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ZPiR.0006.10.2013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>UCHWAŁA Nr …./…./2013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.. 2013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 xml:space="preserve">w  sprawie </w:t>
      </w:r>
      <w:r>
        <w:rPr>
          <w:b/>
          <w:szCs w:val="20"/>
        </w:rPr>
        <w:t>przyjęcia na rzecz gminy darowizny – gruntów stanowiących drogi wewnętrzne</w:t>
      </w:r>
      <w:r>
        <w:rPr>
          <w:b/>
          <w:bCs/>
          <w:szCs w:val="20"/>
        </w:rPr>
        <w:t>, położone w Niwa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>Na  podstawie art. 18 ust. 2 pkt. 9 lit. a ustawy z dnia 8  marca  1990  roku            o  samorządzie  gminnym (jedn. tekst Dz.U. z 2013r., Poz. 153) Rada Gminy Osielsko uchwala, co następuje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 </w:t>
      </w:r>
      <w:r>
        <w:rPr>
          <w:szCs w:val="20"/>
        </w:rPr>
        <w:t xml:space="preserve">Przyjąć darowiznę w postaci działek nrnr: 14/8 o pow. 0,0828 ha, zapisanej w księdze wieczystej nr BY1B/00173741/6 i 14/25 o pow. 0,0831 ha, zapisanej w księdze wieczystej </w:t>
        <w:br/>
        <w:t xml:space="preserve">nr BY1B/00188074/7, położonych w Niwach, stanowiących drogi wewnętrzne. </w:t>
      </w:r>
    </w:p>
    <w:p>
      <w:pPr>
        <w:pStyle w:val="Normal"/>
        <w:jc w:val="both"/>
        <w:rPr/>
      </w:pPr>
      <w:r>
        <w:rPr/>
        <w:t>Koszty związane z przedmiotową regulacją w całości pokryj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  <w:t xml:space="preserve">Właściciel działek nrnr 14/8 i 14/25 położonych w Niwach wystąpił o nieodpłatne przejęcie na rzecz gminy przedmiotowych nieruchomości, stanowiących drogi wewnętrzne. </w:t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  <w:t>W związku z faktem, że ww. działki służyć mają celom publicznym, podjęto decyzję</w:t>
        <w:br/>
        <w:t>o przyjęciu darowizny.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Projekt sporządziła: Jolanta Trzecińska</w:t>
      </w:r>
    </w:p>
    <w:p>
      <w:pPr>
        <w:pStyle w:val="TextBodyIndent"/>
        <w:ind w:left="0" w:hanging="374"/>
        <w:rPr>
          <w:bCs w:val="false"/>
          <w:i/>
          <w:i/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Kierownik Ref. GGZPiR</w:t>
      </w:r>
    </w:p>
    <w:p>
      <w:pPr>
        <w:pStyle w:val="TextBodyIndent"/>
        <w:ind w:left="0" w:firstLine="708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2-02-26T08:38:00Z</cp:lastPrinted>
  <dcterms:modified xsi:type="dcterms:W3CDTF">2013-06-26T12:20:00Z</dcterms:modified>
  <cp:revision>64</cp:revision>
  <dc:subject/>
  <dc:title>P R O J E K T</dc:title>
</cp:coreProperties>
</file>