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9.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3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>przyjęcia na rzecz gminy darowizny – gruntu stanowiącego drogę wewnętrzną</w:t>
      </w:r>
      <w:r>
        <w:rPr>
          <w:b/>
          <w:bCs/>
          <w:szCs w:val="20"/>
        </w:rPr>
        <w:t>, położonego w Niwa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Przyjąć darowiznę w postaci działki nr 168/8 o pow. 0,3728 ha, zapisanej w księdze wieczystej nr BY1B/00007697/8, położonej w Niwach, stanowiącej drogę wewnętrzną. </w:t>
      </w:r>
    </w:p>
    <w:p>
      <w:pPr>
        <w:pStyle w:val="Normal"/>
        <w:jc w:val="both"/>
        <w:rPr/>
      </w:pPr>
      <w:r>
        <w:rPr/>
        <w:t>Koszty związane z przedmiotową regula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łaściciel działki nr 168/8 położonej w Niwach wystąpił o nieodpłatne przejęcie na rzecz gminy przedmiotowej nieruchomości, stanowiącej drogę wewnętrzną. Ww. działka łączy ulice Karpacką z Giżycką i jednocześnie stanowi poszerzenie ulicy Giżyckiej.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>W związku z faktem, że niniejsza działka służyć ma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>
          <w:bCs w:val="false"/>
          <w:i/>
          <w:i/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3-05-17T12:47:00Z</cp:lastPrinted>
  <dcterms:modified xsi:type="dcterms:W3CDTF">2013-06-26T12:20:00Z</dcterms:modified>
  <cp:revision>64</cp:revision>
  <dc:subject/>
  <dc:title>P R O J E K T</dc:title>
</cp:coreProperties>
</file>