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3.201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…/…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.. 2013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nowienia służebności przesyłu na nieruchomości położonej w Osiel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 18 ust. 2 pkt 9 lit. a ustawy z dnia 08 marca 1990r. o samorządzie gminnym (tj. Dz. U. z 2013r. Poz. 594)  oraz art. 13 ust. 1  ustawy z dnia 21 sierpnia 1997 r. o gospodarce nieruchomościami (tj. Dz. U. z 2010r. Nr 102 poz. 651 ze zm.: z 2010r. Dz. U. Nr 106 poz. 675, </w:t>
        <w:br/>
        <w:t xml:space="preserve">Nr 143 poz. 963, Nr 155 poz. 1043, Nr 197 poz. 1307, Nr 200 poz. 1323, z 2011r. Nr 64, poz.341, </w:t>
        <w:br/>
        <w:t>Nr 106, poz. 622, Nr 115, poz.673, Nr 129, poz. 732, Nr 130, poz. 762, Nr 163, poz. 981, Nr 187, poz.1110, Nr 224 poz.1337, z 2012 r. Poz. 908, Poz. 951, Poz. 1429, Poz.1529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. Wyraża się zgodę na obciążenie nieodpłatną służebnością przesyłu nieruchomości stanowiącej własność Gminy Osielsko, położonej w rejonie ulicy Kolonijnej, oznaczonej w ewidencji gruntów </w:t>
        <w:br/>
        <w:t xml:space="preserve">jako działka Nr 42/2 (lokalizacja wskazana w załączniku do uchwały), objęta księgą wieczystą </w:t>
        <w:br/>
        <w:t>Nr BY1B/00064675/2 na rzecz ENEA Operator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 xml:space="preserve">. Służebność przesyłu polegać będzie na korzystaniu z części działki nr 42/2 polegającym </w:t>
        <w:br/>
        <w:t xml:space="preserve">na każdorazowym udostępnianiu przedsiębiorcy nieruchomości, w celu wykonania niezbędnych robót związanych z eksploatacją, konserwacją, modernizacją, remontami, przeprowadzaniem bieżących napraw lub usuwania awarii urządzeń i linii elektroenergetycznych stanowiących własność przedsiębiorc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. Wykonanie uchwały zleca się Wójtowi Gmi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Zgodnie z art. 18 ust. 2 pkt 9 lit. a ustawy z dnia 08 marca 1990r. o samorządzie gminnym </w:t>
        <w:br/>
      </w:r>
      <w:r>
        <w:rPr>
          <w:rFonts w:cs="Arial" w:ascii="Arial" w:hAnsi="Arial"/>
          <w:sz w:val="20"/>
          <w:szCs w:val="20"/>
        </w:rPr>
        <w:t xml:space="preserve">(tj. Dz. U. z 2013r. Poz. 594) oraz art. 13 ust. 1 ustawy z dnia 21 sierpnia 1997r. o gospodarce nieruchomościami (tj. Dz. U. z 2010r. Nr 102 poz. 651 ze zm.) dla wyrażenia zgody na obciążenie nieruchomości służebnością przesyłu wymagana jest uchwała Rady Gmi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siębiorstwo energetyczne ENEA Operator Sp. z o.o. zwróciło się z wnioskiem o nabycie działki nr 42/1 pod lokalizację stacji transformatorowej. W celu podłączenia do stacji trafo sieci energetycznej, niezbędnym jest przeprowadzenie linii kablowych SN 15kV i nn 0,4kV przez teren działki nr 42/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49 § 1 Kodeksu cywilnego instalacje i urządzenia energetyczne, po wybudowaniu będą stanowiły własność wyżej wymienionej spółki. Zgodnie z art. 30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„nieruchomość można obciążyć na rzecz przedsiębiorcy, który zamierza wybudować lub którego własność stanowią urządzenia, o których mowa w art. 49 § 1, prawem polegającym na tym, ze przedsiębiorca może korzystać w oznaczonym zakresie z nieruchomości obciążonej, zgodnie z przeznaczeniem tych urządzeń(służebność przesyłu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nowienie służebności ureguluje status prawny infrastruktury technicznej przedsiębiorstwa energetycznego, która będzie znajdować się na terenie stanowiącym własność Gminy Osielsko.</w:t>
        <w:br/>
        <w:t xml:space="preserve">W myśl art. 6 pkt. 2 ustawy z dnia 21 sierpnia 1997r. o gospodarce nieruchomościami „budowa </w:t>
        <w:br/>
        <w:t>i utrzymanie ciągów drenażowych, przewodów i urządzeń służących do przesyłania lub dystrybucji płynów, pary, gazów i energii elektrycznej, a także innych obiektów i urządzeń niezbędnych do korzystania z tych przewodów i urządzeń”, stanowi cel publiczny, co wiąże się z obowiązkiem współdziałania Gminy Osielsko w kwestii realizacji planowanej inwest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inspektor Ref. GGZPi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7:00Z</dcterms:created>
  <dc:creator>Kruger</dc:creator>
  <dc:description/>
  <cp:keywords/>
  <dc:language>en-US</dc:language>
  <cp:lastModifiedBy>Klimek</cp:lastModifiedBy>
  <cp:lastPrinted>2013-07-04T09:21:00Z</cp:lastPrinted>
  <dcterms:modified xsi:type="dcterms:W3CDTF">2013-07-04T07:22:00Z</dcterms:modified>
  <cp:revision>11</cp:revision>
  <dc:subject/>
  <dc:title/>
</cp:coreProperties>
</file>