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JEKT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GGZPiR.0006.12.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/…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………………….. 2013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rażenia zgody na wydzierżawienie nieruchomości dotychczasowemu dzierż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9 lit. a ustawy z dnia 8 marca 1990 r. o samorządzie gminnym </w:t>
        <w:br/>
        <w:t xml:space="preserve">(tj. Dz. U. z 2013r. Poz. 594) oraz art. 25 ust. 2 w zw. z art. 23 ust. 1 pkt 7a ustawy z dnia </w:t>
        <w:br/>
        <w:t xml:space="preserve">21 sierpnia 1997 r. o gospodarce nieruchomościami ((tj.: Dz. U. z 2010r. Nr 102 poz. 651 ze zm.: </w:t>
        <w:br/>
        <w:t xml:space="preserve">z 2010r. Dz. U. Nr 106 poz. 675, Nr 143 poz. 963, Nr 155 poz. 1043, Nr 197 poz. 1307, Nr 200 poz. 1323, z 2011r. Nr 64, poz.341, Nr 106, poz. 622, Nr 115, poz.673, Nr 129, poz. 732, Nr 130, poz. 762, </w:t>
        <w:br/>
        <w:t>Nr 163, poz. 981, Nr 187, poz.1110, Nr 224 poz.1337, z 2012 r. Poz. 908, Poz. 951, Poz. 1429, Poz.1529) Rada Gminy Osielsko uchwala, co następu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 xml:space="preserve">Wyraża się zgodę na wydzierżawienie dotychczasowemu dzierżawcy części działki oznaczonej </w:t>
        <w:br/>
        <w:t>w ewidencji gruntów jako działka nr 183/9 o pow. 0,0005 ha, zapisanej w księdze wieczystej Nr BY1B/00067891/6, położonej w obrębie geodezyjnym Osielsko z przeznaczeniem na szafę ONU na okres 3 l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Wykonanie uchwały powierza się Wójtowi Gminy Osiel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chwała wchodzi w życie z dniem podjęc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8 ust. 2 pkt. 9 lit. a ustawy z dnia 08 marca 1990r. o samorządzie gminnym (tj. Dz. U. </w:t>
        <w:br/>
        <w:t xml:space="preserve">z 2013r. Poz. 594) „do wyłącznej kompetencji rady gminy należy: określenie zasad nabycia, zbycia </w:t>
        <w:br/>
        <w:t>i obciążania nieruchomości gruntowych oraz ich wydzierżawiania lub najmu na okres dłuższy niż 3 lata lub na czas nieoznaczony, o ile ustawy szczegółowe nie stanowią inaczej; uchwała rady gminy jest wymagana również w przypadku, gdy po umowie zawartej na czas oznaczony do 3 lat strony zawierają kolejne umowy, których przedmiotem jest ta sama nieruchomość; do czasu określenia zasad organ właściwy może dokonywać tych czynności wyłącznie za zgodą rady gminy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eastAsia="pl-PL"/>
        </w:rPr>
        <w:t>Projekt sporządził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Katarzyna Krűg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Inspektor Ref. GGZPiR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49:00Z</dcterms:created>
  <dc:creator>Kruger</dc:creator>
  <dc:description/>
  <dc:language>en-US</dc:language>
  <cp:lastModifiedBy>Kruger</cp:lastModifiedBy>
  <dcterms:modified xsi:type="dcterms:W3CDTF">2013-07-03T12:15:00Z</dcterms:modified>
  <cp:revision>2</cp:revision>
  <dc:subject/>
  <dc:title/>
</cp:coreProperties>
</file>