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GZPiR.0006.7.201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CHWAŁA Nr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 2013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w sprawie sprzedaży nieruchomości użytkownikowi wieczyste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Na podstawie art. 18 ust. 2 pkt 9 lit. a ustawy z dnia 8 marca 1990 r. o samorządzie gminnym </w:t>
        <w:br/>
        <w:t>(tekst jedn. Dz. U. z 2013, Poz. 594) oraz art. 32 ust. 1 i art. 37 ust. 2 pkt. 5 ustawy z dnia 21 sierpnia 1997r. o gospodarce nieruchomościami (tj.: Dz. U. z 2010r. Nr 102 poz. 651 ze zm.: z 2010r. Dz. U. Nr 106 poz. 675, Nr 143 poz. 963, Nr 155 poz. 1043, Nr 197 poz. 1307, Nr 200 poz. 1323, z 2011r. Nr 64, poz.341, Nr 106, poz. 622, Nr 115, poz.673, Nr 129, poz. 732, Nr 130, poz. 762, Nr 163, poz. 981, Nr 187, poz.1110, Nr 224 poz.1337, z 2012 r. Poz. 908, Poz. 951, Poz. 1429, Poz.1529) Rada Gminy Osielsko uchwala, co następ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 </w:t>
      </w:r>
      <w:r>
        <w:rPr>
          <w:rFonts w:cs="Times New Roman" w:ascii="Times New Roman" w:hAnsi="Times New Roman"/>
          <w:bCs/>
          <w:sz w:val="24"/>
          <w:szCs w:val="24"/>
        </w:rPr>
        <w:t xml:space="preserve">Wyraża się zgodę na sprzedaż w drodze bezprzetargowej nieruchomości, będącej własnością Gminy Osielsko, oznaczonej jako działka Nr  87/1  o pow. 2,3400 ha położona w Bożenkowie, </w:t>
        <w:br/>
        <w:t>na rzecz użytkownika wieczystego.</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Wykonanie uchwały powierza się Wójtowi Gminy Osielsk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 i podlega ogłoszeniu w sposób zwyczajowo przyjęt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Normal"/>
        <w:tabs>
          <w:tab w:val="clear" w:pos="708"/>
          <w:tab w:val="left" w:pos="27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żytkownik wieczysty wystąpił z wnioskiem o wykup na własność nieruchomości będącej w użytkowaniu wieczystym tj. działki nr 87/1 położonej w obrębie ewidencyjnym Bożenkowo. </w:t>
      </w:r>
    </w:p>
    <w:p>
      <w:pPr>
        <w:pStyle w:val="Normal"/>
        <w:tabs>
          <w:tab w:val="clear" w:pos="708"/>
          <w:tab w:val="left" w:pos="27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2 ust. 1 ustawy o gospodarce nieruchomościami stwierdza, że „nieruchomość gruntowa oddana w użytkowanie wieczyste może być sprzedana wyłącznie użytkownikowi wieczystemu”. Sprzedaż odbędzie się bezprzetargowo na podstawie art. 37 ust. 2 pkt. 5 ustawy i na podstawie operatu szacunkowego sporządzonego przez rzeczoznawcę majątkowego. Na poczet ceny nieruchomości gruntowej sprzedawanej jej użytkownikowi wieczystemu zalicza się kwotę równą wartości prawa użytkowania wieczystego tej nieruchomości określoną wg stanu na dzień sprzedaży (art. 69  ustawy o gospodarce nieruchomości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Projekt sporządził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Krűge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Ref. GGZPiR</w:t>
      </w:r>
    </w:p>
    <w:sectPr>
      <w:type w:val="nextPage"/>
      <w:pgSz w:w="11906" w:h="16838"/>
      <w:pgMar w:left="1418" w:right="1418" w:gutter="0" w:header="0" w:top="141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4:00Z</dcterms:created>
  <dc:creator>Kruger</dc:creator>
  <dc:description/>
  <cp:keywords/>
  <dc:language>en-US</dc:language>
  <cp:lastModifiedBy>Klimek</cp:lastModifiedBy>
  <cp:lastPrinted>2013-06-04T13:22:00Z</cp:lastPrinted>
  <dcterms:modified xsi:type="dcterms:W3CDTF">2013-06-04T11:33:00Z</dcterms:modified>
  <cp:revision>11</cp:revision>
  <dc:subject/>
  <dc:title/>
</cp:coreProperties>
</file>