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bCs/>
        </w:rPr>
        <w:t>z dnia   czerwca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rocznego sprawozdania  finansowego Gminnego Ośrodka Kultury w Osielsku z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oku o samorządzie gminnym (tekst jedn. Dz. U. z 2013, Poz. 594) oraz art. 53 ust. 1 ustawy z dnia 29 września 1994 roku o rachunkowości  </w:t>
      </w:r>
      <w:r>
        <w:rPr>
          <w:color w:val="333333"/>
        </w:rPr>
        <w:t>(t.j. Dz. U. z 2013 r. Poz. 330)</w:t>
      </w:r>
      <w:r>
        <w:rPr/>
        <w:t xml:space="preserve">  Rada Gminy Osielsk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ić roczne sprawozdanie finansowe za rok 2012 instytucji kultury – Gminnego Ośrodka Kultury w Osiel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– </w:t>
        <w:tab/>
        <w:t>1.152.190.95 zł</w:t>
      </w:r>
    </w:p>
    <w:p>
      <w:pPr>
        <w:pStyle w:val="Normal"/>
        <w:jc w:val="both"/>
        <w:rPr/>
      </w:pPr>
      <w:r>
        <w:rPr/>
        <w:t xml:space="preserve">Koszty – </w:t>
        <w:tab/>
        <w:t>1.124.124,66 zł</w:t>
      </w:r>
    </w:p>
    <w:p>
      <w:pPr>
        <w:pStyle w:val="Normal"/>
        <w:jc w:val="both"/>
        <w:rPr/>
      </w:pPr>
      <w:r>
        <w:rPr/>
        <w:t xml:space="preserve">Zysk – </w:t>
        <w:tab/>
        <w:t xml:space="preserve">     28.066,2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53 ust. 1 ustawy o rachunkowości stanowi, że roczne sprawozdanie finansowe jednostki podlega zatwierdzeniu przez organ zatwierdzający, nie później niż 6 miesięcy od dnia bilansowe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/>
        <w:t xml:space="preserve">W roku 2012 w ogólnej kwocie kosztów wynagrodzenia osobowe i składki na ubezpieczenie społeczne stanowią: </w:t>
      </w:r>
      <w:r>
        <w:rPr>
          <w:bCs/>
          <w:color w:val="000000"/>
        </w:rPr>
        <w:t>663.230,44 zł. Krajowe podróże służbowe i odpis na Zakładowy Fundusz Świadczeń Socjalnych dla pracowników – 21.766,61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9:00Z</dcterms:created>
  <dc:creator>GOK</dc:creator>
  <dc:description/>
  <cp:keywords/>
  <dc:language>en-US</dc:language>
  <cp:lastModifiedBy>Klimek</cp:lastModifiedBy>
  <cp:lastPrinted>2007-05-21T09:58:00Z</cp:lastPrinted>
  <dcterms:modified xsi:type="dcterms:W3CDTF">2013-06-04T11:19:00Z</dcterms:modified>
  <cp:revision>7</cp:revision>
  <dc:subject/>
  <dc:title>Projekt uchwały</dc:title>
</cp:coreProperties>
</file>