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, UCHWAŁA NR ……./2013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SIELSKO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z dnia …. …. 2013  r.</w:t>
      </w:r>
    </w:p>
    <w:p>
      <w:pPr>
        <w:pStyle w:val="Normal"/>
        <w:tabs>
          <w:tab w:val="clear" w:pos="708"/>
          <w:tab w:val="left" w:pos="1170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aciągnięcia pożyczek długoterminowych w Wojewódzkim Funduszu Ochrony Środowiska i Gospodarki Wodnej w Toruniu </w:t>
      </w:r>
    </w:p>
    <w:p>
      <w:pPr>
        <w:pStyle w:val="Tekstpodstawowy2"/>
        <w:spacing w:lineRule="auto" w:line="264"/>
        <w:ind w:firstLine="539"/>
        <w:jc w:val="both"/>
        <w:rPr/>
      </w:pPr>
      <w:r>
        <w:rPr>
          <w:sz w:val="22"/>
          <w:szCs w:val="22"/>
        </w:rPr>
        <w:t xml:space="preserve">Na podstawie art. 18 ust. 2 pkt  9  lit. c i art. 58 ust. 1 ustawy z dnia 8 marca 1990 r. o samorządzie gminnym (tekst jednolity Dz. 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 poz. 1218, z 2008 r. nr 180, poz. 1111, Nr 223, poz. 1458, z 2009 r. nr 52, poz. 420, nr 157, poz. 1241,  z 2010 r. nr 28,poz. 142 i poz. 146,  nr 40 poz. 230, Nr 106 poz. 675, z 2011 r. Nr 117 poz. 679, Nr 134 poz. 777, Nr 21 poz. 113, Nr 217 poz. 1281, Nr 149 poz. 887, z 2012 r. poz. 567)  oraz art. 89 ust. 1 pkt 2 ustawy z dnia   27 sierpnia 2009 r. o finansach publicznych (Dz. U. z 2009 r. nr 157, poz. 1240, z 2010 r. nr 28 poz. 146, nr 123 poz. 835, nr 152 poz. 1020, nr 96 poz. 620, nr 238 poz. 1578, nr 257 poz. 1726, z 2011 r. Dz. U. nr 201 poz. 1183, nr 185 poz. 1092, nr 234 poz. 1386, nr 291 poz. 1707, nr 240 poz. 1429 ) </w:t>
      </w:r>
      <w:r>
        <w:rPr>
          <w:bCs/>
          <w:sz w:val="22"/>
          <w:szCs w:val="22"/>
        </w:rPr>
        <w:t>Rada Gminy Osielsko uchwala co następuje:</w:t>
      </w:r>
    </w:p>
    <w:p>
      <w:pPr>
        <w:pStyle w:val="Normal"/>
        <w:autoSpaceDE w:val="false"/>
        <w:spacing w:lineRule="auto" w:line="26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sz w:val="22"/>
          <w:szCs w:val="22"/>
        </w:rPr>
        <w:t>§ 1</w:t>
      </w:r>
      <w:r>
        <w:rPr>
          <w:sz w:val="22"/>
          <w:szCs w:val="22"/>
        </w:rPr>
        <w:t>. 1. Zaciągnąć w roku 2013 pożyczki długoterminowe na pokrycie deficytu budżetowego z Wojewódzkiego Funduszu Ochrony Środowiska i Gospodarki Wodnej w Toruniu na kwotę  1 254 000 zł (słownie złotych: jeden milion dwieście pięćdziesiąt cztery tysiące złotych)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2"/>
          <w:szCs w:val="22"/>
        </w:rPr>
        <w:t>2.  Pożyczki zostaną przeznaczone na dofinansowanie zadań: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Modernizacja stacji uzdatniania wody w miejscowości Żołędowo – 928 000 zł;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Budowa sieci wodociągowej i sieci kanalizacji sanitarnej w ul. Krabowej w Osielsku – 120 000 zł;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Budowa sieci kanalizacji sanitarnej w ul. Jastrzębiej w Żołędowie – 98 000 zł;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z w:val="22"/>
          <w:szCs w:val="22"/>
        </w:rPr>
        <w:t>Budowa sieci wodociągowej i kanalizacji sanitarnej w Niemczu ul. Olszynki, Leśnego Runa, Matejki – 108 000 zł.</w:t>
      </w:r>
    </w:p>
    <w:p>
      <w:pPr>
        <w:pStyle w:val="Tekstpodstawowy2"/>
        <w:spacing w:lineRule="auto" w:line="264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życzki, o których mowa w § 1 uchwały, spłacane będą  z dochodów własnych z tytułu podatku od nieruchomości w terminach określonych w umowach pożyczek, lecz nie później niż do dnia 31 grudnia 2018 roku.</w:t>
      </w:r>
    </w:p>
    <w:p>
      <w:pPr>
        <w:pStyle w:val="Tekstpodstawowy2"/>
        <w:spacing w:lineRule="auto" w:line="264"/>
        <w:jc w:val="both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Zabezpieczenie stanowić będzie weksel własny in blanco wraz z deklaracją wekslową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Wykonanie uchwały powierza się Wójtowi Gminy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Uchwała wchodzi w życie z dniem podjęcia.</w:t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Default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a wymienione w § 1 niniejszej uchwały ujęte są w wykazie zadań inwestycyjnych, który stanowi załącznik nr 3 do uchwały budżetowej gminy Osielsko na rok 2013.  Jako źródło  finansowania tych zadań obok środków własnych planuje się pożyczki z WFOSIGW w Toruniu. </w:t>
      </w:r>
    </w:p>
    <w:p>
      <w:pPr>
        <w:pStyle w:val="Default"/>
        <w:spacing w:lineRule="auto" w:line="264"/>
        <w:jc w:val="both"/>
        <w:rPr/>
      </w:pPr>
      <w:r>
        <w:rPr>
          <w:sz w:val="22"/>
          <w:szCs w:val="22"/>
        </w:rPr>
        <w:t>Zabezpieczeniem prawnym pożyczek będzie weksel  in blanco wraz z deklaracją wekslową  złożony prze Gminę Osielsko w WFOŚIGW w Toruniu w dniu podpisania umowy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Zasady udzielania pomocy finansowej ze środków Wojewódzkiego Funduszu Ochrony Środowiska i Gospodarki Wodnej w Toruniu zawarte są w </w:t>
      </w:r>
      <w:r>
        <w:rPr>
          <w:bCs/>
          <w:sz w:val="22"/>
          <w:szCs w:val="22"/>
        </w:rPr>
        <w:t>załączniku do uchwały</w:t>
      </w:r>
      <w:r>
        <w:rPr>
          <w:spacing w:val="8"/>
          <w:sz w:val="22"/>
          <w:szCs w:val="22"/>
        </w:rPr>
        <w:t xml:space="preserve"> Nr 200/12 z dnia 28.11.2012 r. Rady Nadzorczej WFOŚiGW w Toruniu.</w:t>
      </w:r>
      <w:r>
        <w:rPr>
          <w:sz w:val="22"/>
          <w:szCs w:val="22"/>
        </w:rPr>
        <w:t xml:space="preserve"> Oprocentowanie pożyczek wynosi 0,7 stopy redyskonta weksli ustalanej przez Radę Polityki Pieniężnej i ogłaszanej obwieszczeniem Prezesa NBP, obowiązującej w dniu zawarcia umowy, jedn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k nie mniej niż 3,0 punktu procentowego w stosunku rocznym. Pożyczki mogą być umorzone. </w:t>
      </w:r>
      <w:r>
        <w:rPr>
          <w:sz w:val="22"/>
          <w:szCs w:val="22"/>
        </w:rPr>
        <w:t>Umorzenie pożyczki, może wynieść do 30% .</w:t>
      </w:r>
    </w:p>
    <w:p>
      <w:pPr>
        <w:pStyle w:val="Default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80"/>
      <w:jc w:val="both"/>
      <w:outlineLvl w:val="0"/>
    </w:pPr>
    <w:rPr>
      <w:rFonts w:eastAsia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ＭＳ 明朝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MS Mincho;ＭＳ 明朝" w:cs="Times New Roman"/>
      <w:sz w:val="24"/>
      <w:szCs w:val="24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1:00Z</dcterms:created>
  <dc:creator>skarbnik</dc:creator>
  <dc:description/>
  <cp:keywords/>
  <dc:language>en-US</dc:language>
  <cp:lastModifiedBy>skarbnik</cp:lastModifiedBy>
  <cp:lastPrinted>2013-03-06T11:05:00Z</cp:lastPrinted>
  <dcterms:modified xsi:type="dcterms:W3CDTF">2013-03-06T11:34:00Z</dcterms:modified>
  <cp:revision>4</cp:revision>
  <dc:subject/>
  <dc:title/>
</cp:coreProperties>
</file>