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>Nr GGZPiR.0006.4.2013</w:t>
      </w:r>
      <w:r>
        <w:rPr>
          <w:color w:val="FF0000"/>
        </w:rPr>
        <w:t xml:space="preserve">                                    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UCHWAŁA Nr ..../....../201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................................... 2013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kupu gruntu przeznaczonego pod drogę, położonego w Osielsku.</w:t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Na  podstawie art. 18 ust. 2 pkt. 9 lit. a ustawy z dnia 8  marca  1990  roku                       o  samorządzie  gminnym (jedn. tekst Dz.U. z 2001r. Nr 142,  poz. 1591; z 2002r. Nr 23, </w:t>
        <w:br/>
        <w:t xml:space="preserve">poz. 220, Nr 62, poz. 558, Nr 113, poz. 984, Nr 153, poz. 1271 i Nr 214, poz. 1806; z 2003r. Nr 80, poz. 717 i Nr 162, poz. 1568; z 2004r. Nr 102, poz. 1203 i Nr 116, poz. 1806; z 2005r. Nr 172, poz. 1441 i Nr 175, poz. 1457; z 2006r. Nr 17, poz. 128 i Nr 181, poz. 1337; z 2007r. Nr 48, poz. 327, Nr 138, poz. 974 i Nr 173, poz. 1218; z 2008r. Nr 180, poz. 1111 i Nr 223, poz. 1458; z 2009r. Nr 52, poz. 420 i Nr 157, poz. 1241; z 2010r. Nr 28, poz. 142, Nr 28, </w:t>
        <w:br/>
        <w:t xml:space="preserve">poz. 146, Nr 106, poz. 675 i Nr 40, poz. 230; z 2011r. Nr 117, poz. 679, Nr 134, poz. 777, </w:t>
        <w:br/>
        <w:t>Nr 21, poz. 113, Nr 217, poz. 1281 i Nr 149, poz. 887; z 2012r., Poz. 567 i z 2013r., Poz. 153) Rada Gminy Osielsko uchwala, co następuje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 </w:t>
      </w:r>
      <w:r>
        <w:rPr>
          <w:b/>
          <w:bCs/>
        </w:rPr>
        <w:t xml:space="preserve">§ 1. </w:t>
      </w:r>
      <w:r>
        <w:rPr/>
        <w:t xml:space="preserve">Nabyć w drodze kupna działkę nr 134/26 o pow. 0,1754 ha, położoną </w:t>
        <w:br/>
        <w:t xml:space="preserve">w Osielsku, zapisaną w księdze wieczystej nr BY1B/00191198/6, na cele budowy drogi.  </w:t>
      </w:r>
    </w:p>
    <w:p>
      <w:pPr>
        <w:pStyle w:val="Normal"/>
        <w:autoSpaceDE w:val="false"/>
        <w:jc w:val="both"/>
        <w:rPr/>
      </w:pPr>
      <w:r>
        <w:rPr/>
        <w:t>Wszelkie koszty związane z niniejszą transakcj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Zgodnie z miejscowym planem zagospodarowania przestrzennego terenów mieszkalnictwa i usług w Osielsku; „Osielsko III”, uchwalonym Uchwałą Rady Gminy Osielsko Nr I/15/09 z dnia 27 lutego 2009r. opublikowanym w Dz. Urz. Woj. Kujawsko – Pomorskiego Nr 73, poz. 1353 z 15 lipca 2009 r., działka nr 134/26, położona </w:t>
        <w:br/>
        <w:t>w Osielsku przeznaczona jest na cele drogi publicznej KD4.</w:t>
      </w:r>
    </w:p>
    <w:p>
      <w:pPr>
        <w:pStyle w:val="TextBodyIndent"/>
        <w:ind w:left="0" w:hanging="0"/>
        <w:jc w:val="both"/>
        <w:rPr/>
      </w:pPr>
      <w:r>
        <w:rPr/>
        <w:t>W związku z faktem, że przedmiotowa nieruchomość służyć ma celom publicznym, podjęto decyzję o wykupie niniejszego terenu. Przedmiotowy grunt stanowi fragment ulicy Orzechowej w Osiels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6:00Z</dcterms:created>
  <dc:creator>UG OSIELSKO</dc:creator>
  <dc:description/>
  <cp:keywords/>
  <dc:language>en-US</dc:language>
  <cp:lastModifiedBy>Jola</cp:lastModifiedBy>
  <cp:lastPrinted>2011-06-07T11:17:00Z</cp:lastPrinted>
  <dcterms:modified xsi:type="dcterms:W3CDTF">2013-03-05T12:15:00Z</dcterms:modified>
  <cp:revision>21</cp:revision>
  <dc:subject/>
  <dc:title>P R O J E K T</dc:title>
</cp:coreProperties>
</file>