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chwały Nr …………………</w:t>
      </w:r>
      <w:r>
        <w:rPr>
          <w:b/>
          <w:bCs/>
        </w:rPr>
        <w:br/>
        <w:t>RADY GMINY OSIELSKO</w:t>
      </w:r>
      <w:r>
        <w:rPr/>
        <w:br/>
        <w:t>z dnia ……………………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w sprawie Programu opieki nad zwierzętami bezdomnymi oraz zapobiegania bezdomności zwierząt na terenie gminy Osielsko na 2013 rok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z art. 18 ust. 2 pkt 15 ustawy z dnia 8 marca 1990 r. o samorządzie gminnym (tekst jednolity:  Dz. U. z 2001 Nr 142, poz. 1591, Dz. U. z 2002 Nr 23, poz. 220, Nr 62, poz. 558, Nr 113, poz. 984, Nr 153, poz. 1271, Nr 214, poz. 1806, Dz. U. z 2003 Nr 80, poz. 717, Nr 162, poz. 1568, Dz. U. z 2004 Nr 102, poz. 1055, Nr 116, poz. 1203, Dz. U. z 2005 Nr 172, poz. 1441, Nr 175, poz. 1457, Dz. U. z 2006 Nr 17, poz. 128, Nr 181, poz. 1337, Dz. U. z 2007 Nr 48, poz. 327, Nr 138, poz. 974, Nr 173, poz. 1218, Dz. U. z 2008 Nr 180, poz. 1111, Nr 223, poz. 1458, Dz. U. z 2009 Nr 52, poz. 420, Nr 157, poz. 1241, Dz. U. z 2010 Nr 28, poz. 142, Nr 28, poz. 146, Nr 40, poz. 230, Nr 106, poz. 675, Dz. U. z 2011 r. Nr 21, poz. 113, Nr 117, poz. 679, Nr 134, poz. 777, Nr 149, poz. 887, Nr 217, poz. 1281, Dz. U. z 2012 r., Poz. 567, Dz. U. z 2013 r., Poz. 153) oraz  art.11 ust. 1 i 3 i art. 11a ustawy z dnia 21 sierpnia 1997 r. o ochronie zwierząt (tekst jednolity: Dz. U. z 2003 r. Nr  106, poz. 1002, Dz. U. z 2004 r. Nr 69, poz. 625, Nr 92, poz. 880, Nr 96, poz. 959, Dz. U. z 2005 r. Nr 33, poz. 289, Nr 175, poz. 1462, Dz. U. z 2006 r. Nr 249, poz. 1830, Dz. U. z 2008 r. Nr 199, poz. 1227, Dz. U. z 2009 r. Nr 18, poz. 97, Nr 79, poz. 668, Nr 92, poz. 753, Dz. U. z 2010 r. Nr 47, poz. 278, Dz. U. z 2011 r. Nr 230, poz. 1373, Dz. U. z 2012 r., Poz. 908,  Poz. 985), po zasięgnięciu opinii Powiatowego Lekarza Weterynarii w Bydgoszczy,  Ogólnopolskiego Towarzystwa Ochrony Zwierząt w Bydgoszczy, Bydgoskiego Klubu Przyjaciół Zwierząt ANIMALS, Koła Łowieckiego Nr 11 „Hubertus” , Koła Łowieckiego Nr 13 „Słonka”, Wojskowego Koła Łowieckiego Nr 295 „Wrzos”, Wojskowego Koła Łowieckiego Nr 290 „Wiarus” i Koła Łowieckiego „Partyzant” Rada Gminy Osielsko uchwala, co następuj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sz w:val="24"/>
        </w:rPr>
      </w:pPr>
      <w:r>
        <w:rPr>
          <w:b/>
          <w:bCs/>
          <w:sz w:val="24"/>
        </w:rPr>
        <w:t>Postanowienia ogólne</w:t>
      </w:r>
      <w:r>
        <w:rPr>
          <w:sz w:val="24"/>
        </w:rPr>
        <w:br/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 1.</w:t>
      </w:r>
      <w:r>
        <w:rPr/>
        <w:t xml:space="preserve"> Określa się Program opieki nad zwierzętami bezdomnymi oraz zapobiegania bezdomności zwierząt na terenie gminy Osielsko na 2013 rok, zwany dalej Programem. 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§ 2.</w:t>
      </w:r>
      <w:r>
        <w:rPr/>
        <w:t xml:space="preserve"> Program  obejmuje: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1)  zapewnienie bezdomnym zwierzętom miejsca w schronisku dla zwierząt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2)  opiekę nad wolno żyjącymi kotami, w tym ich dokarmianie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3)  odławianie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4)  obligatoryjną sterylizację albo kastrację zwierząt w schroniskach dla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5)  poszukiwanie właścicieli dla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6)  usypianie ślepych miotów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7)  wskazanie gospodarstwa rolnego w celu  zapewnienia miejsca dla zwierząt gospodarskich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8)  zapewnienie całodobowej opieki weterynaryjnej w przypadkach zdarzeń drogowych z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</w:t>
      </w:r>
      <w:r>
        <w:rPr/>
        <w:t>udziałem zwierząt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 Ilekroć w Programie jest mowa o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1) schronisku dla zwierząt – należy przez to rozumieć schronisko dla zwierząt w rozumieniu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</w:t>
      </w:r>
      <w:r>
        <w:rPr/>
        <w:t xml:space="preserve">art. 4 pkt 25 ustawy z dnia 21 sierpnia 1997 r. o ochronie zwierząt ( tekst jednolity: Dz. U.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</w:t>
      </w:r>
      <w:r>
        <w:rPr/>
        <w:t>z 2003 r. Nr 106, poz. 1002 z późn. zmianami )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2)  zwierzętach bezdomnych – należy przez to rozumieć zwierzęta bezdomne w rozumieniu  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</w:t>
      </w:r>
      <w:r>
        <w:rPr/>
        <w:t xml:space="preserve">art. 4 pkt 16 ustawy z dnia 21 sierpnia 1997 r. o ochronie zwierząt ( tekst jednolity: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</w:t>
      </w:r>
      <w:r>
        <w:rPr/>
        <w:t>Dz. U. z 2003 r. Nr 106, poz. 1002 z późn. zmianami 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)  zwierzętach gospodarskich - należy przez to rozumieć zwierzęta gospodarsk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 xml:space="preserve">w rozumieniu art. 2 pkt 1 ustawy z dnia 29 czerwca 2007 r. o organizacji hodowl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 xml:space="preserve">i rozrodzie zwierząt gospodarskich ( Dz. U. z 2007 r. Nr 133, poz. 921 z późn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>zmianami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pewnienie bezdomnym zwierzętom miejsca w schronisku dla zwierząt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 4. </w:t>
      </w:r>
      <w:r>
        <w:rPr>
          <w:bCs/>
        </w:rPr>
        <w:t xml:space="preserve">1. Zapewnienie bezdomnym zwierzętom, w szczególności psom, miejsca w schronisku dla zwierząt realizuje się na podstawie </w:t>
      </w:r>
      <w:r>
        <w:rPr/>
        <w:t xml:space="preserve">Porozumienia Międzygminnego Nr 6 zawartego w dniu 5 lipca 2011 r. z Miastem Bydgoszcz w sprawie przejęcia zadań własnych Gminy Osielsko przez Miasto Bydgoszcz z zakresu zapewnienia opieki bezdomnym psom.                                                  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/>
        <w:t xml:space="preserve">2. Bezdomne zwierzęta, o których mowa w ust. 1, po ich odłowieniu umieszcza się w Schronisku dla Zwierząt znajdującym się przy ul Grunwaldzkiej 298 w Bydgoszczy.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 5. </w:t>
      </w:r>
      <w:r>
        <w:rPr>
          <w:bCs/>
        </w:rPr>
        <w:t xml:space="preserve">Opiekę nad wolno żyjącymi kotami realizuje się  poprzez:                                              1) ustalenie miejsc, w tym obiektów budowlanych, w których przebywają koty wolno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żyjące oraz karmicieli t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2) zapewnienie dokarmiania kotów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3) zabiegi sterylizacji albo kastracji zwierząt przeprowadzane przez lekarza weterynarii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4) powierzenie koordynacji w/w działań Bydgoskiemu Klubowi Przyjaciół Zwierząt ANIMALS z siedzibą przy ul. Witosa 6/75 w Bydgoszcz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Rozdział 4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 6.</w:t>
      </w:r>
      <w:r>
        <w:rPr/>
        <w:t> 1. Odławianie bezdomnych zwierząt ma charakter stały i odbywa się na zgłoszenia interwencyjne.</w:t>
      </w:r>
    </w:p>
    <w:p>
      <w:pPr>
        <w:pStyle w:val="Normal"/>
        <w:spacing w:before="240" w:after="0"/>
        <w:jc w:val="both"/>
        <w:rPr/>
      </w:pPr>
      <w:r>
        <w:rPr/>
        <w:t xml:space="preserve">2. Bezdomne zwierzęta są odławiane przez Straż Gminną Osielsko z siedzibą przy ul.    Centralnej 6 w Osielsku lub Gabinet Weterynaryjny ANIMAL PATROL z siedzibą przy ul. Wierzbowej 2 w miejscowości Kobylarnia, gmina Nowa Wieś Wielka, na postawie Umowy Nr  272.160.2012 zawartej w dniu 29 listopada 2012 r. 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b/>
          <w:sz w:val="24"/>
        </w:rPr>
        <w:t>Rozdział 5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bligatoryjna sterylizacja albo kastracja zwierząt w schronisku dla zwierząt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 xml:space="preserve">Realizację zadania sterylizacji albo kastracji zwierząt w schronisku dla zwierząt powierzono podmiotowi prowadzącemu Schronisko dla Zwierząt przy ul. Grunwaldzkiej 298 w Bydgoszczy na podstawie porozumienia, o którym mowa w   </w:t>
      </w:r>
      <w:r>
        <w:rPr>
          <w:bCs/>
        </w:rPr>
        <w:t>§ 4 ust. 1.</w:t>
      </w:r>
    </w:p>
    <w:p>
      <w:pPr>
        <w:pStyle w:val="Normal"/>
        <w:spacing w:before="24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ind w:left="45" w:hanging="0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 8.</w:t>
      </w:r>
      <w:r>
        <w:rPr/>
        <w:t xml:space="preserve"> 1. Realizację zadania poszukiwania właścicieli dla bezdomnych zwierząt, które są przewożone do Schroniska dla Zwierząt przy ul. Grunwaldzkiej 298 w Bydgoszczy powierzono podmiotowi prowadzącemu to schronisko na podstawie porozumienia, o którym mowa w  </w:t>
      </w:r>
      <w:r>
        <w:rPr>
          <w:bCs/>
        </w:rPr>
        <w:t>§ 4 ust. 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2. Poszukiwanie właścicieli dla bezdomnych zwierząt, które nie są przewożone do Schroniska dla Zwierząt, o którym mowa w ust. 1, odbywa się poprzez wywieszanie plakatów oraz umieszczanie informacji na tablicach ogłoszeń i na stronie internetowej gminy Osielsk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7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Usypianie ślepych miotów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 xml:space="preserve">§ 9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Realizację zadania usypiania ślepych miotów w przypadku bezdomnych zwierząt, które są przewożone do Schroniska dla Zwierząt przy ul. Grunwaldzkiej 298 w Bydgoszczy powierzono podmiotowi prowadzącemu to schronisko na podstawie porozumienia, o którym mowa w  </w:t>
      </w:r>
      <w:r>
        <w:rPr>
          <w:bCs/>
        </w:rPr>
        <w:t>§ 4 ust. 1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2.  Usypianie ślepych miotów w przypadku bezdomnych zwierząt, które </w:t>
      </w:r>
      <w:r>
        <w:rPr/>
        <w:t>nie są przewożone do Schroniska dla Zwierząt, o którym mowa w ust. 1, zapewnia Gabinet Weterynaryjny ANIMAL PATROL z siedzibą przy ul. Wierzbowej 2 w miejscowości Kobylarnia, gmina Nowa Wieś Wielka, na podstawie umowy, o której mowa w § 6 ust. 2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Rozdział 8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 10. </w:t>
      </w:r>
      <w:r>
        <w:rPr>
          <w:bCs/>
        </w:rPr>
        <w:t>Wskazuje się gospodarstwa rolne, w których będzie zapewnione miejsce dla zwierząt gospodarskich:</w:t>
      </w:r>
    </w:p>
    <w:p>
      <w:pPr>
        <w:pStyle w:val="Normal"/>
        <w:jc w:val="both"/>
        <w:rPr>
          <w:bCs/>
        </w:rPr>
      </w:pPr>
      <w:r>
        <w:rPr>
          <w:bCs/>
        </w:rPr>
        <w:t>1) Tadeusz i Iwona Kadow, Nowe Dąbie 101, 89-210 Łabiszyn;</w:t>
      </w:r>
    </w:p>
    <w:p>
      <w:pPr>
        <w:pStyle w:val="Normal"/>
        <w:jc w:val="both"/>
        <w:rPr>
          <w:bCs/>
        </w:rPr>
      </w:pPr>
      <w:r>
        <w:rPr>
          <w:bCs/>
        </w:rPr>
        <w:t>2) Elżbieta i Marek Wawrzyniak, Nowe Smolno 13, 86-061 Brzoza;</w:t>
      </w:r>
    </w:p>
    <w:p>
      <w:pPr>
        <w:pStyle w:val="Normal"/>
        <w:jc w:val="both"/>
        <w:rPr/>
      </w:pPr>
      <w:r>
        <w:rPr>
          <w:bCs/>
        </w:rPr>
        <w:t>3) Renata Nowicka, ul. Wierzbowa 2, 86-061 Kobylar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ewnienie całodobowej opieki weterynaryjnej w przypadku zdarzeń drog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udziałem zwierząt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1. </w:t>
      </w:r>
      <w:r>
        <w:rPr/>
        <w:t>Całodobową opiekę weterynaryjną w przypadkach zdarzeń drogowych z udziałem zwierząt zapewnia Gabinet Weterynaryjny ANIMAL PATROL z siedzibą przy ul. Wierzbowej 2 w miejscowości Kobylarnia, gmina Nowa Wieś Wielka, na podstawi umowy, o której mowa w § 6 ust. 2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kazanie środków finansowych przeznaczonych na realizację Programu oraz sposób wydatkowania tych środków </w:t>
      </w:r>
    </w:p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12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Środki finansowe przeznaczone na realizację Programu w wysokości 55 000,00 zł  określono w Uchwale Nr VII/85/2012 Rady Gminy Osielsko z dnia 18 grudnia 2012 r. w sprawie uchwalenia budżetu gminy na 2013 rok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2. Środki finansowe, o których mowa w ust. 1, wydatkuje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25 000,00 zł – dotacja celowa dla Miasta Bydgoszcz na zadania realizowane na podstawie Porozumienia Międzygminnego Nr 6 zawartego w dniu 5 lipca 2011 r. w sprawie przejęcia zadań własnych Gminy Osielsko przez Miasto Bydgoszcz z zakresu zapewnienia opieki bezdomnym psom - zapewnienie bezdomnym zwierzętom miejsca w schronisku dla zwierząt,      obligatoryjna sterylizacja albo kastracja zwierząt w schronisku dla zwierząt, poszukiwanie właścicieli  dla  bezdomnych zwierząt, usypianie ślepych  miotów  (dział 900 rozdział 90013 § 2310),                                                                                                                                              2) 5 000,00 zł – zapewnienie opieki nad wolno żyjącymi kotami, w tym ich dokarmianie oraz  sterylizacja albo kastracja zwierząt (dział 900 rozdział 90095 § 4210 – 2 000,00 zł i § 4300 – 3 000,00 zł),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3) 25 000,00 zł – odławianie bezdomnych zwierząt, poszukiwanie właścicieli dla bezdomnych zwierząt,  usypianie  ślepych  miotów,  zapewnienie  miejsca  dla  zwierząt  gospodarskich  w  gospodarstwach  rolnych,  zapewnienie  całodobowej  opieki  weterynaryjnej   w przypadkach zdarzeń drogowych z udziałem zwierząt  ( dział 900 rozdział 90095 § 4300 )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3. </w:t>
      </w:r>
      <w:r>
        <w:rPr/>
        <w:t>Wykonanie uchwały powierza się Wójtowi Gminy Osielsko.</w:t>
      </w:r>
    </w:p>
    <w:p>
      <w:pPr>
        <w:pStyle w:val="Normal"/>
        <w:spacing w:before="240" w:after="0"/>
        <w:jc w:val="both"/>
        <w:rPr>
          <w:bCs/>
        </w:rPr>
      </w:pPr>
      <w:r>
        <w:rPr/>
        <w:t xml:space="preserve">      </w:t>
      </w:r>
      <w:r>
        <w:rPr>
          <w:b/>
          <w:bCs/>
        </w:rPr>
        <w:t xml:space="preserve">§ 14. </w:t>
      </w:r>
      <w:r>
        <w:rPr>
          <w:bCs/>
        </w:rPr>
        <w:t>Traci moc uchwała Nr I/17/2012 Rady  Gminy Osielsko z dnia 16 marca 2012 r. w sprawie Programu opieki nad zwierzętami bezdomnymi oraz zapobiegania bezdomności zwierząt na terenie gminy Osielsko na rok 2012 rok, uchwała Nr II/31/2012 Rady Gminy Osielsko z dnia 6 czerwca 2012 r. w sprawie zmiany „Programu opieki nad zwierzętami bezdomnymi oraz zapobiegania bezdomności zwierząt na terenie gminy Osielsko na 2012 rok” i Uchwała Nr VI/78/2012 Rady Gminy Osielsko z dnia 20 listopada 2012 r. w sprawie zmiany „Programu opieki nad zwierzętami bezdomnymi oraz zapobiegania bezdomności zwierząt na terenie gminy Osielsko na 2012 rok”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 15.</w:t>
      </w:r>
      <w:r>
        <w:rPr/>
        <w:t> Uchwała wchodzi w życie z dniem podjęcia i podlega ogłoszeniu w sposób zwyczajowo przyjęt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Projekt sporządziła M. Alińsk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11 ust. 1  ustawy z dnia 21 sierpnia 1997 r. o ochronie zwierząt ( tekst jednolity: Dz. U. z 2003 r. Nr  106, poz. 1002 z późn. zmianami ) zapewnienie opieki bezdomnym zwierzętom oraz ich wyłapywanie należy do zadań własnych gmi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godnie z art. 11 ust. 3 wyżej cytowanej ustawy zabrania się odławiania zwierząt bezdomnych bez zapewnienia im miejsca w schronisku dla zwierząt, chyba że zwierzę stwarza poważne zagrożenie dla ludzi lub innych zwierząt. Odławianie bezdomnych zwierząt odbywa się wyłącznie na podstawie uchwały rady gminy, o której mowa w art. 11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11a ust. 1 ustawy o ochronie zwierząt rada gminy wypełniając obowiązek, o którym mowa w art. 11 ust. 1, określa w drodze uchwały, corocznie do dnia 31 marca, program opieki nad zwierzętami bezdomnymi oraz zapobiegania bezdomności zwierzą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godnie z art. 11a ust. 2 przedmiotowej ustawy program, o którym mowa powyżej, obejmuje: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1)  zapewnienie bezdomnym zwierzętom miejsca w schronisku dla zwierząt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2)  opiekę nad wolno żyjącymi kotami, w tym ich dokarmianie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3)  odławianie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4)  obligatoryjną sterylizację albo kastrację zwierząt w schroniskach dla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5)  poszukiwanie właścicieli dla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6)  usypianie ślepych miotów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7)  wskazanie gospodarstwa rolnego w celu  zapewnienia miejsca dla zwierząt gospodarskich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8) zapewnienie całodobowej opieki weterynaryjnej w przypadkach zdarzeń drogowych z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</w:t>
      </w:r>
      <w:r>
        <w:rPr/>
        <w:t>udziałem zwierzą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11a ust. 7 wyżej wymienionej ustawy projekt programu wójt najpóźniej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dnia 1 lutego przekazuje do zaopiniowa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łaściwemu powiatowemu lekarzowi weterynari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) organizacjom społecznym, których statutowym celem działania jest ochrona zwierząt,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jącym na obszarze gminy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dzierżawcom lub zarządcom obwodów łowieckich, działających na obszarze gminy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ojekt Uchwały Rady Gminy Osielsko w sprawie Programu opieki nad zwierzętami bezdomnymi oraz zapobiegania bezdomności zwierząt na terenie gminy Osielsko na 2013 rok został przesłany do zaopiniowania do Powiatowego Lekarza Weterynarii w Bydgoszczy,  Ogólnopolskiego Towarzystwa Ochrony Zwierząt w Bydgoszczy, Bydgoskiego Klubu Przyjaciół Zwierząt ANIMALS, Koła Łowieckiego Nr 11 „Hubertus” , Koła Łowieckiego Nr 13 „Słonka”, Wojskowego Koła Łowieckiego Nr 295 „Wrzos”, Wojskowego Koła Łowieckiego Nr 290 „Wiarus” i Koła Łowieckiego „Partyzant”</w:t>
      </w:r>
    </w:p>
    <w:p>
      <w:pPr>
        <w:pStyle w:val="Normal"/>
        <w:jc w:val="both"/>
        <w:rPr/>
      </w:pPr>
      <w:r>
        <w:rPr/>
        <w:t xml:space="preserve">Powiatowy   Lekarz   Weterynarii   w   Bydgoszczy   w   piśmie   z   dnia   17.01.2013 r. znak: </w:t>
      </w:r>
    </w:p>
    <w:p>
      <w:pPr>
        <w:pStyle w:val="Normal"/>
        <w:jc w:val="both"/>
        <w:rPr/>
      </w:pPr>
      <w:r>
        <w:rPr/>
        <w:t xml:space="preserve">PIWet 060/z/2/2013 uznał projekt w/w uchwały za zgodny z obowiązującymi przepisami dotyczącymi ochrony zwierząt zawartymi w ustawie o ochronie zwierzą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gólnopolskie Towarzystwo Ochrony Zwierząt w Bydgoszczy, Bydgoski Klubu Przyjaciół Zwierząt ANIMALS, Koło Łowieckie Nr 11 „Hubertus” , Koło Łowieckie Nr 13 „Słonka”, Wojskowe Koło Łowieckie Nr 295 „Wrzos”, Wojskowe Koło Łowieckie Nr 290 „Wiarus” i Koło Łowieckie „Partyzant” nie wydały żadnych opinii na temat projektu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godnie z art. 11a ust. 8 ustawy o ochronie zwierząt w/w podmioty w terminie 21 dni od dnia otrzymania projektu programu wydają opinie o projekcie. Niewydajnie opinii w tym terminie uznaje się za akceptację przesłanego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wiązku z powyższym zasadne jest podjęcie uchwały w sprawie Programu opieki nad zwierzętami bezdomnymi oraz zapobiegania bezdomności zwierząt na terenie gminy Osielsko na 2013 r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</w:tabs>
      <w:ind w:left="4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bCs/>
      <w:sz w:val="28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sz w:val="28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sz w:val="28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szCs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2:00Z</dcterms:created>
  <dc:creator>Alinska_2</dc:creator>
  <dc:description/>
  <cp:keywords/>
  <dc:language>en-US</dc:language>
  <cp:lastModifiedBy>Klimek</cp:lastModifiedBy>
  <cp:lastPrinted>2013-02-28T14:54:00Z</cp:lastPrinted>
  <dcterms:modified xsi:type="dcterms:W3CDTF">2013-03-05T10:44:00Z</dcterms:modified>
  <cp:revision>33</cp:revision>
  <dc:subject/>
  <dc:title/>
</cp:coreProperties>
</file>