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Y Nr …………….</w:t>
      </w:r>
    </w:p>
    <w:p>
      <w:pPr>
        <w:pStyle w:val="Heading4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………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  <w:t>w sprawie zatwierdzenia taryf za zbiorowe zaopatrzenie w wodę i zbiorowe  odprowadzanie ścieków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. o samorządzie gminnym ( tekst jednolity: Dz. U. Nr 142 z 2001 r., poz. 1591 z późn. zmianami ) oraz art. 24 ust. 1 i 5 ustawy z dnia 7 czerwca 2001 r. o zbiorowym zaopatrzeniu w wodę i zbiorowym odprowadzaniu ścieków ( tekst jednolity: Dz. U. Nr 123 z 2006 r., poz. 858 z późn. zmianami) Rada Gminy Osielsko </w:t>
      </w:r>
      <w:r>
        <w:rPr>
          <w:bCs/>
          <w:sz w:val="24"/>
        </w:rPr>
        <w:t>uchwala, co następuje</w:t>
      </w:r>
      <w:r>
        <w:rPr>
          <w:b/>
          <w:bCs/>
          <w:sz w:val="24"/>
        </w:rPr>
        <w:t>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Zatwierdza się taryfy za zbiorowe zaopatrzenie w wodę i zbiorowe odprowadzanie ścieków, przedstawione przez Gminny Zakład Komunalny w Żołędowie, w brzmieniu stanowiącym załącznik do niniejszej uchwały. </w:t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Taryfy określone w § 1 mają zastosowanie do zbiorowego zaopatrzenia w wodę i zbiorowego odprowadzania ścieków w okresie od dnia 01 maja 2013 r. do dnia 30 kwietnia 2014 r.</w:t>
      </w:r>
    </w:p>
    <w:p>
      <w:pPr>
        <w:pStyle w:val="TextBody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Wójtowi Gminy Osielsko.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>Traci moc Uchwała Nr I/1/2012 Rady Gminy Osielsko z dnia 16 marca 2012 r. w sprawie zatwierdzenia taryf za zbiorowe  zaopatrzenie w  wodę i zbiorowe odprowadzanie ścieków.</w:t>
      </w:r>
    </w:p>
    <w:p>
      <w:pPr>
        <w:pStyle w:val="Tekstpodstawowy2"/>
        <w:rPr/>
      </w:pPr>
      <w:r>
        <w:rPr>
          <w:b/>
          <w:bCs/>
        </w:rPr>
        <w:t>§ 5.</w:t>
      </w:r>
      <w:r>
        <w:rPr/>
        <w:t>Uchwała wchodzi w życie z dniem 1 maja 2013 roku i podlega   ogłoszeniu w sposób zwyczajowo przyjęt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minny Zakład Komunalny w Żołędowie w dniu 18 lutego 2013 r. złożył wniosek do Wójta Gminy w Osielsku o zatwierdzenie taryf dla zbiorowego zaopatrzenia w wodę i zbiorowego odprowadzania ścieków.  Zgodnie z art. 24 ust. 1 ustawy z dnia 7 czerwca 2001 r. o zbiorowym zaopatrzeniu w wodę i zbiorowym odprowadzaniu ścieków ( tekst jednolity: Dz. U. Nr 123 z 2006 r., poz. 858 z późn. zmianami ) taryfy podlegają zatwierdzeniu w drodze uchwały rady gminy. Na podstawie art. 24 ust. 5 w/w ustawy rada gminy podejmuje uchwałę o zatwierdzeniu taryf w terminie 45 dni od dnia złożenia wniosk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ada Gminy Osielsko zatwierdziła taryfy za zbiorowe zaopatrzenie w wodę i zbiorowe odprowadzanie ścieków, przedstawione przez Gminny Zakład Komunalny w Żołędowie, w brzmieniu stanowiącym załącznik do niniejszej uchwały, tj.: </w:t>
      </w:r>
    </w:p>
    <w:p>
      <w:pPr>
        <w:pStyle w:val="Normal"/>
        <w:jc w:val="both"/>
        <w:rPr/>
      </w:pPr>
      <w:r>
        <w:rPr/>
        <w:t>- cena za 1 m</w:t>
      </w:r>
      <w:r>
        <w:rPr>
          <w:vertAlign w:val="superscript"/>
        </w:rPr>
        <w:t xml:space="preserve">3 </w:t>
      </w:r>
      <w:r>
        <w:rPr/>
        <w:t>wody – 2,50 zł netto,</w:t>
      </w:r>
    </w:p>
    <w:p>
      <w:pPr>
        <w:pStyle w:val="Normal"/>
        <w:jc w:val="both"/>
        <w:rPr/>
      </w:pPr>
      <w:r>
        <w:rPr/>
        <w:t>- opłata abonamentowa miesięczna – 2,96 zł netto,</w:t>
      </w:r>
    </w:p>
    <w:p>
      <w:pPr>
        <w:pStyle w:val="Normal"/>
        <w:jc w:val="both"/>
        <w:rPr/>
      </w:pPr>
      <w:r>
        <w:rPr/>
        <w:t>- cena za 1 m</w:t>
      </w:r>
      <w:r>
        <w:rPr>
          <w:vertAlign w:val="superscript"/>
        </w:rPr>
        <w:t xml:space="preserve">3 </w:t>
      </w:r>
      <w:r>
        <w:rPr/>
        <w:t xml:space="preserve">ścieków – 7,35 zł nett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sporządziła M. A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0:00Z</dcterms:created>
  <dc:creator>Alinska_2</dc:creator>
  <dc:description/>
  <cp:keywords/>
  <dc:language>en-US</dc:language>
  <cp:lastModifiedBy>Klimek</cp:lastModifiedBy>
  <cp:lastPrinted>2013-02-28T14:35:00Z</cp:lastPrinted>
  <dcterms:modified xsi:type="dcterms:W3CDTF">2013-03-05T10:44:00Z</dcterms:modified>
  <cp:revision>5</cp:revision>
  <dc:subject/>
  <dc:title>PROJEKT</dc:title>
</cp:coreProperties>
</file>