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………/……….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wysokości stawek opłat za zajęcie 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pasa drogowego dróg gminnych na terenie gminy Osielsko 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Na podstawie art. 18 ust. 2 pkt 8 ustawy z dnia 8 marca 1990 o samorządzie gminnym (</w:t>
      </w:r>
      <w:r>
        <w:rPr>
          <w:rFonts w:cs="Times New Roman" w:ascii="Times New Roman" w:hAnsi="Times New Roman"/>
          <w:sz w:val="24"/>
          <w:szCs w:val="24"/>
        </w:rPr>
        <w:t>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poz. 146, Nr 106, poz. 675, z 2011 r. Nr 117 poz. 679, Nr 134 poz. 777, Nr 21 poz. 113, Nr 217 poz. 1281, Nr 149 poz. 887 oraz z 2012 r. Poz. 567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 oraz art. 40 ust 8 i 9 ustawy z dnia 21 marca 1985r. o drogach publicznych (Dz. U z 2007 r., Nr 19, poz. 115, </w:t>
      </w:r>
      <w:r>
        <w:rPr>
          <w:rFonts w:cs="Times New Roman" w:ascii="Times New Roman" w:hAnsi="Times New Roman"/>
          <w:sz w:val="24"/>
          <w:szCs w:val="24"/>
        </w:rPr>
        <w:t>Nr 23, poz. 136 i Nr 192, poz. 1381, z 2008 r. Nr 54, poz. 326, Nr 218, poz. 1391 i Nr 227, poz. 1505, z 2009 r. Nr 19, poz. 100 i 101, Nr 86, poz. 720 i Nr 168, poz. 1323, z 2010 r. Nr 106, poz. 675, Nr 152, poz. 1018 i Nr 225, poz. 1466, z 2011 r. Nr 5, poz. 13, Nr 159, poz. 945 i Nr 222, poz. 1321, z 2012 r. Poz. 472 oraz poz. 965</w:t>
      </w:r>
      <w:r>
        <w:rPr>
          <w:rFonts w:cs="Times New Roman" w:ascii="Times New Roman" w:hAnsi="Times New Roman"/>
          <w:sz w:val="24"/>
          <w:szCs w:val="24"/>
          <w:lang w:eastAsia="pl-PL"/>
        </w:rPr>
        <w:t>) Rada Gminy Osielsko uchwala, co następuje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stala się stawki opłat za zajęci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sa drogowego dróg, których zarządcą jest Zarząd Dróg Gminnych w Żołędowie, na cele niezwiązane z budową, przebudową, remontem, utrzymaniem i ochroną dróg dotyczące:</w:t>
      </w:r>
    </w:p>
    <w:p>
      <w:pPr>
        <w:pStyle w:val="Bezodstpw"/>
        <w:numPr>
          <w:ilvl w:val="1"/>
          <w:numId w:val="3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robót w pasie drogowym;</w:t>
      </w:r>
    </w:p>
    <w:p>
      <w:pPr>
        <w:pStyle w:val="Bezodstpw"/>
        <w:numPr>
          <w:ilvl w:val="1"/>
          <w:numId w:val="3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szczania w pasie drogowym urządzeń infrastruktury technicznej niezwiązanych </w:t>
        <w:br/>
        <w:t>z potrzebami zarzadzania drogami lub potrzebami ruchu drogowego;</w:t>
      </w:r>
    </w:p>
    <w:p>
      <w:pPr>
        <w:pStyle w:val="Bezodstpw"/>
        <w:numPr>
          <w:ilvl w:val="1"/>
          <w:numId w:val="3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a w pasie drogowym obiektów budowlanych niezwiązanych z potrzebami zarzadzania drogami lub potrzebami ruchu drogowego oraz reklam;</w:t>
      </w:r>
    </w:p>
    <w:p>
      <w:pPr>
        <w:pStyle w:val="Bezodstpw"/>
        <w:numPr>
          <w:ilvl w:val="1"/>
          <w:numId w:val="3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asa drogowego na prawach wyłączności w celach innych niż wymienione </w:t>
        <w:br/>
        <w:t>w pkt 1-3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a zajęci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pasa drogowego dróg gminnych na cele o których mowa</w:t>
        <w:br/>
        <w:t xml:space="preserve"> w § 1 pkt.1 ustala się następujące stawki opłat za każdy dzień zajęcia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ajęcie do 20% szerokości pasa drogowego (pobocze) - </w:t>
      </w:r>
      <w:r>
        <w:rPr>
          <w:rFonts w:cs="Times New Roman" w:ascii="Times New Roman" w:hAnsi="Times New Roman"/>
          <w:b/>
          <w:sz w:val="24"/>
          <w:szCs w:val="24"/>
        </w:rPr>
        <w:t>2,00 zł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ajęcie od 20 - 50% szerokości pasa drogowego - </w:t>
      </w:r>
      <w:r>
        <w:rPr>
          <w:rFonts w:cs="Times New Roman" w:ascii="Times New Roman" w:hAnsi="Times New Roman"/>
          <w:b/>
          <w:sz w:val="24"/>
          <w:szCs w:val="24"/>
        </w:rPr>
        <w:t>3,00 zł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ajęcie powyżej 50% szerokości pasa drogowego - </w:t>
      </w:r>
      <w:r>
        <w:rPr>
          <w:rFonts w:cs="Times New Roman" w:ascii="Times New Roman" w:hAnsi="Times New Roman"/>
          <w:b/>
          <w:sz w:val="24"/>
          <w:szCs w:val="24"/>
        </w:rPr>
        <w:t>4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a zajęci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pasa drogowego dróg gminnych na cele, o których mowa w  § 1 pkt.2 ustala się następująca roczną stawkę opłaty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pasa drogowego zajętego przez rzut poziomy umieszczanego urządzenia - </w:t>
      </w:r>
      <w:r>
        <w:rPr>
          <w:rFonts w:cs="Times New Roman" w:ascii="Times New Roman" w:hAnsi="Times New Roman"/>
          <w:b/>
          <w:sz w:val="24"/>
          <w:szCs w:val="24"/>
        </w:rPr>
        <w:t>1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a zajęcie pasa drogowego dróg gminnych na cele o których mowa w § 1 pkt.3 ustala się następujące stawki opłat za każdy dzień zajęci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pasa drogowego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kty budowlane (rzut poziomy) - </w:t>
      </w:r>
      <w:r>
        <w:rPr>
          <w:rFonts w:cs="Times New Roman" w:ascii="Times New Roman" w:hAnsi="Times New Roman"/>
          <w:b/>
          <w:sz w:val="24"/>
          <w:szCs w:val="24"/>
        </w:rPr>
        <w:t>0,60 zł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y (powierzchnia) - </w:t>
      </w:r>
      <w:r>
        <w:rPr>
          <w:rFonts w:cs="Times New Roman" w:ascii="Times New Roman" w:hAnsi="Times New Roman"/>
          <w:b/>
          <w:sz w:val="24"/>
          <w:szCs w:val="24"/>
        </w:rPr>
        <w:t>1,2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Za zajęcie 1 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powierzchni pasa drogowego dróg gminnych na cele o których mowa </w:t>
        <w:br/>
        <w:t xml:space="preserve">w § 1 pkt.4 w wysokości </w:t>
      </w:r>
      <w:r>
        <w:rPr>
          <w:rFonts w:cs="Times New Roman" w:ascii="Times New Roman" w:hAnsi="Times New Roman"/>
          <w:b/>
          <w:sz w:val="24"/>
          <w:szCs w:val="24"/>
        </w:rPr>
        <w:t>0,80 zł/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dzie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 Wykonanie uchwały powierza się Wójtowi Gmin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Traci moc Uchwała Rady Gminy  Osielsko Nr VIII / 93 / 2003 z dnia 29 grudnia 2003 roku w sprawie ustalenia wysokości stawek opłaty za zajęci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sa drogowego (Dz. Urz. Woj. Kujawsko-Pomorskiego z 2004 r. Nr 11, poz.121)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 jej ogłoszenia  w Dzienniku Urzędowym Województwa Kujawsko - Pomorskiego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4:00Z</dcterms:created>
  <dc:creator>Grazyna</dc:creator>
  <dc:description/>
  <cp:keywords/>
  <dc:language>en-US</dc:language>
  <cp:lastModifiedBy>Klimek</cp:lastModifiedBy>
  <cp:lastPrinted>2012-11-30T10:09:00Z</cp:lastPrinted>
  <dcterms:modified xsi:type="dcterms:W3CDTF">2012-12-13T11:01:00Z</dcterms:modified>
  <cp:revision>7</cp:revision>
  <dc:subject/>
  <dc:title/>
</cp:coreProperties>
</file>