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UCHWAŁA NR ……………                                          </w:t>
      </w:r>
      <w:r>
        <w:rPr>
          <w:b/>
          <w:sz w:val="44"/>
          <w:szCs w:val="44"/>
        </w:rPr>
        <w:t xml:space="preserve"> 3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 2013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13 roku na prace konserwatorskie, restauratorskie  i roboty budowlane przy zabytku wpisanym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 xml:space="preserve">Na podstawie art. 18 ust.2 pkt 15 ustawy z dnia 8 marca 1990 roku o samorządzie gminnym (tekst jednolity: Dz. U. z 2001 r. Nr 142, poz. 1591 ze zm.) w związku z art. 219 ust.2 ustawy z dnia 27 sierpnia 2009r. o finansach publicznych (Dz. U. Nr 157, poz. 1240 ze zm.) oraz art. 77 i 81 ustawy z dnia 23 lipca 2003 roku o ochronie zabytków i opiece nad zabytkami (Dz. U. z 2003 r. Nr 162, poz. 1568 ze zm.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Parafii Rzymskokatolickiej p.w. Podwyższenia Krzyża Świętego w Żołędowie w kwocie 80.000 złotych (słownie: osiemdziesiąt tysięcy złotych), na wykonanie  pokrycia dachowego z dachówki ceramicznej (w ramach zadania p.n. remont więźby dachowej z wymianą pokrycia dachowego) na kościele parafialnym, na działce nr 244 położonej w obrębie ewidencyjnym Żołędow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 wpisany jest do rejestru zabytków decyzją Kujawsko-Pomorskiego Wojewódzkiego Konserwatora Zabytków w Bydgoszczy z dnia 8 czerwca 1955r. - nr rejestru A/776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 ze zmianą tej uchwały </w:t>
        <w:br/>
        <w:t xml:space="preserve">Nr VIII/100/09 z dnia 4 grudnia 2009r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 (Dz. U. Nr 162, poz. 1568 ze zm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budżetu gminy przekazana zostanie kwota 80.000 zł. - w tym znajdują się środki z funduszu sołeckiego wsi Żołędowo w wysokości 36.625 zł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owanie prac konserwatorskich, restauratorskich i robót budowlanych przy zabytkach wpisanych do rejestru zabytków przyczynia się do zachowania zasobów kulturowych naszej gminy. Prace konserwatorskie są pracami wysoko wyspecjalizowanymi i kosztownymi. Dotacje z budżetu gminy pozwalają właścicielom zabytków na ich realizowani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.</dc:creator>
  <dc:description/>
  <cp:keywords/>
  <dc:language>en-US</dc:language>
  <cp:lastModifiedBy>Klimek</cp:lastModifiedBy>
  <cp:lastPrinted>2013-01-24T13:44:00Z</cp:lastPrinted>
  <dcterms:modified xsi:type="dcterms:W3CDTF">2013-01-24T12:44:00Z</dcterms:modified>
  <cp:revision>6</cp:revision>
  <dc:subject/>
  <dc:title>Uchwała nr ……/……</dc:title>
</cp:coreProperties>
</file>