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/>
        <w:t>UCHWAŁA …projekt….</w:t>
      </w:r>
    </w:p>
    <w:p>
      <w:pPr>
        <w:pStyle w:val="Heading5"/>
        <w:rPr>
          <w:sz w:val="24"/>
        </w:rPr>
      </w:pPr>
      <w:r>
        <w:rPr>
          <w:sz w:val="24"/>
        </w:rPr>
        <w:t>RADY GMINY OSIELSKO</w:t>
      </w:r>
    </w:p>
    <w:p>
      <w:pPr>
        <w:pStyle w:val="Normal"/>
        <w:jc w:val="center"/>
        <w:rPr/>
      </w:pPr>
      <w:r>
        <w:rPr/>
        <w:t>z dnia ………….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w sprawie udzielenia Powiatowi Bydgoskiemu pomocy finansowej na realizację zadań na drogach powiatowych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>Na podstawie art. 18 ust.1, w związku z art.10 ust. 2 ustawy z dnia 8 marca 1990 o samorządzie gminnym (Dz.U. z 2001 r. Nr 142, poz. 1591, ze zm.) oraz art. 216 ust. 2 pkt 5 i art. 220 ust 1 i 2 ustawy z dnia 27 sierpnia 2009 r. o finansach publicznych ( Dz.U. Nr 157, poz. 1240 ze zm.), Rada Gminy Osielsko uchwala, co następuje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. </w:t>
      </w:r>
      <w:r>
        <w:rPr/>
        <w:t xml:space="preserve">Gmina Osielsko udziela Powiatowi Bydgoskiemu w roku 2013 pomocy finansowej z budżetu gminy na realizację zadania pn. „Wykonanie przebudowy drogi powiatowej nr 1508 C Niemcz – Jarużyn w granicach pasa drogowego polegającej na wykonaniu chodnika wraz z odwodnieniem na ul. Centralnej w Osielsku na odcinku od ul. Poziomkowej do Orzechowej” w wysokości 75.000,00 zł. </w:t>
      </w:r>
    </w:p>
    <w:p>
      <w:pPr>
        <w:pStyle w:val="Tekstpodstawowywcity2"/>
        <w:spacing w:before="0" w:after="240"/>
        <w:ind w:left="0" w:hanging="0"/>
        <w:rPr>
          <w:sz w:val="16"/>
        </w:rPr>
      </w:pPr>
      <w:r>
        <w:rPr>
          <w:b/>
        </w:rPr>
        <w:t xml:space="preserve">     </w:t>
      </w:r>
      <w:r>
        <w:rPr>
          <w:b/>
        </w:rPr>
        <w:t>§ 2.</w:t>
      </w:r>
      <w:r>
        <w:rPr/>
        <w:t xml:space="preserve"> Wykonanie uchwały powierza się Wójtowi Gminy Osielsko.</w:t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>
          <w:b/>
          <w:bCs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57" w:hanging="0"/>
        <w:jc w:val="center"/>
        <w:rPr>
          <w:b/>
          <w:b/>
        </w:rPr>
      </w:pPr>
      <w:r>
        <w:rPr/>
        <w:t>Uzasadnieni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Zadania związane z budową, przebudową, remontami, utrzymaniem i ochroną dróg powiatowych są zadaniami własnymi Powiatu (art. 4 ust. pkt 6 ustawy z dnia 5 czerwca 1998 r. o samorządzie powiatowym, art. 19 ust.1 i 2 pkt 2 ustawy o drogach publicznych oraz art. 3 ust. 1 pkt 3 ustawy z dnia 16 grudnia 2005 r. </w:t>
      </w:r>
      <w:r>
        <w:rPr>
          <w:bCs/>
          <w:sz w:val="22"/>
          <w:szCs w:val="22"/>
        </w:rPr>
        <w:t>o finansowaniu infrastruktury transportu lądowego</w:t>
      </w:r>
      <w:r>
        <w:rPr>
          <w:sz w:val="22"/>
          <w:szCs w:val="22"/>
        </w:rPr>
        <w:t>). Jednakże, z uwagi na konieczność poprawy stanu bezpieczeństwa poruszających się po drogach powiatowych Rada Gminy Osielsko od wielu lat współdziała z Zarządem Powiatu Bydgoskiego w realizacji zadań dro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godnie z art. 10 ust.2 ustawy z dnia 8 marca 1990 r. o samorządzie gminnym: „Gminy, związki międzygminne oraz stowarzyszenia jednostek samorządu terytorialnego mogą sobie wzajemnie bądź innym jednostkom samorządu terytorialnego udzielać pomocy, w tym pomocy finansowej.” Na podstawie art. 216 ust. 2 pkt 5 ustawy z dnia 27 sierpnia 2009 r. o finansach publicznych, wydatki budżetów jednostek samorządu terytorialnego są przeznaczone na realizację zadań określonych w odrębnych przepisach, w tym m. in. na pomoc rzeczową lub finansową dla innych jednostek samorządu terytorialnego, określoną przez organ stanowiący jednostki samorządu terytorialnego odrębną uchwałą. Na podstawie art. 220 ust 1 i 2 tejże ustawy z budżetu jednostki samorządu terytorialnego może być udzielona pomoc finansowa innym jednostkom samorządu terytorialnego w formie dotacji celowej albo pomoc rzeczowa, a podstawą przekazania środków na realizację pomocy, jest umowa określająca przeznaczenie i zasady rozliczenia środk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związku z powyższym Rada Gminy Osielsko postanowiła o udzieleniu pomocy na realizację inwestycji pod nazwą „Wykonanie przebudowy drogi powiatowej nr 1508 C Niemcz – Jarużyn w granicach pasa drogowego polegającej na wykonaniu chodnika wraz z odwodnieniem na ul. Centralnej w Osielsku na odcinku od ul. Poziomkowej do Orzechowej”. </w:t>
      </w:r>
    </w:p>
    <w:p>
      <w:pPr>
        <w:pStyle w:val="Heading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0:00Z</dcterms:created>
  <dc:creator>.</dc:creator>
  <dc:description/>
  <dc:language>en-US</dc:language>
  <cp:lastModifiedBy>Adam Bieganski</cp:lastModifiedBy>
  <cp:lastPrinted>2013-01-16T12:38:00Z</cp:lastPrinted>
  <dcterms:modified xsi:type="dcterms:W3CDTF">2013-01-16T11:51:00Z</dcterms:modified>
  <cp:revision>7</cp:revision>
  <dc:subject/>
  <dc:title>UCHWAŁA Nr III/20/08</dc:title>
</cp:coreProperties>
</file>