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22.201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A Nr …/…/20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.. 2012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ustanowienia służebności gruntowej polegającej na prawie przechodu, przejazdu </w:t>
        <w:br/>
        <w:t>i przeprowadzenia urządzeń infrastruktury technicznej przez grunt stanowiący własność Gminy Osielsko położony w Żołędo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08 marca 1990r. o samorządzie gminnym (tj. Dz. U. z 2001r. Nr 142,  poz. 1591 ze zmianami: z 2002r. Nr 23, poz. 220, Nr 62, poz. 558, Nr 113, poz. 984, Nr 153, poz. 1271, Nr 214, poz. 1806; z 2003r. Nr 80, poz. 717, Nr 162, poz. 1568; z 2004r. Nr 102, poz. 1203, Nr 116, poz. 1806; z 2005r. Nr 172, poz. 1441, Nr 175, poz. 1457; z 2006r. Nr 17, poz. 128 i Nr 181, poz. 1337; z 2007r. Nr 48, poz. 327, Nr 138, poz. 974, Nr 173, poz. 1218; z 2008r. Nr 180, poz. 1111, Nr 223, poz. 1458; z 2009r. Nr 52, poz. 420, Nr 157, poz. 1241; z 2010r. Nr 28, poz. 142, Nr 28, poz. 146, Nr 40, poz. 230 i Nr 106, poz. 675, z 2011r. Nr 21 poz. 113, Nr 40 poz. 230, Nr 117 poz. 679, Nr 134 poz. 777, Nr 149 poz. 887, Nr 217 poz. 1281; z 2012r. poz. 567) oraz art. 25 ust. 2 w zw. z art. 23 ust. 1 pkt 7a ustawy z dnia 21 sierpnia 1997 r. o gospodarce nieruchomościami </w:t>
        <w:br/>
        <w:t>(t j. Dz. U. z 2010r. Nr 102 poz. 651 ze zmianami: z 2011r. Dz. U. Nr 163 poz. 981, Dz. U. Nr 224 poz. 1337; z 2012r. poz. 908) Rada Gminy Osielsko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. 1. Wyraża się zgodę na ustanowienie nieodpłatnej służebności polegającej na prawie przechodu </w:t>
        <w:br/>
        <w:t xml:space="preserve">i przejazdu oraz przeprowadzenia urządzeń infrastruktury technicznej przez nieruchomość oznaczoną Nr 421/2 zapisaną w KW Nr BY1B/00078614/1 do działek oznaczonych numerami 386/31 i 386/32 zapisanych w księdze wieczystej BY1B/00103388/2 z tym zastrzeżeniem, że zakres wykonania tej służebności będzie ograniczony do granicy nieruchomości władnącej tj. działki nr 386/32 – </w:t>
        <w:br/>
        <w:t>wg Załącznika Nr 1 do przedmiotow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łużebność ustanowiona jest na czas oznaczony tj. do momentu  regulacji przez Gminę Osielsko użytków gruntowych i urządzenia w tym miejscu drogi publi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 xml:space="preserve">. Wszelkie koszty związane z ustanowieniem przedmiotowej służebności pokryje właściciel  nieruchomości władnąc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. Wykonanie uchwały zleca się Wójtowi Gmin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Uchwała wchodzi w życie z dniem podjęcia i podlega ogłoszeniu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rt. 13 ust. 1 ustawy z dnia 21 sierpnia 1997r. o gospodarce nieruchomościami pozwala </w:t>
        <w:br/>
        <w:t xml:space="preserve">na obciążanie nieruchomości komunalnych nieograniczonym prawem rzeczowym. Jednak zgodnie </w:t>
        <w:br/>
        <w:t xml:space="preserve">z art. 18 ust. 2 pkt 9 lit a ustawy z dnia 08 marca 1990r. o samorządzie gminnym do czasu ustalenia ogólnych zasad obciążania nieruchomości gminnych Wójt może dokonywać tych czynności </w:t>
        <w:br/>
        <w:t>po uprzedniej zgodzie Rady Gmi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em niniejszej uchwały jest wyrażenie zgody na ustanowienie nieodpłatnej służebności polegającej na prawie Przechodu, przejazdu i prowadzenia urządzeń infrastruktury technicznej </w:t>
        <w:br/>
        <w:t xml:space="preserve">na nieruchomości stanowiącej własność Gminy Osielsko, oznaczonej jako działka nr 421/2 zapisanej w KW BY1B/00078614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 wnioskiem o ustanowienie przedmiotowej służebności wystąpił właściciel działek 386/31 </w:t>
        <w:br/>
        <w:t>i 386/32 położonych w Żołędowie poprzez swojego pełnomocnika. Obszar tego ograniczonego prawa rzeczowego stanowi przedłużenie istniejącego przejazdu, tj. ul. Kukułcz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rojekt sporządził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arzyna Krűg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inspektor Ref. GGZPiR</w:t>
      </w:r>
    </w:p>
    <w:sectPr>
      <w:type w:val="nextPage"/>
      <w:pgSz w:w="11906" w:h="16838"/>
      <w:pgMar w:left="1418" w:right="1418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5:00Z</dcterms:created>
  <dc:creator>.</dc:creator>
  <dc:description/>
  <cp:keywords/>
  <dc:language>en-US</dc:language>
  <cp:lastModifiedBy>.</cp:lastModifiedBy>
  <cp:lastPrinted>2012-10-11T07:57:00Z</cp:lastPrinted>
  <dcterms:modified xsi:type="dcterms:W3CDTF">2012-10-11T07:04:00Z</dcterms:modified>
  <cp:revision>13</cp:revision>
  <dc:subject/>
  <dc:title>- PROJEKT -</dc:title>
</cp:coreProperties>
</file>