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y Nr …………</w:t>
      </w:r>
      <w:r>
        <w:rPr>
          <w:b/>
          <w:bCs/>
        </w:rPr>
        <w:t>/2012</w:t>
        <w:br/>
        <w:t>RADY GMINY OSIELSKO</w:t>
      </w:r>
      <w:r>
        <w:rPr/>
        <w:br/>
        <w:t>z dnia 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wyboru metody ustalenia opłaty za gospodarowanie odpadami komunalny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18 ust. 2 pkt 15 ustawy z dnia 8 marca 1990 r. o samorządzie gminnym</w:t>
      </w:r>
    </w:p>
    <w:p>
      <w:pPr>
        <w:pStyle w:val="Normal"/>
        <w:jc w:val="both"/>
        <w:rPr/>
      </w:pPr>
      <w:r>
        <w:rPr/>
        <w:t>(tekst jednolity:  Dz. U. z 2001 Nr 142, poz. 1591, Dz. U. z 2002 Nr 23, poz. 220, Nr 62, poz. 558, Nr 113, poz. 984, Nr 153, poz. 1271, Nr 214, poz. 1806, Dz. U. z 2003 Nr 80, poz. 717, Nr 162, poz. 1568, Dz. U. z 2004 Nr 102, poz. 1055, Nr 116, poz. 1203, Dz. U. z 2005 Nr 172, poz. 1441, Nr 175, poz. 1457, Dz. U. z 2006 Nr 17, poz. 128, Nr 181, poz. 1337, Dz. U. z 2007 Nr 48, poz. 327, Nr 138, poz. 974, Nr 173, poz. 1218, Dz. U. z 2008 Nr 180, poz. 1111, Nr 223, poz. 1458, Dz. U. z 2009 Nr 52, poz. 420, Nr 157, poz. 1241, Dz. U. z 2010 Nr 28, poz. 142, Nr 28, poz. 146, Nr 40, poz. 230, Nr 106, poz. 675, Dz. U. z 2011 r. Nr 21, poz. 113, Nr 117, poz. 679, Nr 134, poz. 777, Nr 149, poz. 887, Nr 217, poz. 1281, Dz. U. z 2012 r., poz. 567), w związku z art. 6k ust. 1 pkt 1 ustawy z dnia 13 września 1996 r. o utrzymaniu czystości i porządku w gminach (tekst jednolity: Dz. U. z 2012 r. , poz. 391) Rada Gminy Osielsko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1. Dokonuje się wyboru metody ustalenia opłaty za gospodarowanie odpadami komunalnymi określonej w art. 6j ust. 1 pkt 1 ustawy z dnia 13 września 1996 r. o utrzymaniu czystości i porządku w gminach (tekst jednolity: Dz. U. z 2012 r. , poz. 391) dla właścicieli nieruchomości, na których zamieszkują mieszkańcy.</w:t>
      </w:r>
    </w:p>
    <w:p>
      <w:pPr>
        <w:pStyle w:val="Normal"/>
        <w:jc w:val="both"/>
        <w:rPr/>
      </w:pPr>
      <w:r>
        <w:rPr/>
        <w:t>2. Opłata, o której mowa w ust. 1, stanowi iloczyn liczby mieszkańców zamieszkujących daną nieruchomość oraz stawki opłaty.</w:t>
      </w:r>
    </w:p>
    <w:p>
      <w:pPr>
        <w:pStyle w:val="Normal"/>
        <w:jc w:val="both"/>
        <w:rPr/>
      </w:pPr>
      <w:r>
        <w:rPr/>
        <w:t>3. Stawka opłaty, o której mowa w ust. 2, zostanie określona w odrębnej uchwale Rady Gminy Osielsko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b/>
        </w:rPr>
        <w:t>§ 2.</w:t>
      </w:r>
      <w:r>
        <w:rPr/>
        <w:t xml:space="preserve"> Wykonanie uchwały powierza się Wójtowi Gminy Osielsko.</w:t>
      </w:r>
    </w:p>
    <w:p>
      <w:pPr>
        <w:pStyle w:val="Normal"/>
        <w:rPr/>
      </w:pPr>
      <w:r>
        <w:rPr>
          <w:b/>
        </w:rPr>
        <w:t>§ 3</w:t>
      </w:r>
      <w:r>
        <w:rPr/>
        <w:t>. Uchwała podlega ogłoszeniu w Dzienniku Urzędowym Województwa Kujawsko – Pomorskiego i wchodzi w życie po upływie 14 dni od dnia jej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owelizacja ustawy z 13 września 1996 r. o utrzymaniu czystości i porządku w gminach (tekst jednolity: Dz. U. z 2012 r., poz. 391) w art. 6k ust. 1 pkt 1 nakłada na radę gminy obowiązek wyboru metody ustalenia opłaty za gospodarowanie odpadami komunalnym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stawodawca dopuszcza cztery metody ustalenia opłaty za gospodarowanie odpadami komunalnymi od właścicieli nieruchomości, na których zamieszkują mieszkańcy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w myśl art. 6j ust. 1 ustawy o utrzymaniu czystości i porządku w gminach przedmiotow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płata może stanowić iloczy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y mieszkańców zamieszkujących daną nieruchomość, alb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ość zużytej wody z danej nieruchomości, alb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erzchni lokalu mieszkaln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raz stawki opłaty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zgodnie z art. 6j ust. 2 ustawy o utrzymaniu czystości i porządku w gminach rada gminy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oże uchwalić jedną stawkę opłaty za gospodarowanie odpadami komunalnymi od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ospodarstwa domoweg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 analizy każdej z czterech metod określonych w ustawie wynika, że optymalną jest metoda polegająca na zastosowaniu iloczynu liczby mieszkańców zamieszkujących daną nieruchomość oraz stawki opłaty. </w:t>
      </w:r>
    </w:p>
    <w:p>
      <w:pPr>
        <w:pStyle w:val="Normal"/>
        <w:rPr/>
      </w:pPr>
      <w:r>
        <w:rPr/>
        <w:t xml:space="preserve">        </w:t>
      </w:r>
      <w:r>
        <w:rPr/>
        <w:t xml:space="preserve">Podjęcie niniejszej uchwały nie wywołuje skutków finansowych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6:00Z</dcterms:created>
  <dc:creator>Kurczewski8</dc:creator>
  <dc:description/>
  <cp:keywords/>
  <dc:language>en-US</dc:language>
  <cp:lastModifiedBy>Alinska_2</cp:lastModifiedBy>
  <cp:lastPrinted>2012-09-05T13:54:00Z</cp:lastPrinted>
  <dcterms:modified xsi:type="dcterms:W3CDTF">2012-09-05T14:04:00Z</dcterms:modified>
  <cp:revision>19</cp:revision>
  <dc:subject/>
  <dc:title>                                            PROJEKT UCHWAŁY NR…</dc:title>
</cp:coreProperties>
</file>