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…………….. 2012 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w sprawie określenia przystanków komunikacyjnych oraz warunków korzystania z przystanków komunikacyjnych, których właścicielem lub zarządzającym jest Gmina Osielsk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Na podstawie art. 18 ust. 2 pkt 15 ustawy z dnia 8 marca 1990r. o samorządzie gminnym (Dz.U. z 2001r. Nr 142, poz. 1591, z 2002r. Nr 23, poz. 220, Nr 62, poz. 558, Nr 113, poz. 984, Nr 153, poz. 1271, Nr 214 poz. 1806, z 2003r. Nr 80, poz. 717, Nr 162, poz. 1568, z 2004r. Nr 102, poz. 1055, Nr 116, poz. 1203, z 2005r. Nr 172, poz. 1441, z 2006r. Nr 17, poz. 128, Nr 181, poz. 1337, z 2007r. Nr 48, poz. 237, Nr 138, poz. 974, Nr 173, poz. 1218, z 2008r. Nr 180, poz. 1111, Nr 223, poz. 1458, z 2009r. Nr 52, poz. 420, Nr 157, poz. 1241, z 2010r. Nr 28, poz. 142, poz. 146, Nr 106, poz. 675, Nr 40, poz. 230, z 2011r. Nr 117, poz. 679, Nr 134, poz. 777, Nr 21, poz. 113, Nr 217, poz. 1281, Nr 149, poz. 887, z 2012r. Nr 567) i art. 15 ust. 2 ustawy z dnia 16 grudnia 2010r. o publicznym transporcie zbiorowym (Dz.U. z 2011r. Nr 5, poz. 13, z 2011r. 228, poz. 1368) Rada Gminy uchwala co następuje:</w:t>
      </w:r>
    </w:p>
    <w:p>
      <w:pPr>
        <w:pStyle w:val="TextBodyIndent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57" w:hanging="0"/>
        <w:rPr/>
      </w:pPr>
      <w:r>
        <w:rPr>
          <w:rFonts w:cs="Arial" w:ascii="Arial" w:hAnsi="Arial"/>
          <w:bCs/>
        </w:rPr>
        <w:t>§ 1. Określa się udostępnione operatorom i przewoźnikom przystanki komunikacyjne, których właścicielem lub zarządzającym jest Gmina Osielsko. Wykaz przystanków komunikacyjnych udostępnionych operatorom i przewoźnikom stanowi załącznik nr 1 do niniejszej uchwały.</w:t>
      </w:r>
    </w:p>
    <w:p>
      <w:pPr>
        <w:pStyle w:val="TextBodyIndent"/>
        <w:ind w:left="357" w:hanging="0"/>
        <w:rPr/>
      </w:pPr>
      <w:r>
        <w:rPr>
          <w:rFonts w:cs="Arial" w:ascii="Arial" w:hAnsi="Arial"/>
          <w:bCs/>
        </w:rPr>
        <w:t>§ 2. Określa się warunki i zasady korzystania z przystanków komunikacyjnych, których właścicielem lub zarządzającym jest Gmina Osielsko udostępnionych operatorom i przewoźnikom. Warunki z zasady korzystania z przystanków komunikacyjnych stanowią załącznik nr 2 do niniejszej uchwały.</w:t>
      </w:r>
    </w:p>
    <w:p>
      <w:pPr>
        <w:pStyle w:val="TextBodyIndent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 Wykonanie uchwały powierza się Wójtowi Gminy.</w:t>
      </w:r>
    </w:p>
    <w:p>
      <w:pPr>
        <w:pStyle w:val="TextBodyIndent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. Uchwała wchodzi w życie po upływie 14 dni od jej ogłoszenia w Dzienniku Urzędowym Województwa Kujawsko-Pomorskiego.</w:t>
      </w:r>
    </w:p>
    <w:p>
      <w:pPr>
        <w:pStyle w:val="TextBodyIndent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TextBodyInden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wa o publicznym transporcie zbiorowym, która weszła w życie z dniem 1 marca 2011 r. stanowi, iż określenie przystanków komunikacyjnych oraz warunków i zasad korzystania z nich następuje w drodze uchwały podjętej przez właściwy organ danej jednostki samorządu terytorialneg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Załącznik Nr 2 do Uchwały Nr ....................</w:t>
      </w:r>
    </w:p>
    <w:p>
      <w:pPr>
        <w:pStyle w:val="Normal"/>
        <w:autoSpaceDE w:val="false"/>
        <w:ind w:left="4248" w:hanging="0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Rady Gminy Osielsko</w:t>
      </w:r>
    </w:p>
    <w:p>
      <w:pPr>
        <w:pStyle w:val="Normal"/>
        <w:autoSpaceDE w:val="false"/>
        <w:ind w:left="4248" w:hanging="0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z dnia ....................... 2012 r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>Warunki i zasady korzystania z przystanków komunikacyjnych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2"/>
          <w:szCs w:val="22"/>
        </w:rPr>
      </w:pPr>
      <w:r>
        <w:rPr>
          <w:rFonts w:cs="TimesNewRomanPSMT;Arial" w:ascii="TimesNewRomanPSMT;Arial" w:hAnsi="TimesNewRomanPSMT;Arial"/>
          <w:b/>
          <w:bCs/>
          <w:sz w:val="22"/>
          <w:szCs w:val="22"/>
        </w:rPr>
      </w:r>
    </w:p>
    <w:p>
      <w:pPr>
        <w:pStyle w:val="Normal"/>
        <w:autoSpaceDE w:val="false"/>
        <w:ind w:right="72" w:hanging="0"/>
        <w:rPr>
          <w:b/>
          <w:b/>
          <w:lang w:eastAsia="ar-SA"/>
        </w:rPr>
      </w:pPr>
      <w:r>
        <w:rPr>
          <w:rFonts w:cs="Arial" w:ascii="Arial" w:hAnsi="Arial"/>
          <w:lang w:eastAsia="ar-SA"/>
        </w:rPr>
        <w:t>§1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Warunki korzystania z przystanków</w:t>
      </w:r>
    </w:p>
    <w:p>
      <w:pPr>
        <w:pStyle w:val="Normal"/>
        <w:autoSpaceDE w:val="false"/>
        <w:ind w:right="72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 przystanków komunikacyjnych zlokalizowanych na terenie gminy Osielsko, które stanowią własność Gminy Osielsko lub są przez nią zarządzane, mogą korzystać: operatorzy publicznego transportu zbiorowego oraz przewoźnicy, posiadający zezwolenie na prowadzenie przewozów regularnych w krajowym transporcie drogowym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zgodnienia zasad korzystania z przystanków komunikacyjnych, wymaganego przepisami ustawy o transporcie drogowym dokonuje się w formie umowy zawartej pomiędzy wnioskodawcą a Gminą Osielsko, na czas nie dłuższy niż 5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 zawarcia umowy o której mowa w ust. 2 niezbędne jest złożenie wniosku wraz  z  załącznikami do </w:t>
      </w:r>
      <w:r>
        <w:rPr>
          <w:rFonts w:cs="Arial" w:ascii="Arial" w:hAnsi="Arial"/>
          <w:highlight w:val="yellow"/>
          <w:lang w:eastAsia="ar-SA"/>
        </w:rPr>
        <w:t>Zarządu Dróg Gminnych</w:t>
      </w:r>
      <w:r>
        <w:rPr>
          <w:rFonts w:cs="Arial" w:ascii="Arial" w:hAnsi="Arial"/>
          <w:lang w:eastAsia="ar-SA"/>
        </w:rPr>
        <w:t xml:space="preserve"> przez przewoźnika lub opera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wniosku o którym mowa u ust. 3 należy dołączyć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ktualny odpis z rejestru przedsiębiorców albo z ewidencji działalności gospodarczej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serokopię zaświadczenia o nadaniu numeru identyfikacji statystycznej (REGON)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40" w:right="72" w:hanging="360"/>
        <w:jc w:val="both"/>
        <w:rPr/>
      </w:pPr>
      <w:r>
        <w:rPr>
          <w:rFonts w:cs="Arial" w:ascii="Arial" w:hAnsi="Arial"/>
          <w:lang w:eastAsia="ar-SA"/>
        </w:rPr>
        <w:t>kserokopię zaświadczenia o nadaniu numeru identyfikacji podatkowej (NIP)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serokopię dokumentów potwierdzających posiadanie uprawnień do prowadzenia działalności w zakresie przewozu osób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ponowany rozkład jazdy z uwzględnieniem przystanków wyszczególnionych w wykazie stanowiącym załącznik Nr 1 do Uchwał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iczbę zatrzymań wynikających z rozkładu jazdy, oddzielnie dla dni roboczych, sobót, niedziel  oraz dni świątecznych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kreślenie przystanków zgodnie z załącznikiem Nr 1 do Uchwały na których operator lub przewoźnik będzie dokonywać zatrzymań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chemat (mapę) połączeń komunikacyjnych z zaznaczoną linią komunikacyjną i przystankami zlokalizowanymi na terenie miasta Przemyśl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az pojazdów, którymi operator lub przewoźnik zamierza wykonywać przewozy, wraz z kserokopiami dowodów rejestracyjnych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right="7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§2 Zasady korzystania z przystanków</w:t>
      </w:r>
    </w:p>
    <w:p>
      <w:pPr>
        <w:pStyle w:val="Normal"/>
        <w:autoSpaceDE w:val="false"/>
        <w:ind w:right="7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peratorzy  publicznego transportu zbiorowego oraz przewoźnicy korzystający z przystanków komunikacyjnych mają prawo zatrzymywać na nich swoje pojazdy wyłącznie w celu umożliwienia pasażerom wsiadania i wysiadania. Zabrania się zatrzymywania pojazdów na przystankach w innym celu, w szczególności oczekiwania na pasażerów. Dopuszcza się możliwość postojów wynikających z rozkładów jazdy jedynie na przystankach początkowych i końcowych, o ile zostały na nich wyznaczone w tym celu określone miejsca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Korzystający z przystanków zobowiązany jest do zatrzymywania pojazdu celem obsługi pasażerów w takim miejscu, aby nie utrudniało to korzystania innym użytkownikom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kłady jazdy środków transportu poszczególnych przedsiębiorców (operatorów i przewoźników) są podawane do publicznej wiadomości na wszystkich wymienionych w rozkładzie jazdy przystankach komunikacyjny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Rozkład jazdy (wymiary tablicy, grafika, sposób montażu) podlega uzgodnieniu z Gminą Osielsko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brania się bez zgody Gminy Osielsko umieszczania na przystankach innych informacji lub reklam, niż te, które dotyczą rozkładu jazd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peratorzy  publicznego transportu zbiorowego oraz przewoźnicy zobowiązani są do: </w:t>
      </w:r>
    </w:p>
    <w:p>
      <w:pPr>
        <w:pStyle w:val="Normal"/>
        <w:autoSpaceDE w:val="false"/>
        <w:ind w:right="72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mieszczenia na wszystkich wymienionych w rozkładzie jazdy przystankach komunikacyjnych tablicy z rozkładem jazdy oraz jej utrzymania w należytym stanie technicznym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strzegania uzgodnionego rozkładu jazdy, aby  nie powodować utrudnień w korzystaniu z przystanków przez innych przewoźnik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/>
      </w:pPr>
      <w:r>
        <w:rPr>
          <w:rFonts w:cs="Arial" w:ascii="Arial" w:hAnsi="Arial"/>
          <w:lang w:eastAsia="ar-SA"/>
        </w:rPr>
        <w:t>każdorazowego powiadamiania Gminy Osielsko o planowanej zmianie rozkładu jazdy i ilości przystanków z których korzystaj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trzymywania pojazdów na początku zatoki przystankowej, a w przypadku jej braku w taki sposób, aby nie ograniczać przepustowości i nie blokować przystanku dla innych użytkownik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jeżdżania jak najbliżej krawędzi przystanku w celu ułatwienia pasażerom wsiadania i wysiadania z pojazdów.</w:t>
      </w:r>
    </w:p>
    <w:p>
      <w:pPr>
        <w:pStyle w:val="Normal"/>
        <w:autoSpaceDE w:val="false"/>
        <w:ind w:right="7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lang w:eastAsia="ar-SA"/>
        </w:rPr>
        <w:t>§3 Inne postanowienia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72" w:hanging="720"/>
        <w:jc w:val="both"/>
        <w:rPr/>
      </w:pPr>
      <w:r>
        <w:rPr>
          <w:rFonts w:cs="Arial" w:ascii="Arial" w:hAnsi="Arial"/>
          <w:lang w:eastAsia="ar-SA"/>
        </w:rPr>
        <w:t>Gmina Osielsko może odmówić zgodny na udostępnienie przystanków komunikacyjnych jeżeli: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danie zgody ograniczy przepustowość przystanków komunikacyjnych (uniemożliwi lub w znaczny sposób utrudni korzystanie z przystanków przez uprawnionych operatorów i przewoźników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danie zgodny spowoduje zagrożenie dla bezpieczeństwa ruchu drogowego przez m.in. blokowanie wjazdu do zatok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oźnik ma zamiar świadczyć usługi przewozowe na tej samej trasie i w tym samym czasie co inni uprawnieni przedsiębiorc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1440" w:right="7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 przewoźnikiem uprzednio rozwiązano umowę z powodu zawartego  w punkcie 2.</w:t>
      </w:r>
    </w:p>
    <w:p>
      <w:pPr>
        <w:pStyle w:val="Normal"/>
        <w:autoSpaceDE w:val="false"/>
        <w:ind w:left="1080" w:right="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owa na korzystanie z przystanków komunikacyjnych może zostać rozwiązana w przypadku nie przestrzegania zobowiązań zawartych w §2 pkt. 6 niniejszego załącznika.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72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ach koniecznych, wynikających z zamknięcia lub zmiany organizacji ruchu w ciągu drogi (np. remont, przebudowa), korzystanie z przystanków komunikacyjnych może zostać ograniczone przez czasowe wyłączenie z użytkowania przystanku komunikacyjnego lub tymczasową zmianę jego lokalizacj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rPr/>
      </w:pPr>
      <w:r>
        <w:rPr>
          <w:rFonts w:cs="TimesNewRomanPSMT;Arial" w:ascii="TimesNewRomanPSMT;Arial" w:hAnsi="TimesNewRomanPSMT;Arial"/>
          <w:sz w:val="22"/>
          <w:szCs w:val="22"/>
        </w:rPr>
        <w:t>Załącznik Nr 1 do Uchwały Nr ....................</w:t>
      </w:r>
    </w:p>
    <w:p>
      <w:pPr>
        <w:pStyle w:val="Normal"/>
        <w:autoSpaceDE w:val="false"/>
        <w:ind w:left="4248" w:hanging="0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Rady Gminy Osielsko</w:t>
      </w:r>
    </w:p>
    <w:p>
      <w:pPr>
        <w:pStyle w:val="Normal"/>
        <w:autoSpaceDE w:val="false"/>
        <w:ind w:left="4248" w:hanging="0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z dnia ....................... 2012 r.</w:t>
      </w:r>
    </w:p>
    <w:p>
      <w:pPr>
        <w:pStyle w:val="Normal"/>
        <w:autoSpaceDE w:val="false"/>
        <w:ind w:left="4248" w:hanging="0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2310"/>
        <w:gridCol w:w="1280"/>
        <w:gridCol w:w="1216"/>
        <w:gridCol w:w="1113"/>
      </w:tblGrid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L.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azwa przystanku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Lokalizacja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r przystank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ilometraż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lew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praw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Jagodowa - Ptas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Jagodowa w Maksymilianow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47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zkolna - Cich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Szkolna w Maksymilianow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4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łówna</w:t>
              <w:tab/>
              <w:t>- Miodow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Główna w Maksymilianow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9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9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usocińskiego – plac zaba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Kusocińskiego w Niemcz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usocińskiego - Marusarzów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Kusocińskiego w Niemcz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36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Mickiewicza - Reymon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Mickiewicza w Niemcz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2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Olimpijczyków - Wagne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Olimpijczyków w Niemcz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9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9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Olimpijczyków - Smukalsk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Olimpijczyków w Niemcz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+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+4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łowackiego  - Olszyn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Słowackiego w Niemcz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8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+0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Słowackiego - Mickiewicz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Słowackiego w Niemcz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5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46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Narcyzowa - Central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Narcyzowa w Osiels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łoneczna - Orl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Słoneczna – sięgacz prowadzący do boiska Orli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0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łoneczna - Jagodow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Słoneczna w Żołędow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+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+2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łoneczna - Klonow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Słoneczna w Żołędow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3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łoneczna - Gwiaździ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Słoneczna w Osiels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+78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lonowa - Leśnik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Klonowa w Żołędow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56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Słoneczna - Orl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Słoneczna – sięgacz prowadzący do boiska Orli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0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arpacka - Nidzick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Karpacka w Osielsk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+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arpacka - Zakopiańsk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Karpacka w Niwa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8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Karpacka - Rybinieck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ul. Karpacka w Niwa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1+5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Leśna - Central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 xml:space="preserve">ul. Leśna w Osielsk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G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0+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4:00Z</dcterms:created>
  <dc:creator>.</dc:creator>
  <dc:description/>
  <cp:keywords/>
  <dc:language>en-US</dc:language>
  <cp:lastModifiedBy>Adam Bieganski</cp:lastModifiedBy>
  <cp:lastPrinted>2012-08-17T09:55:00Z</cp:lastPrinted>
  <dcterms:modified xsi:type="dcterms:W3CDTF">2012-09-18T11:32:00Z</dcterms:modified>
  <cp:revision>40</cp:revision>
  <dc:subject/>
  <dc:title>UCHWAŁA Nr III/20/08</dc:title>
</cp:coreProperties>
</file>