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Protokoł Nr II/2019</w:t>
      </w:r>
    </w:p>
    <w:p>
      <w:pPr>
        <w:pStyle w:val="Heading1"/>
        <w:jc w:val="center"/>
        <w:rPr>
          <w:sz w:val="24"/>
        </w:rPr>
      </w:pPr>
      <w:r>
        <w:rPr>
          <w:sz w:val="24"/>
        </w:rPr>
        <w:t>z sesji Rady Gminy Osielsko</w:t>
      </w:r>
    </w:p>
    <w:p>
      <w:pPr>
        <w:pStyle w:val="Heading1"/>
        <w:jc w:val="center"/>
        <w:rPr>
          <w:sz w:val="24"/>
        </w:rPr>
      </w:pPr>
      <w:r>
        <w:rPr>
          <w:sz w:val="24"/>
        </w:rPr>
        <w:t>z dnia  19 marca  2019 roku</w:t>
      </w:r>
    </w:p>
    <w:p>
      <w:pPr>
        <w:pStyle w:val="Heading1"/>
        <w:jc w:val="center"/>
        <w:rPr>
          <w:sz w:val="24"/>
        </w:rPr>
      </w:pPr>
      <w:r>
        <w:rPr>
          <w:sz w:val="24"/>
        </w:rPr>
        <w:t>w sali Gminnego Ośrodka Kultury w Osielsku</w:t>
      </w:r>
    </w:p>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p>
      <w:pPr>
        <w:pStyle w:val="Normal"/>
        <w:spacing w:lineRule="auto" w:line="240" w:before="0" w:after="0"/>
        <w:jc w:val="both"/>
        <w:rPr/>
      </w:pPr>
      <w:r>
        <w:rPr>
          <w:rFonts w:cs="Times New Roman" w:ascii="Times New Roman" w:hAnsi="Times New Roman"/>
          <w:sz w:val="24"/>
          <w:szCs w:val="24"/>
        </w:rPr>
        <w:t xml:space="preserve">Sesja zwołana w trybie art. 20 ust. 3 (na wniosek wójta) ustawy z dnia 8 marca 1990 r. </w:t>
        <w:br/>
        <w:t>o samorządzie gminnym  (t.j. Dz. U. z 2019 r.,  poz. 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ji przewodniczył Przewodniczący Rady Gminy p. Benedykt Leszczy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ant: Wiesława Kli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Sesja trwała od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15 radnych obecnych było 13 radnych. Lista obecności stanowi załącznik Nr 1 do protokołu. </w:t>
        <w:br/>
        <w:t>Nieobecni usprawiedliwieni:  M. Landowski  i A. Róż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poinformował, że obrady Rady Gminy są transmitowane za pomocą urządzeń rejestrujących obraz i dźwięk.</w:t>
      </w:r>
      <w:r>
        <w:rPr>
          <w:rFonts w:cs="Times New Roman" w:ascii="Times New Roman" w:hAnsi="Times New Roman"/>
          <w:iCs/>
          <w:sz w:val="24"/>
          <w:szCs w:val="24"/>
        </w:rPr>
        <w:t xml:space="preserve">  Nagrania obrad są udostępniane w Biuletynie Informacji Publicznej i na stronie internetowej gminy. </w:t>
      </w:r>
      <w:r>
        <w:rPr>
          <w:rFonts w:cs="Times New Roman" w:ascii="Times New Roman" w:hAnsi="Times New Roman"/>
          <w:sz w:val="24"/>
          <w:szCs w:val="24"/>
        </w:rPr>
        <w:t>Uczestnicząc w sesji Rady Gminy  wyrażacie Państwo zgodę na przetwarzanie i upublicznianie swoich danych osobowych w myśl art. 6 ust. 1 lit. c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r.</w:t>
      </w:r>
      <w:r>
        <w:rPr>
          <w:rFonts w:cs="Times New Roman" w:ascii="Times New Roman" w:hAnsi="Times New Roman"/>
          <w:sz w:val="28"/>
          <w:szCs w:val="28"/>
        </w:rPr>
        <w:t xml:space="preserve"> </w:t>
        <w:tab/>
        <w:br/>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ecni na sesji byli również: Wójt Gminy p. W. Sypniewski, Sekretarz Gminy p. M. Domańska,  Skarbnik Gminy p. B. Nalaskowska oraz dyrektor GZK p. L. Dziam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łtysi:  I. Kraszkiewicz, D. Kossakowski i J. Alichniewicz i V. Frelichowska. </w:t>
        <w:tab/>
        <w:br/>
      </w:r>
    </w:p>
    <w:p>
      <w:pPr>
        <w:pStyle w:val="Normal"/>
        <w:spacing w:lineRule="auto" w:line="240" w:before="0" w:after="0"/>
        <w:jc w:val="both"/>
        <w:rPr/>
      </w:pPr>
      <w:r>
        <w:rPr>
          <w:rFonts w:cs="Times New Roman" w:ascii="Times New Roman" w:hAnsi="Times New Roman"/>
          <w:sz w:val="24"/>
          <w:szCs w:val="24"/>
        </w:rPr>
        <w:t>Przewodniczący otworzył sesję i stwierdził quorum. Przedstawił porządek obrad:</w:t>
      </w:r>
    </w:p>
    <w:p>
      <w:pPr>
        <w:pStyle w:val="Normal"/>
        <w:tabs>
          <w:tab w:val="clear" w:pos="708"/>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twarcie sesj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wierdzenie quo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ję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yjęcie protokołu z poprzedniej sesji.</w:t>
      </w:r>
    </w:p>
    <w:p>
      <w:pPr>
        <w:pStyle w:val="TextBody"/>
        <w:spacing w:lineRule="auto" w:line="240" w:before="0" w:after="0"/>
        <w:jc w:val="both"/>
        <w:rPr/>
      </w:pPr>
      <w:r>
        <w:rPr>
          <w:sz w:val="24"/>
        </w:rPr>
        <w:t>5. Sprawozdanie z pracy Wójta Gminy w okresie między sesjami, w tym z wykonania  uchwał.</w:t>
        <w:br/>
      </w:r>
      <w:r>
        <w:rPr>
          <w:rFonts w:cs="Times New Roman" w:ascii="Times New Roman" w:hAnsi="Times New Roman"/>
          <w:sz w:val="24"/>
          <w:szCs w:val="24"/>
        </w:rPr>
        <w:t>6. Udzielanie przez Wójta wyjaśnień na pytania dotyczące sprawoz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formacja Przewodniczącego Rady z działalności rady w okresie między sesjami,</w:t>
        <w:tab/>
        <w:br/>
        <w:t xml:space="preserve">8. Podjęcie uchwał:  </w:t>
        <w:tab/>
      </w:r>
      <w:r>
        <w:rPr>
          <w:rFonts w:cs="Times New Roman" w:ascii="Times New Roman" w:hAnsi="Times New Roman"/>
          <w:bCs/>
          <w:color w:val="333333"/>
          <w:sz w:val="24"/>
          <w:szCs w:val="24"/>
        </w:rPr>
        <w:t xml:space="preserve"> </w:t>
        <w:br/>
        <w:t xml:space="preserve">   </w:t>
      </w:r>
      <w:r>
        <w:rPr>
          <w:rFonts w:cs="Times New Roman" w:ascii="Times New Roman" w:hAnsi="Times New Roman"/>
          <w:color w:val="333333"/>
          <w:sz w:val="24"/>
          <w:szCs w:val="24"/>
        </w:rPr>
        <w:t xml:space="preserve">1) w sprawie zmiany budżetu gminy na rok bieżący, </w:t>
        <w:tab/>
      </w:r>
      <w:r>
        <w:rPr>
          <w:rFonts w:cs="Times New Roman" w:ascii="Times New Roman" w:hAnsi="Times New Roman"/>
          <w:sz w:val="24"/>
          <w:szCs w:val="24"/>
        </w:rPr>
        <w:br/>
      </w:r>
      <w:r>
        <w:rPr>
          <w:rFonts w:cs="Times New Roman" w:ascii="Times New Roman" w:hAnsi="Times New Roman"/>
          <w:color w:val="333333"/>
          <w:sz w:val="24"/>
          <w:szCs w:val="24"/>
        </w:rPr>
        <w:t xml:space="preserve">   2)  </w:t>
      </w:r>
      <w:r>
        <w:rPr>
          <w:rFonts w:cs="Times New Roman" w:ascii="Times New Roman" w:hAnsi="Times New Roman"/>
          <w:sz w:val="24"/>
          <w:szCs w:val="24"/>
        </w:rPr>
        <w:t xml:space="preserve">w sprawie  zmiany WPF Gminy Osielsko,  </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 w sprawie    udzielenia dotacji w 2019 roku na prace konserwatorskie, restauratorskie  </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oboty budowlane przy zabytku wpisanym do rejestru zabyt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 xml:space="preserve">w sprawie Programu opieki nad zwierzętami bezdomnymi oraz zapobieg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ezdomności zwierząt na terenie gminy Osielsko na 2019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 w sprawie wyrażenia zgody na udzielenie bonifikaty od jednorazowej opłaty </w:t>
        <w:br/>
        <w:t xml:space="preserve">      za przekształcenie prawa użytkowania wieczystego w prawo własności nieruchomości,</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bCs/>
        </w:rPr>
        <w:t xml:space="preserve">w sprawie zniesienia form ochrony przyrody - drzew uznanych za pomniki przyrody, </w:t>
      </w:r>
    </w:p>
    <w:p>
      <w:pPr>
        <w:pStyle w:val="Normal"/>
        <w:spacing w:lineRule="auto" w:line="240" w:before="0" w:after="0"/>
        <w:jc w:val="both"/>
        <w:rPr/>
      </w:pPr>
      <w:r>
        <w:rPr>
          <w:rFonts w:eastAsia="Calibri" w:cs="Calibri"/>
          <w:b/>
        </w:rPr>
        <w:t xml:space="preserve"> </w:t>
      </w: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rPr>
        <w:t xml:space="preserve">w sprawie  ustalenia  lokalizacji inwestycji mieszkaniowej przy ul. X. Dunikowskiego  w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Niemczu.</w:t>
      </w:r>
    </w:p>
    <w:p>
      <w:pPr>
        <w:pStyle w:val="Normal"/>
        <w:spacing w:lineRule="auto" w:line="240" w:before="0" w:after="0"/>
        <w:jc w:val="both"/>
        <w:rPr>
          <w:rFonts w:ascii="Times New Roman" w:hAnsi="Times New Roman" w:cs="Times New Roman"/>
        </w:rPr>
      </w:pPr>
      <w:r>
        <w:rPr>
          <w:rFonts w:cs="Times New Roman" w:ascii="Times New Roman" w:hAnsi="Times New Roman"/>
        </w:rPr>
        <w:t>7a) w sprawie odmowy lokalizacji inwestycji mieszkaniowej przy ul. X. Dunikowskiego  w Niemczu.</w:t>
      </w:r>
    </w:p>
    <w:p>
      <w:pPr>
        <w:pStyle w:val="Default"/>
        <w:jc w:val="both"/>
        <w:rPr/>
      </w:pPr>
      <w:r>
        <w:rPr/>
        <w:t xml:space="preserve">  </w:t>
      </w:r>
      <w:r>
        <w:rPr/>
        <w:t>8)</w:t>
      </w:r>
      <w:r>
        <w:rPr>
          <w:bCs/>
          <w:sz w:val="22"/>
          <w:szCs w:val="22"/>
        </w:rPr>
        <w:t xml:space="preserve"> w sprawie określenia lokalnych standardów urbanistycznych lokalizacji i realizacji inwestycji mieszkaniowych na terenie Gminy Osielsko,</w:t>
      </w:r>
    </w:p>
    <w:p>
      <w:pPr>
        <w:pStyle w:val="Normal"/>
        <w:rPr/>
      </w:pPr>
      <w:r>
        <w:rPr>
          <w:rFonts w:cs="Times New Roman" w:ascii="Times New Roman" w:hAnsi="Times New Roman"/>
          <w:sz w:val="24"/>
          <w:szCs w:val="24"/>
        </w:rPr>
        <w:t>9) w sprawie zgłoszenia kandydata na etatowego członka Kolegium Regionalnej Izby Obrachunkowej w Bydgoszczy</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sz w:val="24"/>
        </w:rPr>
        <w:t>9.  Wnios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obrad poddał pod głosowanie przedstawiony  porządek obrad, nie było innych wniosków. Wynik głosowania imiennego był jednogłośny -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rzyjęcie protokołu z poprzednich sesji:</w:t>
        <w:br/>
      </w:r>
      <w:r>
        <w:rPr>
          <w:rFonts w:cs="Times New Roman" w:ascii="Times New Roman" w:hAnsi="Times New Roman"/>
          <w:sz w:val="24"/>
          <w:szCs w:val="24"/>
        </w:rPr>
        <w:t>Protokoł z ostatniej sesji, z uwzględnieniem autopoprawki radnego A. Matusewicza, został przyjęty, w głosowaniu imiennym następującą ilością głos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ciw- 0</w:t>
        <w:br/>
        <w:t>wstrzymał się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Ad.5. </w:t>
        <w:br/>
      </w:r>
      <w:r>
        <w:rPr>
          <w:rFonts w:cs="Times New Roman" w:ascii="Times New Roman" w:hAnsi="Times New Roman"/>
          <w:sz w:val="24"/>
          <w:u w:val="single"/>
        </w:rPr>
        <w:t>Sprawozdanie z pracy Wójta Gminy w okresie między sesjami, w tym z wykonania  uchwał</w:t>
      </w:r>
      <w:r>
        <w:rPr>
          <w:rFonts w:cs="Times New Roman" w:ascii="Times New Roman" w:hAnsi="Times New Roman"/>
          <w:sz w:val="24"/>
        </w:rPr>
        <w:t xml:space="preserve"> stanowi załącznik do protokołu</w:t>
        <w:tab/>
      </w:r>
      <w:r>
        <w:rPr/>
        <w:br/>
      </w:r>
      <w:r>
        <w:rPr>
          <w:rFonts w:cs="Times New Roman" w:ascii="Times New Roman" w:hAnsi="Times New Roman"/>
          <w:sz w:val="24"/>
          <w:szCs w:val="24"/>
        </w:rPr>
        <w:t xml:space="preserve">Wójt zaprezentował statuetkę przyznaną  w kategorii samorządność i społeczność. Głosami mieszkańców został przyznany prestiżowy tytuł Osobowość Roku 2018. Głosowanie było prowadzone w czterech kategoriach: kultura, działalność społeczna i charytatywna, </w:t>
      </w:r>
      <w:r>
        <w:rPr>
          <w:rStyle w:val="StrongEmphasis"/>
          <w:rFonts w:cs="Times New Roman" w:ascii="Times New Roman" w:hAnsi="Times New Roman"/>
          <w:b w:val="false"/>
          <w:sz w:val="24"/>
          <w:szCs w:val="24"/>
        </w:rPr>
        <w:t>samorządność i społeczność</w:t>
      </w:r>
      <w:r>
        <w:rPr>
          <w:rFonts w:cs="Times New Roman" w:ascii="Times New Roman" w:hAnsi="Times New Roman"/>
          <w:sz w:val="24"/>
          <w:szCs w:val="24"/>
        </w:rPr>
        <w:t xml:space="preserve"> lokalna oraz biznes.</w:t>
        <w:tab/>
        <w:br/>
        <w:t>Poinformował  o spotkaniu Informacyjnym Nowa Piątka, które odbędzie się 28 marca br. o godz.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 Gminnym Ośrodku Kultury w Osielsku.</w:t>
      </w:r>
    </w:p>
    <w:p>
      <w:pPr>
        <w:pStyle w:val="Normal"/>
        <w:spacing w:lineRule="auto" w:line="240" w:before="280" w:after="0"/>
        <w:rPr/>
      </w:pPr>
      <w:r>
        <w:rPr>
          <w:rFonts w:cs="Times New Roman" w:ascii="Times New Roman" w:hAnsi="Times New Roman"/>
          <w:sz w:val="24"/>
          <w:szCs w:val="24"/>
        </w:rPr>
        <w:t xml:space="preserve">Ad.  6 </w:t>
        <w:tab/>
        <w:br/>
      </w:r>
      <w:r>
        <w:rPr>
          <w:rFonts w:cs="Times New Roman" w:ascii="Times New Roman" w:hAnsi="Times New Roman"/>
          <w:sz w:val="24"/>
          <w:szCs w:val="24"/>
          <w:u w:val="single"/>
        </w:rPr>
        <w:t xml:space="preserve">Udzielanie przez Wójta wyjaśnień na pytania dotyczące sprawozdania:. </w:t>
        <w:tab/>
        <w:t xml:space="preserve"> </w:t>
        <w:br/>
      </w:r>
      <w:r>
        <w:rPr>
          <w:rFonts w:cs="Times New Roman" w:ascii="Times New Roman" w:hAnsi="Times New Roman"/>
          <w:sz w:val="24"/>
          <w:szCs w:val="24"/>
        </w:rPr>
        <w:t>Pytania zadali:</w:t>
        <w:tab/>
      </w:r>
      <w:r>
        <w:rPr>
          <w:rFonts w:cs="Times New Roman" w:ascii="Times New Roman" w:hAnsi="Times New Roman"/>
          <w:sz w:val="24"/>
          <w:szCs w:val="24"/>
          <w:u w:val="single"/>
        </w:rPr>
        <w:br/>
      </w:r>
      <w:r>
        <w:rPr>
          <w:rFonts w:cs="Times New Roman" w:ascii="Times New Roman" w:hAnsi="Times New Roman"/>
          <w:sz w:val="24"/>
          <w:szCs w:val="24"/>
        </w:rPr>
        <w:t>A. Matusewicz -zacytował  odpowiedź wójta na zadane przeze mnie pytanie podczas ostatniej sesji dotyczące odbioru ulicy Kąty: „czy lampy oświetlenia ulicznego nie są usytuowane zbyt blisko krawężnika?”. „Wójt -  wyjaśnił, że ul. Kąty, w tym oświetlenie uliczne  wykonana jest zgodnie z projektem, który został pozytywnie zaopiniowany przez wszystkie służby”</w:t>
      </w:r>
    </w:p>
    <w:p>
      <w:pPr>
        <w:pStyle w:val="Normal"/>
        <w:spacing w:lineRule="auto" w:line="240" w:before="0" w:after="0"/>
        <w:jc w:val="both"/>
        <w:rPr/>
      </w:pPr>
      <w:r>
        <w:rPr>
          <w:rFonts w:cs="Times New Roman" w:ascii="Times New Roman" w:hAnsi="Times New Roman"/>
          <w:sz w:val="24"/>
          <w:szCs w:val="24"/>
        </w:rPr>
        <w:t>W związku z powyższym przekazał  na piśmie wójtowi obowiązujące „Rozporządzenie Ministra Transportu i Gospodarki Morskiej z dnia 2 marca 1999 r. w sprawie warunków technicznych, jakim powinny odpowiadać drogi publiczne i ich usytuowanie Dz.U.2016.0.124) ,  które brzmi: Słupy oświetleniowe powinny być tak usytuowane, aby nie powodowały zagrożenia bezpieczeństwa ruchu i nie ograniczały widoczności. Słupy oświetleniowe oraz oprawy oświetleniowe powinny być umieszczone poza skrajnią drogi (wolna przestrzeń nad drogą). Odległość lica słupa oświetleniowego nie powinna być mniejsza niż:</w:t>
      </w:r>
    </w:p>
    <w:p>
      <w:pPr>
        <w:pStyle w:val="Normal"/>
        <w:spacing w:lineRule="auto" w:line="240" w:before="0" w:after="0"/>
        <w:rPr/>
      </w:pPr>
      <w:r>
        <w:rPr>
          <w:rFonts w:cs="Times New Roman" w:ascii="Times New Roman" w:hAnsi="Times New Roman"/>
          <w:sz w:val="24"/>
          <w:szCs w:val="24"/>
        </w:rPr>
        <w:t>1,0 m - od krawędzi jezdni nie ograniczonej krawężnik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m - od krawędzi pasa awaryjnego, pasa postojowego, utwardzonego pobocza lub opa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 - od lica krawężnika na drodze klasy (ekspresowe) lub (główne ruchu przyśpieszonego),</w:t>
      </w:r>
    </w:p>
    <w:p>
      <w:pPr>
        <w:pStyle w:val="Normal"/>
        <w:spacing w:lineRule="auto" w:line="240" w:before="0" w:after="0"/>
        <w:rPr/>
      </w:pPr>
      <w:r>
        <w:rPr>
          <w:rFonts w:cs="Times New Roman" w:ascii="Times New Roman" w:hAnsi="Times New Roman"/>
          <w:sz w:val="24"/>
          <w:szCs w:val="24"/>
        </w:rPr>
        <w:t>0,5 m - od lica krawężnika na drodze klasy (głównej) i drogach niższych k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nowo wybudowanych ulicach - ulicy Kąty słupy stoją 20-30 centymetrów od skrajni jezdni, podobnie jest na Leśnej. To stwarza niebezpieczeństwo i ogranicza efektywną szerokość jezdni. Dlaczego nie są przestrzegane obowiązujące normy? Kto odpowiada za wadliwe projekty? Jakie służby to nadzoru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związku z ogłoszonym przetargiem na budowę  boiska piłkarskiego w Żołędowie ponowiłem swój apel o pilne spotkanie z przedstawicielami klubów piłkarskich, aby wyjaśnić wszelkie wątpliwości dotyczące założeń projektowych i racjonalności wykorzystania zarezerwowanych w budżecie środków. O boiska pytałem podczas ostatniej sesji, niestety dostałem od wójta odpowiedź na pytanie, którego nie zadałem. Przypomnę, że dociekałem dlaczego mamy układać murawę z rolki za 150 tys. zł, o czym mówił wójt podczas zebrania wiejskiego, na której można grać po czterech miesiącach, jeżeli za 10 tys. zł. można wysiać trawę i grać po sześciu miesiącach. W ten sposób zaoszczędzimy środki na np. szatnie czy ogrodzenie.</w:t>
        <w:br/>
        <w:t xml:space="preserve"> Wójt - na  boisku sportowym w Niemczu będzie trwa siana, była brana pod uwagę  trawa </w:t>
        <w:br/>
        <w:t>z rolki. Jeżeli chodzi o ul. Kąty, jak sprawdzę odpowiem radnemu na piśmie albo się spotkamy.</w:t>
        <w:br/>
        <w:t xml:space="preserve">I. Kraszkiewicz- zapytał, czy znany jest termin zamknięcia przez gminę Dobrcz  punktu zlewnego ścieków w Kusowie oraz czy Wójt dysponuje danymi i  jakiego rzędu wielkości są przekroczone normy. </w:t>
        <w:tab/>
        <w:t>Czy normy są przekraczane notorycznie czy   sporadycznie.</w:t>
        <w:tab/>
        <w:br/>
        <w:t>Wójt -   zamknięcie punktu zlewnego w Kusowie ma nastąpić do  dnia 30  marca br. MWiK wykonuje badania powiadamia nas na dobę przed pobieraniem próbek, albo wcale nie powiadamia.  Wszystkie wyniki badań, które my wykonujemy przekazywane są do gminy Dobrcz.</w:t>
        <w:br/>
        <w:t xml:space="preserve">A. Wiekierak- zapytał o stronę formalno-prawną, czy pomiędzy gminą Dobrcz a gminą Osielsko podpisana jest umowa, na mocy której możemy naliczać kary. </w:t>
        <w:br/>
        <w:t>Zapytał, czy MWiK, od ostatniej sesji Rady Gminy wystawił fakturę.</w:t>
        <w:br/>
        <w:t>Wójt- z gminą Dobrcz mamy podpisaną umowę, która nadal jest aktualna również w sprawie kar. W ostatnich dniach wpłynęła faktura z MWiK na kwotę ponad 200 000 zł, która została odesłana. Na pisma wysyłane do MWiK nie uzyskujemy odpowiedzi.</w:t>
        <w:br/>
        <w:t xml:space="preserve">K. Cichański zapytał czy znany jest termin podłączenia rury ściekowej w Czarnówczynie do miejskiego kolektora. </w:t>
        <w:tab/>
        <w:br/>
        <w:t>Wójt - czekamy na  warunki z MWiK.</w:t>
        <w:tab/>
        <w:br/>
        <w:t>P. Ziętara- nawiązał do budowanej ul. Karpackiej, która jest budowana o szerokości 5,5 m, szerokość autobusu jest 2,55 m lub 2,60 m. Jak można budować ulicę, która będzie niewydolna komunikacyjnie, czego przykładem jest ul. Centralna.</w:t>
        <w:tab/>
        <w:t xml:space="preserve"> Jak jedzie autobus trudno się wyminąć. Drugim problemem są profile zakrętów, autobusy ledwo będą zakręcać.  Powodujemy sobie sami utrudnienia.</w:t>
        <w:tab/>
        <w:br/>
        <w:t xml:space="preserve">Wójt - </w:t>
        <w:tab/>
        <w:t>projektanci wyłaniani są w drodze przetargów. Projektant ma wiedzę jak projekty mają wyglądać. Nie mniej jednak zwrócę uwagę projektantom.</w:t>
        <w:tab/>
        <w:br/>
      </w:r>
      <w:r>
        <w:rPr>
          <w:rFonts w:cs="Times New Roman" w:ascii="Times New Roman" w:hAnsi="Times New Roman"/>
          <w:sz w:val="24"/>
          <w:szCs w:val="24"/>
          <w:u w:val="single"/>
        </w:rPr>
        <w:br/>
      </w:r>
      <w:r>
        <w:rPr>
          <w:rFonts w:cs="Times New Roman" w:ascii="Times New Roman" w:hAnsi="Times New Roman"/>
          <w:sz w:val="24"/>
          <w:szCs w:val="24"/>
        </w:rPr>
        <w:t xml:space="preserve">Ad.7.  </w:t>
        <w:br/>
      </w:r>
      <w:r>
        <w:rPr>
          <w:rFonts w:cs="Times New Roman" w:ascii="Times New Roman" w:hAnsi="Times New Roman"/>
          <w:sz w:val="24"/>
          <w:szCs w:val="24"/>
          <w:u w:val="single"/>
        </w:rPr>
        <w:t xml:space="preserve"> Informacja Przewodniczącego Rady z działalności rady w okresie między sesjami- </w:t>
      </w:r>
      <w:r>
        <w:rPr>
          <w:rFonts w:cs="Times New Roman" w:ascii="Times New Roman" w:hAnsi="Times New Roman"/>
          <w:sz w:val="24"/>
          <w:u w:val="single"/>
        </w:rPr>
        <w:t>stanowi załącznik do protokołu</w:t>
      </w:r>
      <w:r>
        <w:rPr>
          <w:rFonts w:cs="Times New Roman" w:ascii="Times New Roman" w:hAnsi="Times New Roman"/>
          <w:sz w:val="24"/>
          <w:szCs w:val="24"/>
          <w:u w:val="single"/>
        </w:rPr>
        <w:t>.</w:t>
        <w:tab/>
        <w:t xml:space="preserve"> </w:t>
        <w:br/>
      </w:r>
      <w:r>
        <w:rPr>
          <w:rFonts w:cs="Times New Roman" w:ascii="Times New Roman" w:hAnsi="Times New Roman"/>
          <w:sz w:val="24"/>
          <w:szCs w:val="24"/>
        </w:rPr>
        <w:tab/>
        <w:br/>
      </w:r>
      <w:r>
        <w:rPr>
          <w:rFonts w:cs="Times New Roman" w:ascii="Times New Roman" w:hAnsi="Times New Roman"/>
          <w:bCs/>
          <w:color w:val="333333"/>
          <w:sz w:val="24"/>
          <w:szCs w:val="24"/>
        </w:rPr>
        <w:t xml:space="preserve"> </w:t>
      </w:r>
      <w:r>
        <w:rPr>
          <w:rFonts w:cs="Times New Roman" w:ascii="Times New Roman" w:hAnsi="Times New Roman"/>
          <w:sz w:val="24"/>
          <w:szCs w:val="24"/>
        </w:rPr>
        <w:t>Ad.8.</w:t>
      </w:r>
    </w:p>
    <w:p>
      <w:pPr>
        <w:pStyle w:val="Normal"/>
        <w:spacing w:lineRule="auto" w:line="240" w:before="0" w:after="0"/>
        <w:jc w:val="both"/>
        <w:rPr>
          <w:rFonts w:ascii="Times New Roman" w:hAnsi="Times New Roman" w:cs="Times New Roman"/>
          <w:bCs/>
          <w:color w:val="333333"/>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Podjęcie uchwał:  </w:t>
      </w:r>
      <w:r>
        <w:rPr>
          <w:rFonts w:cs="Times New Roman" w:ascii="Times New Roman" w:hAnsi="Times New Roman"/>
          <w:bCs/>
          <w:color w:val="333333"/>
          <w:sz w:val="24"/>
          <w:szCs w:val="24"/>
          <w:u w:val="single"/>
        </w:rPr>
        <w:t xml:space="preserve"> </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Przed przystąpieniem do omawiania uchwał Przewodniczący obrad poinformował znowelizowaniu podstaw prawnych w projektach uchwał w związku z ogłoszeniem tekstu jednolitego  ustawy o samorządzie gminnym.</w:t>
      </w:r>
    </w:p>
    <w:p>
      <w:pPr>
        <w:pStyle w:val="Normal"/>
        <w:spacing w:lineRule="auto" w:line="240" w:before="0" w:after="0"/>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 sprawie zmiany budżetu gminy na rok bieżący.</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 Kraszkiewicz- czym uzasadnione jest ogrodzenie zbiornika wodnego w Niemczu za kwotę 19.000 zł.</w:t>
        <w:tab/>
        <w:br/>
        <w:t>Wójt- po renowacji, ze względów bezpieczeństwa i porządkowych zasugerowano jego ogrodzenie.</w:t>
        <w:br/>
        <w:t>K. Lachowska- jest to zbiornik retencyjny i musi być ogrodzony z uwagi na znieszczenia dokonywane przez dziki.</w:t>
        <w:tab/>
        <w:br/>
        <w:t xml:space="preserve">A. Matusewicz- zapytał o dokonane odwierty na ul. Karpackiej za które mamy zapłacić  tak wysoką kwotę - 180.000 zł.  Tego rodzaju badania były również prowadzone na ul. Olszynowej.  Sytuacja sie powtarza.  Wykonywane  badania nie pokrywają się w realu. Uważam, że odwierty powinny być dokonane na etapie projektowania. W tej chwili dokładamy środki do tego zadania inwestycyjnego. </w:t>
      </w:r>
    </w:p>
    <w:p>
      <w:pPr>
        <w:pStyle w:val="Normal"/>
        <w:spacing w:lineRule="auto" w:line="240" w:before="0" w:after="0"/>
        <w:jc w:val="both"/>
        <w:rPr/>
      </w:pPr>
      <w:r>
        <w:rPr>
          <w:rFonts w:cs="Times New Roman" w:ascii="Times New Roman" w:hAnsi="Times New Roman"/>
          <w:color w:val="333333"/>
          <w:sz w:val="24"/>
          <w:szCs w:val="24"/>
        </w:rPr>
        <w:t>W celu wyjaśnienia szczegółów Przewodniczący obrad ogłosił krótką przerwę.</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 tym miejscu obrad salę obrad opuściła radna I. Ratuszna. Stan radnych 12.</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 wznowieniu obrad  głos zabrał A. Biegański pracownik referatu Inwestycji i Zamówień Publicznych UG wyjaśnił  sprawę prowadzonych odwiertów na ul. Karpackiej. Badania wykonała firma Geotechnik. Wykonano 5 odwiertów. Na etapie przetargu tego rodzaju wydatki nie zostały przewidziane.</w:t>
        <w:tab/>
        <w:t xml:space="preserve"> </w:t>
        <w:br/>
        <w:t>P. Ziętara- zapytał, dlaczego budujemy nową ul. Karpacką o 5,5 szerokości po której jeżdżą autobusy. Budujemy  nową drogę, która jest na granicy przepustowości.</w:t>
        <w:tab/>
        <w:br/>
        <w:t>A. Biegański - ul. Karpacka jest drogą lokalną z ciągiem pieszo-rowerowym, która spełnia parametry drogi lokalnej.</w:t>
      </w:r>
    </w:p>
    <w:p>
      <w:pPr>
        <w:pStyle w:val="Normal"/>
        <w:spacing w:lineRule="auto" w:line="240" w:before="0" w:after="0"/>
        <w:rPr/>
      </w:pPr>
      <w:r>
        <w:rPr>
          <w:rFonts w:cs="Times New Roman" w:ascii="Times New Roman" w:hAnsi="Times New Roman"/>
          <w:bCs/>
          <w:color w:val="333333"/>
          <w:sz w:val="24"/>
          <w:szCs w:val="24"/>
        </w:rPr>
        <w:t>Wobec braku pytań przewodniczący obrad  poddał pod głosowanie przedstawiony projekt uchwały w sprawie zmiany budżetu gminy.  Wynik głosowania imiennego był</w:t>
      </w:r>
      <w:r>
        <w:rPr>
          <w:rFonts w:cs="Times New Roman" w:ascii="Times New Roman" w:hAnsi="Times New Roman"/>
        </w:rPr>
        <w:t xml:space="preserve">  następujący:</w:t>
      </w:r>
    </w:p>
    <w:p>
      <w:pPr>
        <w:pStyle w:val="Normal"/>
        <w:spacing w:lineRule="auto" w:line="240" w:before="0" w:after="0"/>
        <w:jc w:val="center"/>
        <w:rPr>
          <w:rFonts w:ascii="Times New Roman" w:hAnsi="Times New Roman" w:cs="Times New Roman"/>
        </w:rPr>
      </w:pPr>
      <w:r>
        <w:rPr>
          <w:rFonts w:cs="Times New Roman" w:ascii="Times New Roman" w:hAnsi="Times New Roman"/>
        </w:rPr>
        <w:t>za - 10</w:t>
      </w:r>
    </w:p>
    <w:p>
      <w:pPr>
        <w:pStyle w:val="Normal"/>
        <w:spacing w:lineRule="auto" w:line="240" w:before="0" w:after="0"/>
        <w:jc w:val="center"/>
        <w:rPr/>
      </w:pPr>
      <w:r>
        <w:rPr>
          <w:rFonts w:cs="Times New Roman" w:ascii="Times New Roman" w:hAnsi="Times New Roman"/>
        </w:rPr>
        <w:t>przeciw - 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strzymało się 2 </w:t>
        <w:br/>
      </w:r>
    </w:p>
    <w:p>
      <w:pPr>
        <w:pStyle w:val="Normal"/>
        <w:spacing w:lineRule="auto" w:line="240" w:before="0" w:after="0"/>
        <w:jc w:val="center"/>
        <w:rPr/>
      </w:pPr>
      <w:r>
        <w:rPr>
          <w:rFonts w:cs="Times New Roman" w:ascii="Times New Roman" w:hAnsi="Times New Roman"/>
          <w:sz w:val="24"/>
          <w:szCs w:val="24"/>
        </w:rPr>
        <w:t>Uchwała Nr  II/14/2019</w:t>
        <w:br/>
        <w:t>Stanowi załącznik do protokołu.</w:t>
        <w:br/>
      </w:r>
    </w:p>
    <w:p>
      <w:pPr>
        <w:pStyle w:val="Normal"/>
        <w:spacing w:lineRule="auto" w:line="240" w:before="0" w:after="0"/>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w sprawie  zmiany WPF Gminy Osielsko. </w:t>
      </w:r>
      <w:r>
        <w:rPr>
          <w:rFonts w:cs="Times New Roman" w:ascii="Times New Roman" w:hAnsi="Times New Roman"/>
          <w:bCs/>
          <w:color w:val="333333"/>
          <w:sz w:val="24"/>
          <w:szCs w:val="24"/>
        </w:rPr>
        <w:t>Wynik głosowania imiennego był</w:t>
      </w:r>
      <w:r>
        <w:rPr>
          <w:rFonts w:cs="Times New Roman" w:ascii="Times New Roman" w:hAnsi="Times New Roman"/>
        </w:rPr>
        <w:t xml:space="preserve">  następujący:</w:t>
      </w:r>
    </w:p>
    <w:p>
      <w:pPr>
        <w:pStyle w:val="Normal"/>
        <w:spacing w:lineRule="auto" w:line="240" w:before="0" w:after="0"/>
        <w:jc w:val="center"/>
        <w:rPr>
          <w:rFonts w:ascii="Times New Roman" w:hAnsi="Times New Roman" w:cs="Times New Roman"/>
        </w:rPr>
      </w:pPr>
      <w:r>
        <w:rPr>
          <w:rFonts w:cs="Times New Roman" w:ascii="Times New Roman" w:hAnsi="Times New Roman"/>
        </w:rPr>
        <w:t>za - 10</w:t>
      </w:r>
    </w:p>
    <w:p>
      <w:pPr>
        <w:pStyle w:val="Normal"/>
        <w:spacing w:lineRule="auto" w:line="240" w:before="0" w:after="0"/>
        <w:jc w:val="center"/>
        <w:rPr>
          <w:rFonts w:ascii="Times New Roman" w:hAnsi="Times New Roman" w:cs="Times New Roman"/>
        </w:rPr>
      </w:pPr>
      <w:r>
        <w:rPr>
          <w:rFonts w:cs="Times New Roman" w:ascii="Times New Roman" w:hAnsi="Times New Roman"/>
        </w:rPr>
        <w:t>przeciw - 0</w:t>
      </w:r>
    </w:p>
    <w:p>
      <w:pPr>
        <w:pStyle w:val="Normal"/>
        <w:spacing w:lineRule="auto" w:line="240" w:before="0" w:after="0"/>
        <w:jc w:val="center"/>
        <w:rPr/>
      </w:pPr>
      <w:r>
        <w:rPr>
          <w:rFonts w:cs="Times New Roman" w:ascii="Times New Roman" w:hAnsi="Times New Roman"/>
        </w:rPr>
        <w:t xml:space="preserve">wstrzymało się 2 </w:t>
        <w:br/>
      </w:r>
    </w:p>
    <w:p>
      <w:pPr>
        <w:pStyle w:val="Normal"/>
        <w:spacing w:lineRule="auto" w:line="240" w:before="0" w:after="0"/>
        <w:jc w:val="center"/>
        <w:rPr/>
      </w:pPr>
      <w:r>
        <w:rPr>
          <w:rFonts w:cs="Times New Roman" w:ascii="Times New Roman" w:hAnsi="Times New Roman"/>
          <w:sz w:val="24"/>
          <w:szCs w:val="24"/>
        </w:rPr>
        <w:t>Uchwała Nr  II/15/2019</w:t>
        <w:br/>
        <w:t>Stanowi załącznik do protokołu.</w:t>
      </w:r>
    </w:p>
    <w:p>
      <w:pPr>
        <w:pStyle w:val="Normal"/>
        <w:widowControl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sz w:val="24"/>
          <w:szCs w:val="24"/>
          <w:u w:val="single"/>
        </w:rPr>
        <w:t xml:space="preserve">Przewodniczący obrad przedstawił projekt uchwały </w:t>
      </w:r>
      <w:r>
        <w:rPr>
          <w:rFonts w:cs="Times New Roman" w:ascii="Times New Roman" w:hAnsi="Times New Roman"/>
          <w:sz w:val="24"/>
          <w:szCs w:val="24"/>
        </w:rPr>
        <w:t xml:space="preserve">w sprawie udzielenia dotacji w 2019 roku na prace konserwatorskie, restauratorskie  i roboty budowlane przy zabytku wpisanym do rejestru zabytków. </w:t>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16/2019</w:t>
        <w:br/>
        <w:t>Stanowi załącznik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bCs/>
          <w:sz w:val="24"/>
          <w:szCs w:val="24"/>
        </w:rPr>
        <w:t>w sprawie Programu opieki nad zwierzętami bezdomnymi oraz zapobiegania bezdomności zwierząt na terenie gminy Osielsko na 2019 rok.</w:t>
        <w:tab/>
        <w:br/>
        <w:t xml:space="preserve">B. Polasik komisja przyjęła przedstawiony program- jednogłośnie za, ale wnioskowała </w:t>
        <w:br/>
        <w:t xml:space="preserve">o umieszczenie na stronie internetowej </w:t>
      </w:r>
      <w:r>
        <w:rPr>
          <w:rFonts w:cs="Times New Roman" w:ascii="Times New Roman" w:hAnsi="Times New Roman"/>
          <w:sz w:val="24"/>
          <w:szCs w:val="24"/>
        </w:rPr>
        <w:t>gminy informacji - dane kontaktowe firmy odławiającej bezdomne psy.</w:t>
        <w:tab/>
        <w:br/>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następujący:</w:t>
      </w:r>
    </w:p>
    <w:p>
      <w:pPr>
        <w:pStyle w:val="Normal"/>
        <w:spacing w:lineRule="auto" w:line="240" w:before="0" w:after="0"/>
        <w:jc w:val="center"/>
        <w:rPr>
          <w:rFonts w:ascii="Times New Roman" w:hAnsi="Times New Roman" w:cs="Times New Roman"/>
        </w:rPr>
      </w:pPr>
      <w:r>
        <w:rPr>
          <w:rFonts w:cs="Times New Roman" w:ascii="Times New Roman" w:hAnsi="Times New Roman"/>
        </w:rPr>
        <w:t>za - 11</w:t>
      </w:r>
    </w:p>
    <w:p>
      <w:pPr>
        <w:pStyle w:val="Normal"/>
        <w:spacing w:lineRule="auto" w:line="240" w:before="0" w:after="0"/>
        <w:jc w:val="center"/>
        <w:rPr>
          <w:rFonts w:ascii="Times New Roman" w:hAnsi="Times New Roman" w:cs="Times New Roman"/>
        </w:rPr>
      </w:pPr>
      <w:r>
        <w:rPr>
          <w:rFonts w:cs="Times New Roman" w:ascii="Times New Roman" w:hAnsi="Times New Roman"/>
        </w:rPr>
        <w:t>przeciw - 0</w:t>
      </w:r>
    </w:p>
    <w:p>
      <w:pPr>
        <w:pStyle w:val="Normal"/>
        <w:spacing w:lineRule="auto" w:line="240" w:before="0" w:after="0"/>
        <w:jc w:val="center"/>
        <w:rPr>
          <w:rFonts w:ascii="Times New Roman" w:hAnsi="Times New Roman" w:cs="Times New Roman"/>
        </w:rPr>
      </w:pPr>
      <w:r>
        <w:rPr>
          <w:rFonts w:cs="Times New Roman" w:ascii="Times New Roman" w:hAnsi="Times New Roman"/>
        </w:rPr>
        <w:t>wstrzymał się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17/2019</w:t>
        <w:br/>
        <w:t>Stanowi załącznik do protokoł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wyrażenia zgody na udzielenie bonifikaty od jednorazowej opłaty za przekształcenie prawa użytkowania wieczystego w prawo własności nieruchomości.</w:t>
      </w:r>
    </w:p>
    <w:p>
      <w:pPr>
        <w:pStyle w:val="Normal"/>
        <w:widowControl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jednogłośny- z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18/2019</w:t>
        <w:br/>
        <w:t>Stanowi załącznik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zewodniczący obrad przedstawił projekt uchwały</w:t>
      </w:r>
      <w:r>
        <w:rPr>
          <w:rFonts w:cs="Times New Roman" w:ascii="Times New Roman" w:hAnsi="Times New Roman"/>
          <w:bCs/>
          <w:sz w:val="24"/>
          <w:szCs w:val="24"/>
        </w:rPr>
        <w:t xml:space="preserve">  </w:t>
      </w:r>
      <w:r>
        <w:rPr>
          <w:rFonts w:cs="Times New Roman" w:ascii="Times New Roman" w:hAnsi="Times New Roman"/>
          <w:bCs/>
        </w:rPr>
        <w:t xml:space="preserve">w sprawie zniesienia form ochrony przyrody - drzew uznanych za pomniki przyrody. </w:t>
        <w:br/>
      </w:r>
      <w:r>
        <w:rPr>
          <w:rFonts w:cs="Times New Roman" w:ascii="Times New Roman" w:hAnsi="Times New Roman"/>
          <w:bCs/>
          <w:sz w:val="24"/>
          <w:szCs w:val="24"/>
        </w:rPr>
        <w:t xml:space="preserve">B. Polasik komisja przyjęła przedstawiony program- jednogłośnie za. Komisja wnioskowała </w:t>
        <w:br/>
        <w:t>o w</w:t>
      </w:r>
      <w:r>
        <w:rPr>
          <w:rFonts w:cs="Times New Roman" w:ascii="Times New Roman" w:hAnsi="Times New Roman"/>
          <w:sz w:val="24"/>
          <w:szCs w:val="24"/>
        </w:rPr>
        <w:t>ykonanie  inwentaryzacji wszystkich  pomników przyrody.</w:t>
        <w:br/>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następujący:</w:t>
      </w:r>
    </w:p>
    <w:p>
      <w:pPr>
        <w:pStyle w:val="Normal"/>
        <w:spacing w:lineRule="auto" w:line="240" w:before="0" w:after="0"/>
        <w:jc w:val="center"/>
        <w:rPr>
          <w:rFonts w:ascii="Times New Roman" w:hAnsi="Times New Roman" w:cs="Times New Roman"/>
        </w:rPr>
      </w:pPr>
      <w:r>
        <w:rPr>
          <w:rFonts w:cs="Times New Roman" w:ascii="Times New Roman" w:hAnsi="Times New Roman"/>
        </w:rPr>
        <w:t>za - 11</w:t>
      </w:r>
    </w:p>
    <w:p>
      <w:pPr>
        <w:pStyle w:val="Normal"/>
        <w:spacing w:lineRule="auto" w:line="240" w:before="0" w:after="0"/>
        <w:jc w:val="center"/>
        <w:rPr>
          <w:rFonts w:ascii="Times New Roman" w:hAnsi="Times New Roman" w:cs="Times New Roman"/>
        </w:rPr>
      </w:pPr>
      <w:r>
        <w:rPr>
          <w:rFonts w:cs="Times New Roman" w:ascii="Times New Roman" w:hAnsi="Times New Roman"/>
        </w:rPr>
        <w:t>przeciw - 0</w:t>
      </w:r>
    </w:p>
    <w:p>
      <w:pPr>
        <w:pStyle w:val="Normal"/>
        <w:spacing w:lineRule="auto" w:line="240" w:before="0" w:after="0"/>
        <w:jc w:val="center"/>
        <w:rPr>
          <w:rFonts w:ascii="Times New Roman" w:hAnsi="Times New Roman" w:cs="Times New Roman"/>
        </w:rPr>
      </w:pPr>
      <w:r>
        <w:rPr>
          <w:rFonts w:cs="Times New Roman" w:ascii="Times New Roman" w:hAnsi="Times New Roman"/>
        </w:rPr>
        <w:t>wstrzymał się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19 /2019</w:t>
        <w:br/>
        <w:t>Stanowi załącznik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b/>
        </w:rPr>
        <w:t xml:space="preserve"> </w:t>
      </w:r>
      <w:r>
        <w:rPr>
          <w:rFonts w:cs="Times New Roman" w:ascii="Times New Roman" w:hAnsi="Times New Roman"/>
        </w:rPr>
        <w:t>w sprawie  ustalenia  lokalizacji inwestycji mieszkaniowej przy ul. X. Dunikowskiego  w Niemczu.</w:t>
        <w:tab/>
        <w:br/>
        <w:t xml:space="preserve"> P. Kamiński- komisja ds. rozwoju gospodarczego przeanalizowała wniosek stwierdzając, że lokalizacja wielorodzinnego budynku jest zbyt odbiegająca  od realizowanych planów budownictwa w tym rejonie. Zapoznała się  również z opinią rady sołeckiej Niemcz. Komisja jest przeciw podjęciu przedstawionego projektu uchwały.</w:t>
        <w:tab/>
      </w:r>
    </w:p>
    <w:p>
      <w:pPr>
        <w:pStyle w:val="Normal"/>
        <w:spacing w:lineRule="auto" w:line="240" w:before="0" w:after="0"/>
        <w:rPr>
          <w:rFonts w:ascii="Times New Roman" w:hAnsi="Times New Roman" w:cs="Times New Roman"/>
        </w:rPr>
      </w:pPr>
      <w:r>
        <w:rPr>
          <w:rFonts w:cs="Times New Roman" w:ascii="Times New Roman" w:hAnsi="Times New Roman"/>
        </w:rPr>
        <w:t>B. Polasik- komisja ds. rodziny odrzuciła projekt uchwał z tych samych powodów, co komisja rozwoju gospodarczego.</w:t>
      </w:r>
    </w:p>
    <w:p>
      <w:pPr>
        <w:pStyle w:val="Normal"/>
        <w:spacing w:lineRule="auto" w:line="240" w:before="0" w:after="0"/>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następujący:</w:t>
      </w:r>
    </w:p>
    <w:p>
      <w:pPr>
        <w:pStyle w:val="Normal"/>
        <w:spacing w:lineRule="auto" w:line="240" w:before="0" w:after="0"/>
        <w:jc w:val="center"/>
        <w:rPr>
          <w:rFonts w:ascii="Times New Roman" w:hAnsi="Times New Roman" w:cs="Times New Roman"/>
        </w:rPr>
      </w:pPr>
      <w:r>
        <w:rPr>
          <w:rFonts w:cs="Times New Roman" w:ascii="Times New Roman" w:hAnsi="Times New Roman"/>
        </w:rPr>
        <w:t>za - 0</w:t>
      </w:r>
    </w:p>
    <w:p>
      <w:pPr>
        <w:pStyle w:val="Normal"/>
        <w:spacing w:lineRule="auto" w:line="240" w:before="0" w:after="0"/>
        <w:jc w:val="center"/>
        <w:rPr>
          <w:rFonts w:ascii="Times New Roman" w:hAnsi="Times New Roman" w:cs="Times New Roman"/>
        </w:rPr>
      </w:pPr>
      <w:r>
        <w:rPr>
          <w:rFonts w:cs="Times New Roman" w:ascii="Times New Roman" w:hAnsi="Times New Roman"/>
        </w:rPr>
        <w:t>przeciw - 12</w:t>
      </w:r>
    </w:p>
    <w:p>
      <w:pPr>
        <w:pStyle w:val="Normal"/>
        <w:spacing w:lineRule="auto" w:line="240" w:before="0" w:after="0"/>
        <w:jc w:val="center"/>
        <w:rPr>
          <w:rFonts w:ascii="Times New Roman" w:hAnsi="Times New Roman" w:cs="Times New Roman"/>
        </w:rPr>
      </w:pPr>
      <w:r>
        <w:rPr>
          <w:rFonts w:cs="Times New Roman" w:ascii="Times New Roman" w:hAnsi="Times New Roman"/>
        </w:rPr>
        <w:t>wstrzymało się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hwała nie została podję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rPr>
        <w:t xml:space="preserve"> w sprawie odmowy lokalizacji inwestycji mieszkaniowej przy ul. X. Dunikowskiego  w Niemczu.  </w:t>
        <w:br/>
        <w:t>P. Kamiński - projekt ten powstał na podstawie wniosków, które komisje sformułowały podczas  omawiania wniosku w sprawie lokalizacji inwestycji mieszkaniowej.</w:t>
      </w:r>
    </w:p>
    <w:p>
      <w:pPr>
        <w:pStyle w:val="Normal"/>
        <w:spacing w:lineRule="auto" w:line="240" w:before="0" w:after="0"/>
        <w:rPr>
          <w:rFonts w:ascii="Times New Roman" w:hAnsi="Times New Roman" w:cs="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20/2019</w:t>
        <w:br/>
        <w:t>Stanowi załącznik do protokołu</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Default"/>
        <w:rPr>
          <w:bCs/>
          <w:sz w:val="22"/>
          <w:szCs w:val="22"/>
        </w:rPr>
      </w:pPr>
      <w:r>
        <w:rPr>
          <w:u w:val="single"/>
        </w:rPr>
        <w:t>Przewodniczący obrad przedstawił projekt uchwały</w:t>
      </w:r>
      <w:r>
        <w:rPr>
          <w:color w:val="333333"/>
        </w:rPr>
        <w:t xml:space="preserve"> </w:t>
      </w:r>
      <w:r>
        <w:rPr>
          <w:bCs/>
          <w:sz w:val="22"/>
          <w:szCs w:val="22"/>
        </w:rPr>
        <w:t xml:space="preserve"> w sprawie określenia lokalnych standardów urbanistycznych lokalizacji i realizacji inwestycji mieszkaniowych na terenie Gminy Osielsko.</w:t>
        <w:br/>
        <w:t xml:space="preserve">  </w:t>
      </w:r>
    </w:p>
    <w:p>
      <w:pPr>
        <w:pStyle w:val="Normal"/>
        <w:spacing w:lineRule="auto" w:line="240" w:before="0" w:after="0"/>
        <w:rPr>
          <w:rFonts w:ascii="Times New Roman" w:hAnsi="Times New Roman" w:cs="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21/2019</w:t>
        <w:br/>
        <w:t>Stanowi załącznik do protokoł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sz w:val="24"/>
          <w:szCs w:val="24"/>
        </w:rPr>
        <w:t>w sprawie zgłoszenia kandydata na etatowego członka Kolegium Regionalnej Izby Obrachunkowej w Bydgoszczy</w:t>
      </w:r>
      <w:r>
        <w:rPr>
          <w:rFonts w:cs="Times New Roman" w:ascii="Times New Roman" w:hAnsi="Times New Roman"/>
          <w:b/>
          <w:sz w:val="24"/>
          <w:szCs w:val="24"/>
        </w:rPr>
        <w:t xml:space="preserve">.  </w:t>
        <w:br/>
      </w:r>
      <w:r>
        <w:rPr>
          <w:rFonts w:cs="Times New Roman" w:ascii="Times New Roman" w:hAnsi="Times New Roman"/>
          <w:sz w:val="24"/>
          <w:szCs w:val="24"/>
        </w:rPr>
        <w:t>W tym miejscu obrad przybył p. Dariusz Trzciński.</w:t>
        <w:tab/>
        <w:br/>
        <w:t xml:space="preserve">  Przewodniczący obrad poprosił, aby kandydat  przedstawił  się radnym.</w:t>
        <w:tab/>
        <w:br/>
        <w:t xml:space="preserve">p. D. Trzciński - od 2009 roku, jestem pracownikiem Regionalnej Izby Obrachunkowej </w:t>
        <w:br/>
        <w:t>w Bydgoszczy zatrudnionym w Wydziale Kontroli Gospodarki Finansowej. Obecnie pracuję na stanowisku starszego inspektora kontroli. Obecnie odbywam aplikację radowską w Okręgowej Izbie Radców Prawnych w Bydgoszczy.</w:t>
        <w:tab/>
        <w:t xml:space="preserve"> </w:t>
        <w:br/>
        <w:t xml:space="preserve">Ukończyłem magisterskie studia prawnicze Uniwersytetu Mikołaja Kopernika w Toruniu, </w:t>
        <w:br/>
        <w:t xml:space="preserve">a także magisterskie studia o kierunku stosunki międzynarodowe na Uniwersytecie Warszawskim. W związku z ogłoszeniem Prezesa Regionalnej Izby Obrachunkowej w Bydgoszczy konkursu na kandydata na etatowego członka Kolegium Regionalnej Izby Obrachunkowej w Bydgoszczy postanowiłem wziąć udział w konkursie. Na podstawie ustawy o regionalnych izbach obrachunkowych zgłoszeń na członka kolegium może dokonać organy stanowiące jednostek samorządu terytorialnego. W związku z tym zwracam się </w:t>
        <w:br/>
        <w:t xml:space="preserve">z prośbą o podjęcie przez Radę Gminy Osielsko uchwały w sprawie zgłoszenia mojej kandydatury na powyższe 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Ziętara - zapytał czy jest regulamin izby obrachunkowej, żeby płatność za usługę dokonywano w ostatni dzień terminy płatności.</w:t>
        <w:tab/>
        <w:br/>
        <w:t xml:space="preserve">p. D. Trzciński -  regionalna izba obrachunkowa nie zajmowała stanowiska, ja tez   </w:t>
        <w:br/>
        <w:t xml:space="preserve"> nie spotkałem się z czymś takim.  Termin płatności określony jest w dn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zwracam się do Państwa z  prośbą o podjęcie przez Radę Gminy Osielsko uchwały w sprawie zgłoszenia mojej kandydatury na powyższe stanowisko. </w:t>
      </w:r>
    </w:p>
    <w:p>
      <w:pPr>
        <w:pStyle w:val="Normal"/>
        <w:spacing w:lineRule="auto" w:line="240" w:before="0" w:after="0"/>
        <w:rPr>
          <w:rFonts w:ascii="Times New Roman" w:hAnsi="Times New Roman" w:cs="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cs="Times New Roman" w:ascii="Times New Roman" w:hAnsi="Times New Roman"/>
        </w:rPr>
        <w:t xml:space="preserve"> jednogłośny- za.</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I/22/2019</w:t>
        <w:br/>
        <w:t>Stanowi załącznik do protokoł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d. 9</w:t>
        <w:br/>
      </w:r>
      <w:r>
        <w:rPr>
          <w:rFonts w:cs="Times New Roman" w:ascii="Times New Roman" w:hAnsi="Times New Roman"/>
          <w:sz w:val="24"/>
          <w:szCs w:val="24"/>
          <w:u w:val="single"/>
        </w:rPr>
        <w:t>Wnioski:</w:t>
      </w:r>
    </w:p>
    <w:p>
      <w:pPr>
        <w:pStyle w:val="Normal"/>
        <w:spacing w:lineRule="auto" w:line="240" w:before="280" w:after="280"/>
        <w:jc w:val="both"/>
        <w:rPr/>
      </w:pPr>
      <w:r>
        <w:rPr>
          <w:rFonts w:cs="Times New Roman" w:ascii="Times New Roman" w:hAnsi="Times New Roman"/>
          <w:sz w:val="24"/>
          <w:szCs w:val="24"/>
          <w:u w:val="single"/>
        </w:rPr>
        <w:t>A. Matusewicz</w:t>
      </w:r>
      <w:r>
        <w:rPr>
          <w:rFonts w:cs="Times New Roman" w:ascii="Times New Roman" w:hAnsi="Times New Roman"/>
          <w:sz w:val="24"/>
          <w:szCs w:val="24"/>
        </w:rPr>
        <w:t>:</w:t>
      </w:r>
      <w:r>
        <w:rPr/>
        <w:t xml:space="preserve"> "</w:t>
      </w:r>
      <w:r>
        <w:rPr>
          <w:rFonts w:cs="Times New Roman" w:ascii="Times New Roman" w:hAnsi="Times New Roman"/>
          <w:sz w:val="24"/>
          <w:szCs w:val="24"/>
        </w:rPr>
        <w:t>Gdzie są tablice ogłoszeń w sołectwie Osielsko? Były na ulicy Centralnej, przy kościele, na ulicy Leśnej przy przystanku autobusowym. Ta forma „analogowa” ogłoszeń jest dla wielu mieszkańców jedyną dostępną. Dlaczego jeszcze nie ma tablicy ogłoszeń przy sklepie Groszek, którego właściciel już dawno udostępnił miejsce na ten cel. Wierzę, że w moich staraniach będzie mnie wspierał sołtys Konrad Cichański.</w:t>
        <w:br/>
        <w:t> - Dla ułatwienia kontaktów z urzędem gminy i jednostkami organizacyjnymi, ale również wygody urzędników, proponuję zamieszczanie na własnych stronach internetowych druków wszystkich  formularzy, także w formacie edytowalnym, tak by można było je wypełniać komputerowo, nie tylko odręcznie. Dobrze wygląda to na stronie GZK.</w:t>
        <w:br/>
        <w:t> - Miło mi poinformować, że w ramach ogólnopolskiej akcji monitorowania czystości powietrza, firma Aviation Technik, którą gościliśmy na komisji rozwoju wykona, w piątek 22 bm., loty testowe bezzałogowym statkiem powietrznym w naszej gminie. Warto aby ktoś z urzędu gminy towarzyszył  badaniu, podobnie jak to będzie miało miejsce w Bydgoszczy. Przewodniczący rady i ja dysponujemy bezpośrednim kontaktem do władz Aviation Technik, który chętnie udostępnimy.</w:t>
        <w:tab/>
        <w:br/>
        <w:t xml:space="preserve"> - Oczekuję od władz gminy oficjalnego wezwania władz powiatowych do kompleksowego posprzątania ulicy Centralnej, z usunięciem wieloletnich zwałów piachu na poboczach </w:t>
        <w:br/>
        <w:t xml:space="preserve">i chodnikach oraz obniżeniem skrajni jezdni, tak by woda mogła spływać do rowów odparowujących. </w:t>
        <w:br/>
      </w:r>
      <w:r>
        <w:rPr>
          <w:rFonts w:cs="Times New Roman" w:ascii="Times New Roman" w:hAnsi="Times New Roman"/>
          <w:sz w:val="24"/>
          <w:szCs w:val="24"/>
          <w:u w:val="single"/>
        </w:rPr>
        <w:t xml:space="preserve">  B. Polasik-</w:t>
      </w:r>
      <w:r>
        <w:rPr>
          <w:rFonts w:cs="Times New Roman" w:ascii="Times New Roman" w:hAnsi="Times New Roman"/>
          <w:sz w:val="24"/>
          <w:szCs w:val="24"/>
        </w:rPr>
        <w:t xml:space="preserve"> uczestniczyłam w zebraniu rady sołeckiej Niemcz, która sformułowała trzy wnioski:</w:t>
        <w:br/>
        <w:t>1. powołanie Straży Gminnej  z uwagi na dużą ilość problemów którymi straż winna zając  jak sprawy porządkowe, bezpieczeństwo, czystość.</w:t>
        <w:tab/>
        <w:br/>
        <w:t xml:space="preserve">2. uregulowanie w postaci  zarządzenia bądź uchwały możliwość  egzekwowania  porządku od właścicieli nieruchomości niezabudowanych , zarośniętych chwastami i zarzuconymi śmieciami. </w:t>
        <w:br/>
        <w:t>3.  ustalenie  przez  pracowników referatu  ochrony środowiska  UG postępowania uniemożliwiającego podrzucanie śmieci przez mieszkańców nie posiadających umów na odbiór nieczystości.  Chodzi o ustalenie właścicieli nieruchomości nie posiadających umów na odbiór nieczystości, a zamieszkujących na nich lub prowadzących budowę.</w:t>
        <w:br/>
        <w:t>4.  wnioskowała o uprzątnięcie wszystkich ulic powiatowych na ternie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 Kamiński</w:t>
      </w:r>
      <w:r>
        <w:rPr>
          <w:rFonts w:cs="Times New Roman" w:ascii="Times New Roman" w:hAnsi="Times New Roman"/>
          <w:sz w:val="24"/>
          <w:szCs w:val="24"/>
        </w:rPr>
        <w:t xml:space="preserve"> -  wnioskował o przygotowanie projektu uchwały w sprawie  przeprowadzania konsultacji społecznych, które winny odbywać się cyklicznie. W zakresie transportu publicznego (autobusy miejskie) na ternie gminy.  </w:t>
      </w:r>
    </w:p>
    <w:p>
      <w:pPr>
        <w:pStyle w:val="Normal"/>
        <w:spacing w:lineRule="auto" w:line="240" w:before="0" w:after="0"/>
        <w:jc w:val="both"/>
        <w:rPr/>
      </w:pPr>
      <w:r>
        <w:rPr>
          <w:rFonts w:cs="Times New Roman" w:ascii="Times New Roman" w:hAnsi="Times New Roman"/>
          <w:sz w:val="24"/>
          <w:szCs w:val="24"/>
          <w:u w:val="single"/>
        </w:rPr>
        <w:t>A. Słysz-</w:t>
      </w:r>
      <w:r>
        <w:rPr>
          <w:rFonts w:cs="Times New Roman" w:ascii="Times New Roman" w:hAnsi="Times New Roman"/>
          <w:sz w:val="24"/>
          <w:szCs w:val="24"/>
        </w:rPr>
        <w:t xml:space="preserve">  złożył wniosek o utworzenie drugiego punktu rehabilitacji na terenie gminy. Wskazuję jednocześnie lokalizację w Maksymilianowie w budynku przychodni ul. Szkolna 1. Nie jest to nowa sprawa  we wrześniu 2017 roku złożono wniosek w tej sprawie poparty ponad 200 podpisami mieszkańców.  Urząd podjął temat i poddał analizie  możliwość utworzenia  punktu rehabilitacji w Maksymilianowie. Wynika z niej, że koniecznym byłoby wybudowanie windy. Sprawa jednak nie nabrała dalszego toku, gdyż jeden z lokali, był zajmowany przez lokatorów szukano natomiast  innych lok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ualnie piętro przychodni jest puste stąd ponowienie wniosku. Wskazuje właśnie ośrodek zdrowia w Maksymilianowie,  gdyż przy nim znajduje się parking, budynek ma wykonaną  termomodernizację  oraz ogrzewanie gazowe. Mieści się w nim ośrodek zdrowia w którym przyjmuje lekarz, a właśnie dyżury lekarza są jednym z zaleceń dla funkcjonowania rehabilitacji. mimo konieczności wybudowania windy jest to najlepsza lokalizacja </w:t>
        <w:b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 Zięt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Zwracam się z żądaniem niezwłocznego zaprojektowania i wykonania przejść dla pieszych w ciągu  północnego chodnika na ulicy Centralnej. tj. na skrzyżowaniach ulicy Centralnej z ulicami: Polną, Tuberozy, Malinową.</w:t>
        <w:tab/>
        <w:br/>
        <w:t xml:space="preserve"> </w:t>
      </w:r>
      <w:r>
        <w:rPr>
          <w:rFonts w:cs="Times New Roman" w:ascii="Times New Roman" w:hAnsi="Times New Roman"/>
          <w:bCs/>
          <w:sz w:val="24"/>
          <w:szCs w:val="24"/>
        </w:rPr>
        <w:t>Uzasadnieni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dnikiem wzdłuż ulicy Centralnej porusza się bardzo dużo osób a szczególnie dzieci i młodzieży zmierzających do szkoły. Ponieważ wykonując utwardzenie ulic Polnej Tuberozy i Malinowej zapomniano że nie wszyscy jeżdżą samochodami to dochodzi do wielu bardzo niebezpiecznych sytuacji związanych z pokonywaniem przez pieszych opisywanych miejsc.</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isy prawa o ruchu drogowy dopuszczają przechodzenie w tych miejscach przez ulicę (art13 p2)* ale nie dają żadnej ochrony pieszym stawiając kierowców na pozycji uprzywilejowanej.</w:t>
        <w:br/>
        <w:t>Szczególnie ulica Tuberozy i Polna jest zagrożeniem dla pieszych gdyż ruch pojazdów na tych ulicach jest bardzo duży szczególnie w godzinach rannych kiedy wielu rodziców zawozi swoje dzieci do szkoły, na basen  lub do przedszkola lub samemu zdąża na trening w centrum fitnes. Niestety bardzo często w trosce o swoje potomstwo kierowcy ci zapominają o bezpieczeństwie potomstwa osób które nie dowożą dzieci autami i bezwzględnie egzekwują swoje pierwszeństwo w stosunku do pies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at braku przejść już był przeze mnie poruszany i pozbyto się go zrzucając problem na powiat jako właściciela ul. Centralnej której podlegają ew. przejścia na opisywanych ulicach.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Uważam że taki sposób stawiania sprawy jest nieakceptowalny szczególnie w aspekcie planowanej wymiany ze względów estetycznych lamp na Centralnej - lampy te należą do powiatu.</w:t>
      </w:r>
    </w:p>
    <w:p>
      <w:pPr>
        <w:pStyle w:val="Normal"/>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Zwracam się z żądaniem  niezwłocznej naprawy uszkodzonego ogrodzenia boiska softball-owego na ulicy Centralnej w Osielsku </w:t>
        <w:br/>
        <w:t>Uzasadnienie: W wyniku niekorzystnych warunków pogodowych (bardzo silnych podmuchów wiatrów) ogrodzenie boiska wzdłuż chodnika uległo uszkodzeniu i obecnie stwarza bezpośrednie zagrożenie dla bezpieczeństwa osób poruszających się tym chodnikiem.</w:t>
      </w:r>
    </w:p>
    <w:p>
      <w:pPr>
        <w:pStyle w:val="Normal"/>
        <w:rPr>
          <w:rFonts w:ascii="Times New Roman" w:hAnsi="Times New Roman" w:cs="Times New Roman"/>
          <w:sz w:val="24"/>
          <w:szCs w:val="24"/>
        </w:rPr>
      </w:pPr>
      <w:r>
        <w:rPr>
          <w:rFonts w:cs="Times New Roman" w:ascii="Times New Roman" w:hAnsi="Times New Roman"/>
          <w:sz w:val="24"/>
          <w:szCs w:val="24"/>
        </w:rPr>
        <w:t>Na chodnik wystają ostre krawędzie zerwanych drutów naciągających siatkę i samej siatki ogrodzeniowej</w:t>
      </w:r>
    </w:p>
    <w:p>
      <w:pPr>
        <w:pStyle w:val="Heading1"/>
        <w:rPr/>
      </w:pPr>
      <w:r>
        <w:rPr>
          <w:sz w:val="24"/>
        </w:rPr>
        <w:t>3. Zwracam się z prośbą o niezwłoczne przywrócenie prawidłowego oznakowania przejścia dla pieszych na ul. Centralnej przed ul. Leśną. Brak znaku D-6 na Centralnej od strony wschodni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Uzasadnienie:</w:t>
      </w:r>
      <w:r>
        <w:rPr>
          <w:rFonts w:cs="Times New Roman" w:ascii="Times New Roman" w:hAnsi="Times New Roman"/>
          <w:b/>
          <w:bCs/>
          <w:sz w:val="24"/>
          <w:szCs w:val="24"/>
        </w:rPr>
        <w:br/>
      </w:r>
      <w:r>
        <w:rPr>
          <w:rFonts w:cs="Times New Roman" w:ascii="Times New Roman" w:hAnsi="Times New Roman"/>
          <w:sz w:val="24"/>
          <w:szCs w:val="24"/>
        </w:rPr>
        <w:t>Znak D-6 informujący kierowców jadących od strony Niw o przejściu dla pieszych za skrzyżowaniem z ulicą Leśną został zniszczony a następnie usunięty w wyniku kolizji do jakiej doszło na tym skrzyżowaniu jesienią 2018 roku i do dnia dzisiejszego nie został postawiony ponownie pomimo ustania mrozów. Przejściem tym porusza się bardzo duża ilość dzieci zdążających do szkoły oraz osób starszych udających się na msze do kościoła i przystanek autobusowy MZK. Brak tego znaku przy braku jakichkolwiek działań ze strony Gminy zmierzających do uspokojenia ruchu na ulicy ul. Centralnej powoduje powstawanie dużego zagrożenia dla pieszych na tym przejściu czego osobiście byłem wielokrotnie świad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ujący znak D-6 na tym przejściu jest objęty projektem organizacji ruchu na tej ulicy i jedyne działania jakie należy wykonać to wbicie nowej 3m rury i zamocowanie na niej zn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ejmie informuję że odpowiedź że ul. Centralna jest ulicą powiatową dla mnie i dla przyszłych poszkodowanych na tym przejściu będzie niesatysfakcjonująca. Skoro możemy na nasz koszt wymieniać lampy na ulicy powiatowej to możemy też zadbać o bezpieczeństwo mieszkańców Osielska na ulicy powiatowej stawiając na nasz koszt znak D-6 bez czekania aż powiat to zrobi bo doświadczenie wskazuje że czekać możemy w nieskończoność.</w:t>
      </w:r>
    </w:p>
    <w:p>
      <w:pPr>
        <w:pStyle w:val="Normal"/>
        <w:spacing w:lineRule="auto" w:line="240" w:before="0" w:after="0"/>
        <w:jc w:val="both"/>
        <w:rPr/>
      </w:pPr>
      <w:r>
        <w:rPr>
          <w:rFonts w:cs="Times New Roman" w:ascii="Times New Roman" w:hAnsi="Times New Roman"/>
          <w:sz w:val="24"/>
          <w:szCs w:val="24"/>
        </w:rPr>
        <w:t>Należy także podjąć działania które uspokoją ruch na ul. Centralnej gdyż po wyremontowaniu ulicy Leśnej ruch aut spoza Osielska na tej ulicy znacznie się zwiększył i prędkości z jakimi poruszają się pojazdy znacząco przekraczają bezpieczną prędkość. Problem rozwijania nadmiernej prędkości dotyczy również mieszkańców Osielska</w:t>
      </w:r>
      <w:r>
        <w:rPr>
          <w:rFonts w:cs="Tahoma" w:ascii="Tahoma" w:hAnsi="Tahom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wracam się z prośbą o zaprojektowanie i przebudowę chodnika po południowej stronie przejścia dla pieszych na ulicy Centralnej przed Leśną polegającą na obniżeniu krawężnika po południowej stronie przejścia dla pieszych. </w:t>
      </w:r>
    </w:p>
    <w:p>
      <w:pPr>
        <w:pStyle w:val="Normal"/>
        <w:spacing w:lineRule="auto" w:line="240" w:before="0" w:after="0"/>
        <w:jc w:val="both"/>
        <w:rPr/>
      </w:pPr>
      <w:r>
        <w:rPr>
          <w:rFonts w:cs="Times New Roman" w:ascii="Times New Roman" w:hAnsi="Times New Roman"/>
          <w:sz w:val="24"/>
          <w:szCs w:val="24"/>
        </w:rPr>
        <w:t>Uzasadnienie: Przejściem tym porusza się wiele osób starszych zmierzających do kościoła na msze i inne uroczystości oraz osoby o ograniczonej mobilności.  Chodnik przy przejściu po stronie północnej jest obniżony do poziomu jezdni natomiast po stronie północnej jest on bardzo wysoki i pokonanie go osobom o ograniczonej mobilności oraz na wózku lub z wózkiem dziecięcym stanowi duże utru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rzucanie tego zadania na starostwo Powiatowe skutkować będzie tym że przejście to będzie jeszcze przez wiele lat utrudniać życie podatnikom Osielska gdyż z tego przejścia korzystają wyłącznie osoby w Osielsku zamieszkałe.</w:t>
        <w:tab/>
        <w:br/>
        <w:t xml:space="preserve">5.  na skrzyżowaniu ul.  Centralnej z Szosą Gdańską, po opadach deszczu powstaje duże zastoisko wody, rów  odwadniający jest zanieczyszcz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 Wiekierak-</w:t>
      </w:r>
      <w:r>
        <w:rPr>
          <w:rFonts w:cs="Times New Roman" w:ascii="Times New Roman" w:hAnsi="Times New Roman"/>
          <w:sz w:val="24"/>
          <w:szCs w:val="24"/>
        </w:rPr>
        <w:t xml:space="preserve"> wnioskował o uzupełnienie kamieniem poboczy ul. Jagodowej </w:t>
        <w:br/>
        <w:t>w Maksymilian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nioskował o podjęcie czynności mających na celu uruchomienie żłobka na terenie gminy, przy zaangażowaniu środków zewnętrznych. Może na bazie budynku po byłej świetlicy </w:t>
        <w:br/>
        <w:t xml:space="preserve">w Żołędowie. Oczekuję również informacji czy były jakieś działania w tym kierun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czytał pismo sprzeciw mieszkańców w sprawie lokalizacji PSZOK w Maksymilianowie. Przedstawił  propozycje lok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sąsiedztwie  planowanej lokalizacji Lotniczego Pogotowia Ratunk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eny przemysłowe w Maksymilianowie w obrębie ul. Dwor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istniejących obiektach elektroenergetycznych znajdujących się na terenie gminy </w:t>
        <w:br/>
        <w:t xml:space="preserve">   przy ul. Krakow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nioskujemy o zmianę sporządzonego  projektu mpzp w zakresie  przeznaczenia terenów na usługi lub zabudowę jednorodzinną, żeby nie były zabudowy wielorodzinnej.</w:t>
        <w:br/>
        <w:t xml:space="preserve">Wniosek w załączeniu. </w:t>
        <w:tab/>
        <w:b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zewodniczący obrad,   przypomniał radnym o upływającym terminie, który mija 30 kwietnia br. składania oświadczeń majątkowych.</w:t>
        <w:br/>
        <w:t>Na następną sesję rady zostanie zaproszony Starosta Bydgoski na wniosek radnych ponadto  przedmiotem obrad będą wnioskowane przez radnych projekty uchwa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obrad zamykając posiedzenie Rady podziękował wszystkim za u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lant                                                  Przewodniczący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sława Klimek                                            Benedykt Leszczyń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eastAsia="Calib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7:00Z</dcterms:created>
  <dc:creator>Klimek</dc:creator>
  <dc:description/>
  <cp:keywords/>
  <dc:language>en-US</dc:language>
  <cp:lastModifiedBy>Klimek</cp:lastModifiedBy>
  <cp:lastPrinted>2019-05-13T09:14:00Z</cp:lastPrinted>
  <dcterms:modified xsi:type="dcterms:W3CDTF">2019-05-13T08:16:00Z</dcterms:modified>
  <cp:revision>11</cp:revision>
  <dc:subject/>
  <dc:title/>
</cp:coreProperties>
</file>