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otokoł Nr IV/2018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sesji Rady Gminy Osielsk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 dnia  18 grudnia  2018 roku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sali Urzędu Stanu Cywilnego w Osiel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zwołana w trybie art. 20 ust. 3 (na wniosek wójta) ustawy  z dnia 8 marca 1990 r. </w:t>
        <w:br/>
        <w:t>o samorządzie gminnym  (t.j. Dz. U. z 2018 r.,  poz. 994 ze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przewodniczył Przewodniczący Rady Gminy p. Benedykt Leszczyń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nt: Wiesława Klim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Sesja trwała od godz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15 radnych obecnych było 13 radnych. Lista obecności stanowi załącznik Nr 1 do protoko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i- P. Kamiński i A. Wiekier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 na sesji byli również: Wójt Gminy p. W. Sypniewski, Sekretarz Gminy p. M. Domańska,  Skarbnik Gminy p. B. Nalaskowska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:  M. Wędzi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tworzył sesję i stwierdził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Otwarcie sesji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wierdzenie quo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zyjęcie protokołu z poprzedniej ses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Sprawozdanie z pracy Wójta Gminy w okresie między sesjami, w tym z wykonania  uchw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dzielanie przez Wójta wyjaśnień na pytania dotyczące sprawoz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Informacja Przewodniczącego Rady z działalności rady w okresie między sesjami,</w:t>
        <w:tab/>
        <w:br/>
        <w:t xml:space="preserve">8. Podjęcie uchwał: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) w sprawie zmiany budżetu gminy na rok bieżący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2)  </w:t>
      </w:r>
      <w:r>
        <w:rPr>
          <w:rFonts w:cs="Times New Roman" w:ascii="Times New Roman" w:hAnsi="Times New Roman"/>
          <w:sz w:val="24"/>
          <w:szCs w:val="24"/>
        </w:rPr>
        <w:t>w sprawie  zmiany WPF Gminy Osielsko na lata 2018-2026,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ustalenia wykazu wydatków, które nie wygasają z upływem roku       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dżetowego 2018,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w sprawie uchwalenia budżetu gminy na rok 2019,</w:t>
        <w:br/>
        <w:t xml:space="preserve">   5) 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>w sprawie uchwalenia WPF gminy Osielsko na lata 2019-2028,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/>
          <w:bCs/>
          <w:color w:val="333333"/>
          <w:sz w:val="24"/>
          <w:szCs w:val="24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6)  w sprawie wyrażenia zgody na zamianę gruntów położonych w Osielsku,  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/>
          <w:bCs/>
          <w:color w:val="333333"/>
          <w:sz w:val="24"/>
          <w:szCs w:val="24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>7)  w sprawie przekazania do Wojewódzkiego Sądu Administracyjnego w Bydgoszczy,</w:t>
        <w:br/>
        <w:t xml:space="preserve">   8) w sprawie przyjęcia Gminnego Programu Profilaktyki i Rozwiązywania Problemów         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/>
          <w:bCs/>
          <w:color w:val="333333"/>
          <w:sz w:val="24"/>
          <w:szCs w:val="24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Alkoholowych na 2019 r,,  </w:t>
      </w:r>
    </w:p>
    <w:p>
      <w:pPr>
        <w:pStyle w:val="BodyText2"/>
        <w:spacing w:lineRule="auto" w:line="240" w:before="0" w:after="0"/>
        <w:rPr>
          <w:rFonts w:ascii="Times New Roman" w:hAnsi="Times New Roman" w:eastAsia="Times New Roman"/>
          <w:bCs/>
          <w:color w:val="333333"/>
          <w:sz w:val="24"/>
          <w:szCs w:val="24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>9) ) w sprawie przyjęcia Gminnego Programu Przeciwdziałania Narkomanii na 201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>10) w sprawie uchwalenia ramowego planu pracy Rady Gminy Osielsko na rok 2019,</w:t>
        <w:br/>
        <w:t xml:space="preserve"> 11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 sprawie projektu zmiany uchwały w sprawie dostosowania sieci szkół podstawowych</w:t>
        <w:br/>
        <w:t xml:space="preserve">     i gimnazjów do nowego ustroju szkolnego,</w:t>
      </w:r>
    </w:p>
    <w:p>
      <w:pPr>
        <w:pStyle w:val="BodyText2"/>
        <w:spacing w:lineRule="auto" w:line="240" w:before="0" w:after="0"/>
        <w:rPr>
          <w:sz w:val="24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 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12) w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udzielenia Powiatowi Bydgoskiemu pomocy finansowej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9.  Wnio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rządek obrad: </w:t>
        <w:br/>
        <w:t>Do porządku obrad nie zgłoszono wniosków i uwag, został przyjęty przez aklamacj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yjęcie protokołu z poprzednich sesji:</w:t>
        <w:br/>
      </w:r>
      <w:r>
        <w:rPr>
          <w:rFonts w:cs="Times New Roman" w:ascii="Times New Roman" w:hAnsi="Times New Roman"/>
          <w:sz w:val="24"/>
          <w:szCs w:val="24"/>
        </w:rPr>
        <w:t>Protokoł z ostatniej sesji został przyjęty jednogłośnie- z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d.5. </w:t>
        <w:br/>
      </w:r>
      <w:r>
        <w:rPr>
          <w:sz w:val="24"/>
          <w:u w:val="single"/>
        </w:rPr>
        <w:t>Sprawozdanie z pracy Wójta Gminy w okresie między sesjami, w tym z wykonania  uchwał</w:t>
      </w:r>
      <w:r>
        <w:rPr>
          <w:sz w:val="24"/>
        </w:rPr>
        <w:t xml:space="preserve"> stanowi załącznik do protok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 6 </w:t>
        <w:tab/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dzielanie przez Wójta wyjaśnień na pytania dotyczące sprawozdania:. Nie było zapytań. 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Ad.7. 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nformacja Przewodniczącego Rady z działalności rady w okresie między sesjami- </w:t>
      </w:r>
      <w:r>
        <w:rPr>
          <w:rFonts w:cs="Times New Roman" w:ascii="Times New Roman" w:hAnsi="Times New Roman"/>
          <w:sz w:val="24"/>
          <w:u w:val="single"/>
        </w:rPr>
        <w:t>stanowi załącznik do protokoł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ab/>
        <w:br/>
        <w:t>Ad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djęcie uchwał:  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w sprawie zmiany budżetu gminy na rok bieżący. </w:t>
        <w:br/>
        <w:t>Skarbnik gminy poinformował, że wszystkie zmiany zostały przedstawione na wczorajszym wspólnym posiedzeniu komisji.</w:t>
        <w:tab/>
        <w:br/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 IV/22/2018</w:t>
        <w:br/>
        <w:t>Stanowi załącznik do protokołu</w:t>
        <w:b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 zmiany Wieloletniej Prognozy Finansowej Gminy Osielsko na lata 2018-2026.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23/2018</w:t>
        <w:br/>
        <w:t>Stanowi załącznik do protokołu</w:t>
        <w:br/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zewodniczący obrad przedstawił projekt uchwały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ustalenia wykazu wydatków, które nie wygasają z upływem roku budżetowego 2018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Wobec braku pytań przewodniczący obrad 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24/2018</w:t>
        <w:br/>
        <w:t>Stanowi załącznik do protokołu</w:t>
        <w:br/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Przewodniczący obrad przystąpił do omawiania projektu uchwały w sprawie uchwalenia   budżetu gminy na rok 2019.</w:t>
      </w:r>
      <w:r>
        <w:rPr>
          <w:rFonts w:cs="Times New Roman" w:ascii="Times New Roman" w:hAnsi="Times New Roman"/>
          <w:sz w:val="24"/>
          <w:szCs w:val="24"/>
        </w:rPr>
        <w:tab/>
        <w:br/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poznał Radę uchwałami: Nr 2/P/2018 Składu Orzekającego Nr 15 Regionalnej Izby Obrachunkowej  w Bydgoszczy z dnia  11 grudnia 2018 r. w sprawie opinii o projekcie uchwały budżetowej Gminy Osielsko na 2018 rok  oraz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r 2/Dpr/2018 Składu Orzekającego Nr 15  Regionalnej Izby Obrachunkowej w Bydgoszczy z dnia 11 grudnia 2018 r. w sprawie opinii o możliwości sfinansowania planowanego deficytu przedstawionego  w projekcie uchwały budżetowej Gminy Osielsko na 2019 rok.</w:t>
        <w:tab/>
        <w:br/>
        <w:t>Opinie  RIO znajdują się na stronie BIP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 przedstawił zmiany do projektu uchwały budżetowej gminy Osielsko na rok 2019, po analizie protokołów z odbytych zebrań wiejskich, posiedzeń komisji. Zmiany zostały przestawione na wczorajszym tj. 17 grudnia 2018 r. wspólnym posiedzenia komisj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otworzył dyskusję:</w:t>
        <w:br/>
      </w:r>
      <w:r>
        <w:rPr>
          <w:rFonts w:cs="Times New Roman" w:ascii="Times New Roman" w:hAnsi="Times New Roman"/>
          <w:sz w:val="24"/>
          <w:szCs w:val="24"/>
        </w:rPr>
        <w:t>W pierwszej kolejności zabrali głos przewodniczący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Jedliński z-ca przewodniczącego komisji ds. rozwoju gospodarczego. Komisja zapoznała sie z dochodami i wydatkami budżetu gminy Osielsko planowanymi na rok 2019. Komisja szczegółowo analizowała wydatki na zadania inwestycyjne określone w załączniku Nr 3. Na wspólnym posiedzeniu komisji, które odbyło się w dniu wczorajszym zostaliśmy zapoznani przez Wójta Gminy z wnioskami z zebrań wiejskich. Wnioski zostały zaakceptowane. Komisja nie wnosi uwag do przedstawionego budżetu na rok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B. Polasik przewodnicząca komisji ds. rodziny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omisja zapoznała się z założeniami do budżetu gminy na rok 2019. Głównie, komisja skupiła się  na załączniku Nr 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j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ykaz inwestycji przewidzianych do realizacji w ro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019. </w:t>
      </w:r>
      <w:r>
        <w:rPr>
          <w:rFonts w:cs="Times New Roman" w:ascii="Times New Roman" w:hAnsi="Times New Roman"/>
        </w:rPr>
        <w:t xml:space="preserve"> W wyniku dyskusji, przy udziale Wójta, Skarbnika Gminy i zapoznaniu się z poprawkami wniesionymi przez Wójta,   pozytywnie zaopiniowała budżet gminy Osielsko  na rok 2019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Matusewicz-  głos zabrał w imieniu Klubu Radnych Sąsiedzi. Podczas komisji  wnikliwie dyskutowaliśmy na temat przyszłorocznego budżetu gminy. Uważany, że budżet ten nie uwzględnia palących potrzeb. Jednak z uwagą i życzliwością będziemy obserwować  jego realizację. trzymamy kciuki za jego wykonanie. Klub Radnych będzie głosował za przyjęciem budżetu na rok 2019.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pytań przewodniczący obrad, poddał pod głosowanie wniosek swój </w:t>
        <w:br/>
        <w:t>o zamknięcie dyskusji. Wynik głosowania imiennego był jednogłośnie - 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poddał pod głosowanie projekt uchwały w sprawie uchwalenia budżetu gminy na rok 2019 z uwzględnieniem zmian przedstawionych przez Wójta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głosowania imiennego był jednogłośnie - 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25/2018</w:t>
        <w:br/>
        <w:t>Stanowi załącznik do protokołu</w:t>
        <w:br/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eastAsia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z w:val="24"/>
          <w:szCs w:val="24"/>
          <w:u w:val="single"/>
        </w:rPr>
        <w:t>rzewodniczący obrad przystąpił do omawiania projekt uchwa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>w sprawie uchwalenia Wieloletniej Prognozy Finansowej  gminy Osielsko na lata 2019-2028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 poinformowała, że przedstawione zmiany zostały omówione na wczorajszym wspólnym posiedzeniu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pytań przewodniczący obrad poddał pod głosowanie wniosek swój </w:t>
        <w:br/>
        <w:t>o zamknięcie dyskusji. Wynik głosowania imiennego był jednogłośnie - 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zewodniczący obrad poddał pod głosowanie Wieloletnią Prognozę Finansową na lata 2019-2028, z uwzględnieniem omówionych zmian. Wynik głosowania imiennego był jednogłośnie - z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26/2018</w:t>
        <w:br/>
        <w:t>Stanowi załącznik do protokołu</w:t>
        <w:br/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 w sprawie wyrażenia zgody na zamianę gruntów położonych w Osielsku,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który 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27/2018</w:t>
        <w:br/>
        <w:t>Stanowi załącznik do protokołu</w:t>
        <w:br/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>, w sprawie przekazania skargi do Wojewódzkiego Sądu Administracyjnego w Bydgoszczy,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który 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28/2018</w:t>
        <w:br/>
        <w:t>Stanowi załącznik do protokołu</w:t>
        <w:br/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w sprawie przyjęcia Gminnego Programu Profilaktyki i Rozwiązywania Problemów Alkoholowych na 2019 r,,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który 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następujący: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- 12</w:t>
        <w:br/>
        <w:t>przeciw- 0</w:t>
        <w:br/>
        <w:t>wstrzymał się - 1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29/2018</w:t>
        <w:br/>
        <w:t>Stanowi załącznik do protokołu</w:t>
        <w:br/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zewodniczący obrad przedstawił projekt uchwały, 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>w sprawie przyjęcia Gminnego Programu Przeciwdziałania Narkomanii na 2019,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który 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następujący:</w:t>
      </w:r>
    </w:p>
    <w:p>
      <w:pPr>
        <w:pStyle w:val="Normal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- 12</w:t>
        <w:br/>
        <w:t>przeciw- 0</w:t>
        <w:br/>
        <w:t>wstrzymał się - 1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eastAsia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30/2018</w:t>
        <w:br/>
        <w:t>Stanowi załącznik do protokołu</w:t>
        <w:br/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,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w sprawie uchwalenia ramowego planu pracy Rady Gminy Osielsko na rok 2019,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który 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31/2018</w:t>
        <w:br/>
        <w:t>Stanowi załącznik do protokołu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 sprawie projektu zmiany uchwały w sprawie dostosowania sieci szkół podstawowych  i gimnazjów do nowego ustroju szkolnego, wprowadzonego ustawą- Prawo oświatowe na okres od dnia 1 września 2017 r. do dnia 31 sierpnia 2019 r.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który 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32/2018</w:t>
        <w:br/>
        <w:t>Stanowi załącznik do protokołu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wodniczący obrad przedstawił projekt uchwał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ascii="Times New Roman" w:hAnsi="Times New Roman"/>
          <w:bCs/>
          <w:color w:val="333333"/>
          <w:sz w:val="24"/>
          <w:szCs w:val="24"/>
        </w:rPr>
        <w:t xml:space="preserve"> w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udzielenia Powiatowi Bydgoskiemu pomocy finansowej.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który był omawiany na komisjach. Wobec braku pytań przewodniczący poddał pod głosowanie przedstawiony projekt uchwały. Wynik głosowania imiennego był</w:t>
      </w:r>
      <w:r>
        <w:rPr>
          <w:rFonts w:ascii="Times New Roman" w:hAnsi="Times New Roman"/>
        </w:rPr>
        <w:t xml:space="preserve"> jednogłośny- z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IV/33/2018</w:t>
        <w:br/>
        <w:t>Stanowi załącznik do protokoł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. 9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Wnios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odczytał plan pracy Komisji Rewizyjnej na rok 2019. Rada przez aklamację przyjęła plan pracy Komisji Rewizyj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obrad nawiązał do złożonych interpelacji przez radnego P. Ziętarę.  Wystąpiłem o opinię prawną. Uzyskałem opinię, że z uwagi na ich treść dwie zostały zakwalifikowane jako wnioski.  </w:t>
        <w:tab/>
        <w:br/>
        <w:t xml:space="preserve">P. Ziętara - nawiązał do złożonej interpelacji, która została zakwalifikowana jako wniosek. Wniosek ponawiam,  z uwagi na ważność zagadnienia, obecnie trwają prace projektowe. Ponownie wnioskuję o zamianę rodzaju skrzyżowania ul. Chabrowej z ul. Topolową </w:t>
        <w:br/>
        <w:t>z tradycyjnego na  skrzyżowanie z ruchem okrężnym. Obecnie na ul. Chabrowej samochody jadą z dużą prędkością i gdy powstanie rondo to spowolni ruch. Przyczyni się do poprawy bezpieczeństwa. Takim  przykładem jest rondo przy ul. Kolonijnej. Natomiast skrzyżowanie ul. Kwiatowej z ul. Topolową z  planowanego  ruchu okrężnego zmienić na zwykłe skrzyżow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Różański - budżet gminy 12 lat temu  wynosił  ok.20 mln zł, a obecnie ponad 100 mln zł.  Należy podziwiać i docenić pracę pani Skarbnik Gminy.  </w:t>
        <w:b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brad zamykając posiedzenie Rady podziękował wszystkim za udzia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, że była to ostatnia sesja w 2018 roku Przewodniczący złożył zebranym życzenia Świąteczne oraz  Noworoczne. Następnie wszyscy podzieli się opłat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otokolant                                                  Przewodniczący obrad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esława Klimek                                            Benedykt Lesz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6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f41a3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41a3d"/>
    <w:rPr>
      <w:rFonts w:ascii="Times New Roman" w:hAnsi="Times New Roman" w:eastAsia="Times New Roman" w:cs="Times New Roman"/>
      <w:sz w:val="28"/>
      <w:szCs w:val="24"/>
    </w:rPr>
  </w:style>
  <w:style w:type="character" w:styleId="TekstpodstawowyZnak" w:customStyle="1">
    <w:name w:val="Tekst podstawowy Znak"/>
    <w:basedOn w:val="DefaultParagraphFont"/>
    <w:qFormat/>
    <w:rsid w:val="0013465e"/>
    <w:rPr>
      <w:rFonts w:ascii="Times New Roman" w:hAnsi="Times New Roman" w:eastAsia="Times New Roman" w:cs="Times New Roman"/>
      <w:sz w:val="28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13465e"/>
    <w:rPr/>
  </w:style>
  <w:style w:type="character" w:styleId="Strong">
    <w:name w:val="Strong"/>
    <w:basedOn w:val="DefaultParagraphFont"/>
    <w:uiPriority w:val="22"/>
    <w:qFormat/>
    <w:rsid w:val="001346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3465e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13465e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139a3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f676e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06BF7-953C-4D93-8CA7-99B8C0ADF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5</Pages>
  <Words>1624</Words>
  <Characters>9748</Characters>
  <CharactersWithSpaces>1135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2:00Z</dcterms:created>
  <dc:creator>Klimek</dc:creator>
  <dc:description/>
  <dc:language>en-US</dc:language>
  <cp:lastModifiedBy>Klimek</cp:lastModifiedBy>
  <dcterms:modified xsi:type="dcterms:W3CDTF">2019-01-24T13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