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tokoł Nr III/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sesji Rady Gminy Osielsk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dnia  4 grudnia  2018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sali Urzędu Stanu Cywilnego w Osiel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zwołana w trybie art. 20 ust. 3 (na wniosek wójta) ustawy  z dnia 8 marca 1990 r. </w:t>
        <w:br/>
        <w:t>o samorządzie gminnym  (t.j. Dz. U. z 2018 r.,  poz. 994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przewodniczył Przewodniczący Rady Gminy p. Benedykt Leszczy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: Wiesława Kl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Sesja trwała od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15 radnych obecnych było 15 radnych. Lista obecności stanowi załącznik Nr 1 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ecni na sesji byli również: Wójt Gminy p. W. Sypniewski, Zastępca Wójta p. M. Jończyk, Skarbnik Gminy p. B. Nalaskowska, Sekretarz Gminy p. M. Domańsk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:  M. Wędzińska, Cz. Betyna i I. Kraszkiewi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tworzył sesję i stwierdził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ł porządek obrad z uwzględnieniem wniosku Wójta o ujęcie projektu uchwały w sprawie sprostowania omyłki pisarskiej w uchwale rady Gminy Osielsko z dnia 6 listopada 2018r. Projekt nie był omawiany na komisjach dlatego ogłoszę przerwę w celu zapoznania  się z treścią. Radni nie wyrazili woli ogłaszania przer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miejscu obrad przybyli radni A. Słysz i A. Wiekierak. Stan radnych 15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twarcie sesj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zyjęcie protokołów z poprzednich ses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Sprawozdanie z pracy Wójta Gminy w okresie między sesjami, w tym z wykonania 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elanie przez Wójta wyjaśnień na pytania dotyczące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Informacja Przewodniczącego Rady z działalności rady w okresie między sesjami,</w:t>
        <w:tab/>
        <w:br/>
        <w:t xml:space="preserve">8. 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) w sprawie zmiany budżetu gminy na rok bieżący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2)  </w:t>
      </w:r>
      <w:r>
        <w:rPr>
          <w:rFonts w:cs="Times New Roman" w:ascii="Times New Roman" w:hAnsi="Times New Roman"/>
          <w:sz w:val="24"/>
          <w:szCs w:val="24"/>
        </w:rPr>
        <w:t>w sprawie  zmiany WPF,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określenia wysokości stawek podatku od nieruchomości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   4) </w:t>
      </w:r>
      <w:r>
        <w:rPr>
          <w:rFonts w:eastAsia="Times New Roman" w:cs="Times New Roman" w:ascii="Times New Roman" w:hAnsi="Times New Roman"/>
          <w:sz w:val="24"/>
          <w:szCs w:val="24"/>
        </w:rPr>
        <w:t>w sprawie określenia wysokości stawek podatku od środków transportowych,</w:t>
        <w:br/>
        <w:t xml:space="preserve">   5) w sprawie ustalenia wzorów formularzy informacji i deklaracji podatkowych,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 sprawie uzgodnienia zakresu prac wykonywanych na potrzeby ochrony przyrody  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tyczących   pomników przyrody na terenie gminy Osielsko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sz w:val="24"/>
          <w:szCs w:val="24"/>
        </w:rPr>
        <w:t xml:space="preserve">w sprawie uchwalenia rocznego programu współpracy z organizacjami pozarządowymi </w:t>
        <w:br/>
        <w:t xml:space="preserve">      na 2019  rok, </w:t>
        <w:br/>
        <w:t xml:space="preserve">   8) w sprawie ustalenia nazw ulic w Osielsku,</w:t>
        <w:br/>
        <w:t xml:space="preserve">   9) w sprawie ustalenia wynagrodzenia Wójta Gminy Osielsko.</w:t>
        <w:br/>
        <w:t xml:space="preserve">10)  w sprawie sprostowania omyłki pisarskiej w uchwale </w:t>
      </w:r>
      <w:r>
        <w:rPr>
          <w:rFonts w:eastAsia="Times New Roman" w:ascii="Times New Roman" w:hAnsi="Times New Roman"/>
          <w:sz w:val="24"/>
          <w:szCs w:val="24"/>
        </w:rPr>
        <w:t xml:space="preserve"> Rady Gminy Osielsko Nr IX/82/2018  z dnia 06 listopada 2018r.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>9. 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rządek obra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rządek obrad, z uwzględnieniem wniosku Wójta Gminy został poddany pod głosowanie.  Porządek obrad został  przyjęty  jednogłośnie – za.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yjęcie protokołów z poprzednich sesji:</w:t>
        <w:br/>
      </w:r>
      <w:r>
        <w:rPr>
          <w:rFonts w:cs="Times New Roman" w:ascii="Times New Roman" w:hAnsi="Times New Roman"/>
          <w:sz w:val="24"/>
          <w:szCs w:val="24"/>
        </w:rPr>
        <w:br/>
        <w:t>Z I sesji 20 listopada 2018 r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óżański wybieraliśmy Przewodniczącego i Zastępcę w głosowaniu tajnym więc dlaczego   głosowaliśmy w trybie jawnym powołanie przewodniczącego i jego zastępcę na te funkcje skoro wybraliśmy ich w głosowaniu tajnym.  Z jakich przepisów wynika taka nielogiczna procedura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ł o ujęcie zapisu w protokole  "3 głosy nieważne" przy głosowaniu tajnym przy wyborze przewodniczącego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poinformował, że w głosowaniu tajnym był wybór przewodniczącego </w:t>
        <w:br/>
        <w:t>i zastępcy przewodniczącego, a podjęcie uchwały miał charakter usankcjonowania dokonanego wyboru.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uwag, Przewodniczący obrad poddał pod głosowanie protokoł z I sesji Rady Gminy z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względnieniem dopisania „3 głosy nieważne”. Wynik głosowania był jednogłośny - 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II sesji 20 listopada 2018 r. z uwzględnieniem autopoprawki zgłoszonej przez radnego A. Matusewicza, której treść  państwo otrzymaliśc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bec braku uwag, Przewodniczący obrad poddał pod głosowanie protokoł z II sesji Rady Gminy. Wynik głosowania był jednogłośny - 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d.5. </w:t>
        <w:br/>
      </w:r>
      <w:r>
        <w:rPr>
          <w:sz w:val="24"/>
          <w:u w:val="single"/>
        </w:rPr>
        <w:t>Sprawozdanie z pracy Wójta Gminy w okresie między sesjami, w tym z wykonania  uchwał</w:t>
      </w:r>
      <w:r>
        <w:rPr>
          <w:sz w:val="24"/>
        </w:rPr>
        <w:t xml:space="preserve"> 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 6 </w:t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>Udzielanie przez Wójta wyjaśnień na pytania dotyczące sprawozdania:</w:t>
        <w:tab/>
        <w:br/>
      </w:r>
      <w:r>
        <w:rPr>
          <w:rFonts w:cs="Times New Roman" w:ascii="Times New Roman" w:hAnsi="Times New Roman"/>
          <w:sz w:val="24"/>
          <w:szCs w:val="24"/>
        </w:rPr>
        <w:t>A. Różański- zapytał o  ul. Zimową, czy to ta ulica ma być remontowana.</w:t>
        <w:tab/>
        <w:br/>
        <w:t>Wójt - dopowiedział, że dotyczy remontu odcinka do ul. Zimowej, a nie sam ulicy Zi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Mikulski- zapytał o ul. Jastrzębią czy będzie remontowana w całości czy odci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- ul. Jastrzębia podzielona jest  na etapy. W pierwszym etapie będzie przebudowa sieci wodno-kanalizacyjnej. W drugim  roboty drogowe.</w:t>
        <w:tab/>
        <w:br/>
        <w:t>A. Matusewicz- została przebudowana ul. Leśna w Osielsku. Na odcinku nieremontowanym zostały zdemontowane progi zwalniające ruch. Mieszkańcy pytają czy będą zamontowane progi.</w:t>
        <w:tab/>
        <w:br/>
        <w:t xml:space="preserve">Wójt - po całkowitej przebudowie ul. Leśnej będziemy analizować ewentualne umieszczenie progów zwalniających. Miejmy na uwadze, że tą ulica jeździ miejski autobus Nr 98.  </w:t>
        <w:tab/>
        <w:br/>
        <w:t>K. Lachowska- dot. wydłużenia terminu prac przy budowanej świetlicy w Niem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- sprawa jest analizowana.  Na tym etapie przedłużenie terminu jest wątpliwe. </w:t>
        <w:br/>
        <w:t>P. Kamiński - zapytał o ul. Karpacką i Nowowiejską w Jarużynie.</w:t>
        <w:tab/>
        <w:br/>
        <w:t>Wójt te dwie ulice ujęte są w WPF.</w:t>
        <w:tab/>
        <w:br/>
        <w:t>K. Cichański- ul. Leśna jest wykonana  w bardzo wysokim standardzie. Wszystkie przejścia dla pieszych oświetlone, zjazdy na posesje wyko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łysz - przy omawianiu inwestycji - budowa  ulicy Podgórnej Pan Wójt nie wymienił budowy lamp.  W projekcie jest 11 lamp. Czy powstaną w ramach inwestycji?"</w:t>
        <w:br/>
        <w:t>Wójt - potwierdził, że lampy  na ulicy Podgórnej będą bud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7. 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formacja Przewodniczącego Rady z działalności rady w okresie między sesjami- </w:t>
      </w:r>
      <w:r>
        <w:rPr>
          <w:rFonts w:cs="Times New Roman" w:ascii="Times New Roman" w:hAnsi="Times New Roman"/>
          <w:sz w:val="24"/>
          <w:u w:val="single"/>
        </w:rPr>
        <w:t>stanowi załącznik do protokoł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ab/>
        <w:br/>
        <w:t>Ad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 sprawie zmiany budżetu gminy na rok bieżący.</w:t>
        <w:br/>
        <w:t>Skarbnik Gminy zmiana budżetu jest w takiej wersji jak była przedstawiana na komisjach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A. Matusewicz-  w związku z dotacją na budowę ul. Karpackiej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cę zwrócić uwagę, że jest to inwestycja  nie najlepiej zaprojektowana. Ponieważ mieszkańcy tej ulicy nie są podłączeni do kanalizacji i wozy asenizacyjne wjeżdżając na posesję będą jeździły ścieżkę rower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Wójt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do mieszkańców zostały wysłane informacje o planowanej przebudowie ul. Karpackiej z prośbą o możliwe szybkie podłączenie się do kanalizacji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3/2018</w:t>
        <w:br/>
        <w:t>Stanowi załącznik do protokoł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 sprawie zmiany </w:t>
      </w:r>
      <w:r>
        <w:rPr>
          <w:rFonts w:ascii="Times New Roman" w:hAnsi="Times New Roman"/>
          <w:bCs/>
          <w:sz w:val="24"/>
          <w:szCs w:val="24"/>
        </w:rPr>
        <w:t>Wieloletniej Prognozy Finansowej Gminy Osielsko na lata  2018 –2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3/2018</w:t>
        <w:br/>
        <w:t>Stanowi załącznik do protokołu.</w:t>
        <w:br/>
        <w:t xml:space="preserve">  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określenia wysokości stawek podatku od nieruchom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ekierak po przeanalizowaniu poszczególnych stawek stwierdzam, że  nie wszystkie stawki są podwyższone o stopień inflacji. W niektórych pozycjach podwyżka jest o 1,6 %. do 2,5 %.. Analizując dochody gminy stwierdzam, że dochodami gminy nie  tylko są podatki od nieruchomości, ale też dochody z PIT.  W związku z tym składam następujące  wnioski: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§ 1 ust. 1 pkt 1 litera "c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zostałych, w tym zajętych na prowadzenie odpłatnej statutowej działalności pożytku publicznego przez organizacje pożytku publicznego </w:t>
      </w:r>
      <w:r>
        <w:rPr>
          <w:rFonts w:cs="Times New Roman" w:ascii="Times New Roman" w:hAnsi="Times New Roman"/>
          <w:sz w:val="24"/>
          <w:szCs w:val="24"/>
        </w:rPr>
        <w:t>"stawkę 0,46 zł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 obniżyć do 0,45 zł,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w § 1 ust. 1 pkt 2 litera "b </w:t>
      </w:r>
      <w:r>
        <w:rPr>
          <w:rFonts w:eastAsia="Times New Roman" w:cs="Times New Roman" w:ascii="Times New Roman" w:hAnsi="Times New Roman"/>
          <w:sz w:val="24"/>
          <w:szCs w:val="24"/>
        </w:rPr>
        <w:t>związanych z prowadzeniem działalności gospodarczej oraz od budynków mieszkalnych lub ich części zajętych na prowadzenie działalności gospodarczej</w:t>
      </w:r>
      <w:r>
        <w:rPr>
          <w:rFonts w:cs="Times New Roman" w:ascii="Times New Roman" w:hAnsi="Times New Roman"/>
          <w:sz w:val="24"/>
          <w:szCs w:val="24"/>
        </w:rPr>
        <w:t>"  stawkę 21,50 zł obniżyć do 21,30 zł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- poinformował, że proponując przedstawione państwu stawki podatku od nieruchomości mamy na uwadze wysokość  stawek, ogłoszonych przez Ministra Finansów,  oraz stopień inflacji. Należy pamiętać, że różnica między maksymalną stawką, a naszą stawką   stanowi podstawę do naliczenia podatku tzw. "janosikowego". Obniżając stawkę o 1 grosz spowoduje zmniejszenie dochodów o  ok. 50 000 zł.</w:t>
        <w:tab/>
        <w:b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poddał pod głosowanie wnioski radnego A. Wiekier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 wniosek -  w § 1 ust. 1 pkt 1 litera c, o obniżenie stawki z 0,46 zł na 0,45 zł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. Wynik głosowania imiennego była następujący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- 6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- 9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ło się - 0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ł oddalony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wniosek- w § 1 ust. 1 pkt 2 litera b, obniżenie stawki z 21,50 na 21,30 zł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 imiennego była następujący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- 5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- 10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ło się - 0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ł oddalony.</w:t>
        <w:br/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poddał pod głosowanie przedstawiony projekt uchw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prawie określenia wysokości stawek podatku od nieruchomości. </w:t>
      </w:r>
      <w:r>
        <w:rPr>
          <w:rFonts w:cs="Times New Roman" w:ascii="Times New Roman" w:hAnsi="Times New Roman"/>
          <w:sz w:val="24"/>
          <w:szCs w:val="24"/>
        </w:rPr>
        <w:t>Wynik głosowania imiennego był następujący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- 10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- 5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ło się - 0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4/2018</w:t>
        <w:br/>
        <w:t>Stanowi załącznik do protokołu</w:t>
        <w:br/>
        <w:t>wraz z wynikiem  głosowania imiennego</w:t>
        <w:br/>
        <w:t>Stanowi załącznik do protokołu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 sprawie określenia wysokości stawek podatku od środków transpor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komisji ds. rodziny B. Polasik - komisja stawki podatku od środków transportowych przyjęła jednogłośnie - za.</w:t>
        <w:tab/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komisji ds. rozwoju gospodarczego P. Kamiński - komisja przyjęła przedstawiony projekt uchwały, ale nie jednogłośnie.</w:t>
        <w:br/>
        <w:t>Wobec braku pytań i wniosków przewodniczący obrad poddał pod głosowanie przestawiony projekt uchwały.</w:t>
      </w:r>
      <w:r>
        <w:rPr>
          <w:rFonts w:cs="Times New Roman" w:ascii="Times New Roman" w:hAnsi="Times New Roman"/>
          <w:sz w:val="24"/>
          <w:szCs w:val="24"/>
        </w:rPr>
        <w:t xml:space="preserve"> Wynik głosowania imiennego był następujący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- 11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- 4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ło się - 0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5/2018</w:t>
        <w:br/>
        <w:t>Stanowi załącznik do protokołu</w:t>
        <w:b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prawie ustalenia wzorów   formularzy informacji i deklaracji podatkow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6/2018</w:t>
        <w:br/>
        <w:t>Stanowi załącznik do protokołu</w:t>
        <w:br/>
        <w:t xml:space="preserve"> 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 sprawie uzgodnienia zakresu prac wykonywanych na potrzeby ochrony przyrody  dotyczących   pomników przyrody na terenie gminy Osielsko.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. Polasik-  komisj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względniła wniosek radnego K. Cichańskiego o ujęcie  dębu szypułkowy przy ul. Kolonijnej 8 w Osielsku.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. Kamiński - komisja przyjęła projekt z uwzględnieniem dodatkowego zapisu - dębu w Osielsku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. Różański - na zebraniu wiejskim dyskutowano w temacie chodnika przy ul. Bydgoskiej w Niemczu, z uwagi na obecność radnego powiatowego. Padały propozycje wybudowania chodnika pod drugiej stronie jezdni, ale jest to mało realne. Realnym jest wyremontowanie istniejącego chodnika. Przeszkodą jest drzewo rosnące w ciągu pieszym i tutaj należy się zastanowić, co zrobić.  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. Lachowska - wnioskowałam do Starostwa Powiatowego o wycinkę tego drzewa. Otrzymałam negatywną odpowiedź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7/2018</w:t>
        <w:br/>
        <w:t>Stanowi załącznik do protokołu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sprawie uchwalenia rocznego programu współpracy z organizacjami pozarządowymi  na 2019  rok, który był omawiany na posiedzeniach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łos zabrał A. Różański - na komisji zwracałem już uwagę, że mało aktywnie działał pracownik, bo konsultacji praktycznie nie było. Nikt nie zgłosił żadnych wniosków, uwag. Pracownik ten winien aktywniej działać i wydłużyć czas konsultacji. Nie uważam, że pracownik źle działa, ale należy uaktywnić jego działal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. Polasik - na komisji był pracownik, który przedstawił program współpracy z organizacjami pozarządowymi. Również padło pytanie, że w ramach konsultacji  nie zgłoszono uwag czy wniosków. Organizacje pozarządowe chętnie występują po środki na swoją działalność, ale nie chętnie uczestniczą w konsultacjach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A. Słysz- nie zgodził się z wypowiedzią radnego  A. Różańskiego, ponieważ organizacjom  pozarządowym wysyłane są  e-maile o prowadzonych konsultacjach, czego mieszkańcy nie wiedzą. Jedynie zgłaszają się te organizacje, co chcą zmienić obszar swojej działalności.</w:t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8/2018</w:t>
        <w:br/>
        <w:t>Stanowi załącznik do protokołu</w:t>
        <w:br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iCs/>
          <w:sz w:val="24"/>
          <w:szCs w:val="24"/>
        </w:rPr>
        <w:t xml:space="preserve"> w sprawie ustalenia nazw ulic w Myślęcinku i na pograniczu Niemcza i Jagodow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19/2018</w:t>
        <w:br/>
        <w:t>Stanowi załącznik do protokołu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iCs/>
          <w:sz w:val="24"/>
          <w:szCs w:val="24"/>
        </w:rPr>
        <w:t xml:space="preserve">w sprawie ustalenia wynagrodzenia Wójta Gminy Osielsko. Projekt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20/2018</w:t>
        <w:br/>
        <w:t>Stanowi załącznik do protokołu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iCs/>
          <w:sz w:val="24"/>
          <w:szCs w:val="24"/>
        </w:rPr>
        <w:t xml:space="preserve">  w sprawie sprostowania omyłki pisarskiej w  uchwale </w:t>
      </w:r>
      <w:r>
        <w:rPr>
          <w:rFonts w:eastAsia="Times New Roman" w:ascii="Times New Roman" w:hAnsi="Times New Roman"/>
          <w:sz w:val="24"/>
          <w:szCs w:val="24"/>
        </w:rPr>
        <w:t xml:space="preserve"> Rady Gminy Osielsko Nr IX/82/2018 z dnia 06 listopada 2018r.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prawie ustanowienia służebności przechodu i przejazdu przez grunt stanowiący własność Gminy Osielsko, położony w obrębie ewidencyjnym Żołędowo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II/21/2018</w:t>
        <w:br/>
        <w:t>Stanowi załącznik do protokołu</w:t>
        <w:br/>
        <w:t xml:space="preserve">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d. 9.</w:t>
        <w:br/>
      </w:r>
      <w:r>
        <w:rPr>
          <w:rFonts w:cs="Times New Roman" w:ascii="Times New Roman" w:hAnsi="Times New Roman"/>
          <w:sz w:val="24"/>
          <w:u w:val="single"/>
        </w:rPr>
        <w:t xml:space="preserve"> Wnioski: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ójt - dnia 16 grudnia br. odbędzie się koncert kolęd w GOK-u. Tego samego dnia </w:t>
        <w:br/>
        <w:t xml:space="preserve"> będzie prowadzona  zbiórka karmy dla zwierząt na rzecz  schroniska dla zwierząt </w:t>
        <w:br/>
        <w:t xml:space="preserve">w Bydgoszczy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óżański - na zebraniu wiejskim w Niemczu zgłosiłem wniosek w temacie rozbudowy szkoły podstawowej w Niemczu. Zamiast rozbudowy istniejącej szkoły, wnioskuję  wybudować pierwszy segment na terenie zarezerwowanym w planie zagospodarowania przestrzennego na cele oświatowe, co już proponowałem przed  poprzednią rozbudową szkoły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Matusewicz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"Od czterech lat słyszymy o konieczności budowy nowego punktu selektywnego zbierania odpadów na terenie naszej gminy. Właśnie ogłoszono wyniki kolejnego konkursu w ramach Działania 4.2 Gospodarka odpadami, z przeznaczeniem na budowę, przebudowę, modernizację oraz wyposażenie lub działania informacyjne </w:t>
        <w:br/>
        <w:t xml:space="preserve">i edukacyjne w zakresie zapobiegania powstawania odpadów. Wpłynęło 5 wniosków. Wszystkie otrzymały dofinansowanie na łączną kwotę 7882177 tys. zł. O konkursach informowałem radę z duż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>Kiedy wreszcie przystąpimy do budowy PSZOK i złożymy wniosek aby skorzystać z dofinansowania w ramach RP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W marcu br. zaproponowałem podjęcie, wzorem innych samorządów, skutecznej walki z chaosem reklamowym w naszej gminie. Pozwala na to tzw. Ustawa krajobraz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>Co z projektem uchwały w tej sprawie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>P. Ziętara- wnioskował o zabezpieczenie barierkami chodnika przy niebezpiecznym skrzyżowania ul. Leśnej z ul. Topolową, po zewnętrznej stronie zakrętu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>M. Landowski - poinformował, że otrzymał odpowiedź na złożony wniosek do Starostwa Powiatowego</w:t>
        <w:tab/>
        <w:t>o możliwości dokonywania opłat za pomocą karty płatniczej w Wydziale Komunikacji rejestrując pojazd. W I półroczu 2019 roku będzie działał terminal, taką informację otrzymałem od Dyrektora Wydziału Komunikacji Starostwa.</w:t>
        <w:br/>
        <w:t>P. Kamiński- "w oparciu o przeprowadzone we własnym zakresie konsultacje społeczne zwracam sie z prośbą o uruchomienie profilu na portalu społecznościowym  Facebook przez Urząd Gminy Osielsko. Na 78 osób biorących udział w ankiecie przeprowadzonej na forum dyskusyjnym naszej Gminy  (grupa Facebook: Osielsko Gmina-Mieszkańcy) aż 76 osób opowiedziało się za otwarciem tego kanału komunikacyjnego. Na poparcie skuteczności tego sposobu komunikacji dodam, iż ankieta zebrała tak duży odzew w czasie 2 dniu. Oprócz odpowiedzi TAK/NIE mieszkańcy wypowiedzieli się  także w temacie ewentualnych treści umieszczanych przez Urząd w formie postów. Podsumowanie konsultacji wraz z własnymi sugestiami treści prezentowanych w mediach społecznościowych  przedstawiam w załączniku 1 do niniejszego wniosku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" proponowane treści umieszczane w ramach pos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 trwających konsultacjach społecznych,</w:t>
        <w:br/>
        <w:t>2) Możliwość zgłoszenia uwag do konsultacji poprzez stronę,</w:t>
        <w:br/>
        <w:t>3. Informacja o zebraniach wiejskich,</w:t>
        <w:br/>
        <w:t>4. Kluczowe informacje o zmianach w lokalnym prawie,</w:t>
        <w:br/>
        <w:t>5.Informacje o sesjach Rady Gminy oraz protokołach na BIP,</w:t>
        <w:br/>
        <w:t>6. Awarie, wyłączenia mediów,</w:t>
        <w:br/>
        <w:t>7. Planowane remonty i zmiany organizacji ruchu na terenie gminy ,</w:t>
        <w:br/>
        <w:t>8. Informacje o wydarzeniach sportowych i kulturalnych,</w:t>
        <w:br/>
        <w:t xml:space="preserve">9. Oferty pracy Urzędu Gminy."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- wnioskował, żeby w ramach promocji gminy nagrodzić osoby, które zameldują się na terenie gminy Osielsko. Ufundować nagrodzę rzeczową  np. laptop. Nagrodzonego mieszkańca wyłonić w drodze losowa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oinformował radnych, że zgodnie z § 64 Statutu Gminy treść złożonych wniosków Przewodniczący doręcza Wójtowi Gminy najpóźniej w ciągu 6 dni od dnia złożenia na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przypomniał radnym o obowiązku złożenia oświadczeń majątkow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zamykając posiedzenie Rady podziękował wszystkim za udzia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tokolant                                                  Przewodniczący ob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esława Klimek                                            Benedykt Lesz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243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29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0468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04687"/>
    <w:rPr>
      <w:rFonts w:ascii="Times New Roman" w:hAnsi="Times New Roman" w:eastAsia="Times New Roman" w:cs="Times New Roman"/>
      <w:sz w:val="28"/>
      <w:szCs w:val="24"/>
    </w:rPr>
  </w:style>
  <w:style w:type="character" w:styleId="TekstpodstawowyZnak" w:customStyle="1">
    <w:name w:val="Tekst podstawowy Znak"/>
    <w:basedOn w:val="DefaultParagraphFont"/>
    <w:qFormat/>
    <w:rsid w:val="00336db8"/>
    <w:rPr>
      <w:rFonts w:ascii="Times New Roman" w:hAnsi="Times New Roman" w:eastAsia="Times New Roman" w:cs="Times New Roman"/>
      <w:sz w:val="28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336db8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a17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1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36db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336db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a1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1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7</Pages>
  <Words>2441</Words>
  <Characters>14650</Characters>
  <CharactersWithSpaces>17057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6:00Z</dcterms:created>
  <dc:creator>Klimek</dc:creator>
  <dc:description/>
  <dc:language>en-US</dc:language>
  <cp:lastModifiedBy>Klimek</cp:lastModifiedBy>
  <cp:lastPrinted>2018-12-08T08:51:00Z</cp:lastPrinted>
  <dcterms:modified xsi:type="dcterms:W3CDTF">2019-01-24T08:2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