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Protokoł Nr II/2018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 sesji Rady Gminy Osielsk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 dnia  20 listopada  2018 rok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 sali Urzędu Stanu Cywilnego w Osiel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a zwołana w trybie art. 20 ust. 3 (na wniosek radnych) ustawy  z dnia 8 marca 1990 r. o samorządzie gminnym  (t.j. Dz. U. z 2018 r.,  poz. 994 ze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i przewodniczył Przewodniczący Rady Gminy p. Benedykt Leszczy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nt: Wiesława Klim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Sesja trwała od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15 radnych obecnych było 15 radnych. Lista obecności stanowi załącznik Nr 1 do protoko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tworzył sesję i stwierdził qu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ecni na sesji byli również: Wójt Gminy p. W. Sypniewski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wierdzenie qu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jęcie uchwał: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1) powołanie komisji stałych Rady Gmi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ab/>
        <w:t>a) komisji ds. rozwoju gospodarcz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ab/>
        <w:t xml:space="preserve">b) komisji ds. rodzin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ab/>
        <w:t>c)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ab/>
        <w:t>d) komisji skarg, wniosków i pet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2) powołanie przewodniczących i wiceprzewodniczących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ab/>
        <w:t>a) komisji ds. rozwoju gospodarcz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ab/>
        <w:t xml:space="preserve">b) komisji ds. rodzin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ab/>
        <w:t>c)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ab/>
        <w:t>d) komisji skarg, wniosków i pet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4. Zamknięcie sesji.</w:t>
        <w:tab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3 </w:t>
      </w:r>
      <w:r>
        <w:rPr>
          <w:rFonts w:cs="Times New Roman" w:ascii="Times New Roman" w:hAnsi="Times New Roman"/>
          <w:sz w:val="24"/>
          <w:szCs w:val="24"/>
          <w:u w:val="single"/>
        </w:rPr>
        <w:t>Podajcie uchwał:</w:t>
        <w:tab/>
      </w:r>
      <w:r>
        <w:rPr>
          <w:rFonts w:cs="Times New Roman" w:ascii="Times New Roman" w:hAnsi="Times New Roman"/>
          <w:sz w:val="24"/>
          <w:szCs w:val="24"/>
        </w:rPr>
        <w:br/>
        <w:t xml:space="preserve">1. Powołanie stałych komisji: </w:t>
        <w:tab/>
        <w:br/>
      </w:r>
      <w:r>
        <w:rPr>
          <w:rFonts w:cs="Times New Roman" w:ascii="Times New Roman" w:hAnsi="Times New Roman"/>
          <w:sz w:val="24"/>
          <w:szCs w:val="24"/>
          <w:u w:val="single"/>
        </w:rPr>
        <w:t>Powołanie komisji ds. rozwoju gospodarczego: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Radni, wyrazili akces pracy w poszczególnych komisjach. W komisji ds. rozwoju gospodarczego chęć pracy wyraziło 9-ciu radnych. W Statucie Gminy Osielsko w  § 15 ust. 3 jest zapis, że  skład komisji nie może przekraczać liczby 8 radnych. W związku z tym,  że żaden z radnych nie  wyraził akcesu w innej komisji, przewodniczący obrad zarządził głosowanie imien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atusewicz- zaproponował, żeby K. Lachowska przeszła do komisji ds. rodziny ponieważ juz w niej pracowała w poprzedniej kadencji.</w:t>
        <w:tab/>
        <w:br/>
        <w:t>K. Lachowska  odmówiła przejścia z uwagi, że radny A. Różański wyjeżdża na jakiś czas, będzie nieobecny dlatego  chcę uczestniczyć w pracach komisji ds. rozwoju gospodar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Szatkowska-Rzepka z własnej woli zaproponowała przejście do komisji ds. rodziny. </w:t>
        <w:br/>
        <w:t xml:space="preserve">Na prośbę B. Polasik, żeby na spokojnie przeanalizowała swoją decyzję. </w:t>
        <w:br/>
        <w:t xml:space="preserve">W  konsekwencji D. Szatkowska-Rzepka wycofała swoją decyz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ny uzyskujący najniższą liczbę głosów będzie pracował w komisji ds. rodziny. W wyniku głosowania radny Przemysław Ziętara uzyskał najniższą liczbę głos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obrad poddał pod głosowanie powołanie komisji ds. rozwoju gospodarczego w następującym  skła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4"/>
          <w:szCs w:val="24"/>
        </w:rPr>
        <w:t>edliński Janus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miński Pawe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achowska Krysty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eszczyński Benedyk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Matusewicz Andrz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óżański Andrz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zatkowska-Rzepka Danut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iekierak Andrzej.</w:t>
        <w:br/>
        <w:t xml:space="preserve"> Zadania komisji obejmują następujące zagadnienia: sprawy budżetu, planowania finansów</w:t>
        <w:br/>
        <w:t xml:space="preserve"> i  rozwoju gminy, ładu, porządku, rolnictwa, ochrony środowiska, samorządu ora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ia przestrzennego.</w:t>
        <w:br/>
        <w:t>Wynik głosowania był jednogłośny 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I/4/2018</w:t>
        <w:br/>
        <w:t>stanowi załącznik do protokołu</w:t>
        <w:br/>
        <w:t>wraz z wynikiem głosowania imien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obrad poddał pod głosowanie powołanie komisji ds. rodziny</w:t>
      </w:r>
      <w:r>
        <w:rPr>
          <w:rFonts w:cs="Times New Roman" w:ascii="Times New Roman" w:hAnsi="Times New Roman"/>
          <w:sz w:val="24"/>
          <w:szCs w:val="24"/>
        </w:rPr>
        <w:t xml:space="preserve"> w następującym składzi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Cichański Konrad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andowski Maciej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Mikulski Stanisław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Polasik Beat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Ratuszna Iwon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Słysz Arkadiusz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Ziętara Przemysła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 komisji obejmują następujące zagadnienia: oświatę, wychowanie, sport, kulturę, ochronę zdrowia, pomoc społeczną oraz politykę mieszkani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głosowania był jednogłośny 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I/5/2018</w:t>
        <w:br/>
        <w:t>stanowi załącznik do protokołu</w:t>
        <w:br/>
        <w:t>wraz z wynikiem głosowania imiennego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zewodniczący obrad poddał pod głosowanie powołanie komisji rewizyjnej </w:t>
      </w:r>
      <w:r>
        <w:rPr>
          <w:rFonts w:cs="Times New Roman" w:ascii="Times New Roman" w:hAnsi="Times New Roman"/>
          <w:sz w:val="24"/>
          <w:szCs w:val="24"/>
        </w:rPr>
        <w:t>w następującym składzie: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)  Cichański Konr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)  Jedliński Janus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  Lachowska Kryst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 Ratuszna Iwona,</w:t>
        <w:br/>
        <w:t xml:space="preserve"> </w:t>
        <w:tab/>
        <w:t>5) Wiekierak Andrz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 głosowania był jednogłośny - za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I/6/2018</w:t>
        <w:br/>
        <w:t>stanowi załącznik do protokołu</w:t>
        <w:br/>
        <w:t>wraz z wynikiem głosowania imien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obrad poddał pod głosowanie powołanie komisji skarg, wniosków i petycj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 następującym skła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) Kamiński Paweł, 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andowski Maciej,</w:t>
        <w:br/>
        <w:t>3)Matusewicz Andrzej</w:t>
        <w:br/>
        <w:t>4)  Mikulski Stanisław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 Polasik Beat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)  Różański Andrz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 Szatkowska-Rzepka Danut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 Ziętara Przemysł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I/7/2018</w:t>
        <w:br/>
        <w:t>stanowi załącznik do protokołu</w:t>
        <w:br/>
        <w:t>wraz z wynikiem głosowania imien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2. Powołanie przewodniczących i wiceprzewodniczących komisji. </w:t>
      </w:r>
      <w:r>
        <w:rPr>
          <w:rFonts w:cs="Times New Roman" w:ascii="Times New Roman" w:hAnsi="Times New Roman"/>
          <w:sz w:val="24"/>
          <w:szCs w:val="24"/>
        </w:rPr>
        <w:t>Przewodniczących Komisji i ich  zastępców  powołała Rada Gminy spośród radnych danej komisji na wniosek radnych   będącymi członkami tej komi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Przewodniczący obrad poddał pod głosowanie p</w:t>
      </w:r>
      <w:r>
        <w:rPr>
          <w:rFonts w:cs="Times New Roman" w:ascii="Times New Roman" w:hAnsi="Times New Roman"/>
          <w:sz w:val="24"/>
          <w:szCs w:val="24"/>
          <w:u w:val="single"/>
        </w:rPr>
        <w:t>owołanie  na przewodniczącego komisji ds.  rozwoju gospodarczego</w:t>
      </w:r>
      <w:r>
        <w:rPr>
          <w:rFonts w:cs="Times New Roman" w:ascii="Times New Roman" w:hAnsi="Times New Roman"/>
          <w:sz w:val="24"/>
          <w:szCs w:val="24"/>
        </w:rPr>
        <w:t xml:space="preserve">   Kamińskiego Pawła, a na zastępcę  Jedlińskiego Janu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głosowania był jednogłośny - za.</w:t>
        <w:tab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I/8/2018</w:t>
        <w:br/>
        <w:t>stanowi załącznik do protokołu</w:t>
        <w:br/>
        <w:t>wraz z wynikiem głosowania imi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Przewodniczący obrad poddał pod głosowanie 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wołanie przewodniczącego komisji ds.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komisji ds. rodziny  </w:t>
      </w:r>
      <w:r>
        <w:rPr>
          <w:rFonts w:cs="Times New Roman" w:ascii="Times New Roman" w:hAnsi="Times New Roman"/>
          <w:sz w:val="24"/>
          <w:szCs w:val="24"/>
        </w:rPr>
        <w:t>Polasik Beatę, a na zastępcę Ratuszną Iwonę.</w:t>
        <w:tab/>
        <w:t>Wynik głosowania był jednogłośny 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chwała Nr II/9/2018</w:t>
        <w:br/>
        <w:t>stanowi załącznik do protokołu</w:t>
        <w:br/>
        <w:t>wraz z wynikiem głosowania imien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Przewodniczący obrad poddał pod głosowanie 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wołanie przewodniczącego komisji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rewizyjnej  </w:t>
      </w:r>
      <w:r>
        <w:rPr>
          <w:rFonts w:cs="Times New Roman" w:ascii="Times New Roman" w:hAnsi="Times New Roman"/>
          <w:sz w:val="24"/>
          <w:szCs w:val="24"/>
        </w:rPr>
        <w:t>Cichańskiego Konrada, a na  zastępcę Lachowską Krystynę.</w:t>
        <w:br/>
        <w:t>Wynik głosowania był jednogłośny - za.</w:t>
        <w:tab/>
        <w:br/>
        <w:t>Uchwała Nr II/10/2018</w:t>
        <w:br/>
        <w:t>stanowi załącznik do protokołu</w:t>
        <w:br/>
        <w:t>wraz z wynikiem głosowania imi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Przewodniczący obrad poddał pod głosowanie p</w:t>
      </w:r>
      <w:r>
        <w:rPr>
          <w:rFonts w:cs="Times New Roman" w:ascii="Times New Roman" w:hAnsi="Times New Roman"/>
          <w:sz w:val="24"/>
          <w:szCs w:val="24"/>
          <w:u w:val="single"/>
        </w:rPr>
        <w:t>owołanie na przewodniczącego komisji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skarg, wniosków i petycji Matusewicza Andrzeja, a na zastępcę Mikulskiego Stanisł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głosowania był jednogłośny 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I/11/2018</w:t>
        <w:br/>
        <w:t>stanowi załącznik do protokołu</w:t>
        <w:br/>
        <w:t>wraz z wynikiem głosowania imiennego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knięcie obrad se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zamykając posiedzenie Rady podziękował wszystkim za udzia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tokolant                                                  Przewodniczący ob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iesława Klimek                                            Benedykt Leszczy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232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2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647a37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47a37"/>
    <w:rPr>
      <w:rFonts w:ascii="Times New Roman" w:hAnsi="Times New Roman" w:eastAsia="Times New Roman" w:cs="Times New Roman"/>
      <w:sz w:val="28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81374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137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30f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8137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137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1</Pages>
  <Words>830</Words>
  <Characters>4982</Characters>
  <CharactersWithSpaces>580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2:00Z</dcterms:created>
  <dc:creator>Klimek</dc:creator>
  <dc:description/>
  <dc:language>en-US</dc:language>
  <cp:lastModifiedBy>Klimek</cp:lastModifiedBy>
  <cp:lastPrinted>2018-11-29T13:25:00Z</cp:lastPrinted>
  <dcterms:modified xsi:type="dcterms:W3CDTF">2019-01-24T08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