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Ogłoszenie Kierownika Gminnego Ośrodka Pomocy Społecznej w Osiels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 dnia 14 stycznia 2025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o naborze na wolne stanowisko urzędnicze w Gminnym Ośrodku Pomocy Społecznej w Osielsku – inspektor ds. świadczeń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I. Nazwa jednostki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– Gminny Ośrodek Pomocy Społecznej w Osiels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Adres: 86-031 Osielsko, ul. Centralna 6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II. Nazwa stanowiska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– inspektor ds. świadczeń (w wymiarze 1 etatu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III. Wymagania konieczn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– kandydatem na ww. stanowisko urzędnicze może być osoba, któr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posiada wykształceni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yższe ekonomiczne lub administracyjne i co najmniej 2-letni staż pra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średnie ekonomiczne lub administracyjne i co najmniej 4–letni staż pracy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ma pełną zdolność do czynności prawnych oraz korzysta z pełni praw publ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nie była skazan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cieszy się nieposzlakowaną opini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posiada odpowiedni stan zdrowia pozwalający na zatrudnienie na stanowisk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posiada obywatelstwo pol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IV. Wymagania dodatkow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rowane doświadczenie na podobnym stanowis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bra znajomość przepis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y z dnia 21 czerwca 2001 r. o dodatkach mieszkaniowych (Dz.U.2023.1335 t.j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y z dnia 15 grudnia 2022 r. o szczególnej ochronie niektórych odbiorców paliw gazowych w 2023 r. oraz w 2024 r. w związku z sytuacją na rynku gazu  (Dz. U. z 2024 r. poz. 303 ze zm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rządzenia Ministra Klimatu z dnia 2 października 2020 r. w sprawie określenia wzoru żądania wydania zaświadczenia o wysokości przeciętnego miesięcznego dochodu przypadającego na jednego członka gospodarstwa domowego osoby fizycznej oraz wzoru tego zaświadczenia (Dz.U. 2020 poz. 1713 ze zm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yczących rządowych programów pomocy: Asystent Osobisty Osoby z Niepełnosprawnością, Opieka Wytchnieniowa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z dnia 23 maja 2024 r. o bonie energetycznym oraz o zmianie niektórych ustaw w celu ograniczenia cen energii elektrycznej, gazu ziemnego i ciepła systemowego (Dz.U. 2024 poz. 859 ze zm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8 lipca 2023 r. o zmianie ustawy o pomocy społecznej oraz niektórych innych ustaw (Dz.U. 2023 poz. 1693) – w zakresie usług sąsiedz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kże znajomoś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y z dnia 14 czerwca 1960 r. Kodeks postępowania administracyjnego (tekst jednolity: Dz. U. z 2024 r., poz. 572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y z dnia 8 marca 1990 r. o samorządzie gminnym (tekst jednolity: Dz. U. z 2024 r., poz. 1465 ze zm.) w przedmiocie zadań gminy oraz kompetencji jej organ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y z dnia 21 listopada 2008 r. o pracownikach samorządowych (Dz. U. z 2024 r., poz. 1135 ze zm.) w szczególności w przedmiocie obowiązków pracownika samorząd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y z dnia 10 maja 2018 r. o ochronie danych osobowych (Dz. U. z 2019 r. poz. 1781 ze zm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jętność interpretacji przepisów pra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omość procedur administracyjnych oraz regulacji prawnych, ze szczególną znajomością ww. ustaw i rozporządzeń w sprawie trybu postępowania o ww. świadcz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e umiejętności techniczne - dobra znajomość obsługi komputera w szczególności pakietu MS Office, umiejętność obsługi e-puap, obsługa urządzeń biurowy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e inne umiejętności (które będą przedmiotem oceny pracownika na tym stanowisku): sumienność, sprawność, umiejętność stosowania odpowiednich przepisów oraz planowania i organizowania pracy, komunikatywność, umiejętność pracy w zespole oraz zarządzania informacj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akres podstawowych zadań oraz informacja o warunkach pracy wykonywanych       na stanowi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dzielanie informacji dotyczących warunków nabywania prawa do świadczeń i dodat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przyjmowanie wniosków, sprawdzanie zgodności pod względem merytorycznym i formal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rozpatrywanie wniosków, prowadzenie postępowań administracyjnych, prowadzenie rejestru i ewidencji złożonych wnios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opracowywanie projektów decyzji administracyjnych, postanowień, zawiadomień, inform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sporządzanie list wypłat realizowanych świadczeń i dodat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prowadzenie korespondencji w prowadzonych spraw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prowadzenie postępowań w sprawie zwrotu nienależnie pobranych świadc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przygotowywanie analiz, raportów i sprawozdań w zakresie określonym przez przełożo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prawidłowe, rzetelne i terminowe prowadzenie powierzonych spraw zgodnie z przepisami pra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gromadzenie, kompletowanie i przechowywanie dokumentacji prowadzonych spra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sporządzanie zapotrzebowania na środki finansowe przeznaczone na wypłatę świadc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stałe podnoszenie kwalifikacji poprzez bieżące zapoznawanie się z przepisami oraz udział w szkoleni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obsługa programów z Funduszu Solidarnościowego, m.in. Opieka Wytchnieniowa, Asystent Osobisty Osoby z Niepełnosprawnością oraz pozostałych rządowych programów pomocy a także programów współfinansowanych przez U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praca w systemach komputerowych (Sygnity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) wykonywanie innych poleceń zleconych przez Kierowni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) przygotowywanie um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) zastępstwo na stanowisku pracownika w sekretariacie Ośrod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) opracowywanie, monitoring oraz ewaluacja strategii rozwoju problemów społe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) publikowanie obowiązkowych treści w BIP oraz zamieszczanie treści na stronie internetowej Ośrod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) wykonywanie, w uzasadnionych przypadkach, czynności i zadań dodatkowych nieobjętych zakresem czynności, zlecanych przez Kierownika GO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 Informacja dot. wskaźnika zatrudnienia osób niepełnosprawnych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miesiącu poprzedzającym datę upublicznienia ogłoszenia wskaźnik zatrudnienia osób niepełnosprawnych w Gminnym Ośrodku Pomocy Społecznej w Osielsku nie wyniósł 6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Wymagane dokument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t motywacyjny i CV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ony kwestionariusz osobowy dla osoby ubiegającej się o zatrudnie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e: o niekaralności za przestępstwo popełnione umyślnie ścigane </w:t>
        <w:br/>
        <w:t>z oskarżenia publicznego lub umyślne przestępstwo skarbowe, o posiadaniu pełnej zdolności  do czynności prawnych i korzystaniu z pełni praw publicznych oraz o posiadanym obywatelstwie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a na przetwarzanie danych osobowych  do celów rekruta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erokopie dokumentów potwierdzających posiadane wykształcenie i kwalifikacje zawodowe (świadectwo, dyplom dokumentujący posiadane wykształcenie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e dokumenty potwierdzające odpowiednie przygotowanie do pracy  na wymienionym stanowisku oraz potwierdzające spełnienie wymagań dodatk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pia dokumentu potwierdzającego niepełnosprawność - w przypadku kandydata, który zamierza skorzystać z uprawnienia pierwszeństwa zatrudnienia, o ile znajdzie się  w gronie najlepszych kandydatów (art. 13a ustawy o pracownikach samorządowych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ytuowanie stanowiska w strukturze GOPS i warunki pracy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ległość służbowa bezpośrednia: Kierownik Ośrodka.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851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a administracyjno-biurowa w wymiarze 1 etatu w siedzibie GOPS w Osielsku, w pomieszczeniu biurowym na I piętrze budynku; praca przy komputerze powyżej 4 godzin dziennie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. Termin i miejsce składania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y można składać osobiście w Sekretariacie Gminnego Ośrodka Pomocy Społecznej w Osielsku w godzinach pracy jednostki lub przesłać pocztą na adres Gminny Ośrodek Pomocy Społecznej w Osielsku, ul. Centralna 6A, 86-031 Osielsko w terminie do dnia 24 stycznia 2025 r. do godz. 12, z dopiskiem na kopercie „Oferta na wolne stanowisko urzędnicze – inspektor ds. świadczeń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zachowaniu terminu decyduje odpowiednio data złożenia w GOPS w Osielsku lub data wpływ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niezawierająca wszystkich wymaganych dokumentów będzie traktowana jako niespełniająca wymagań formal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Informacje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y składane w języku obcym należy złożyć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V należy podać numer telefonu kontaktowego lub e-mail w celu umożliwienia powiadamiania o wynikach oceny formalnej złożonej oferty i terminie kolejnego etapu postępowania oraz metodach i technikach postępowania kwalifik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 przystąpieniem do etapu naboru wymagającego osobistego stawienia się kandydata należy przedłożyć do wglądu komisji oryginały dokumentów, które zostały złożone w formie kserokopii oraz okazać dowód tożsa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kandydatem wyłonionym w drodze niniejszego otwartego i konkurencyjnego naboru zostanie zawarta umowa z uwzględnieniem przepisów prawa pracy, co oznacza możliwość zawarcia umowy na czas określony i zawarcie kolejnej umowy w przypadku braku zastrzeżeń do pracownika, a w przypadku osób podejmujących po raz pierwszy pracę na stanowisku urzędniczym, warunkiem zawarcia kolejnej umowy jest odbycie służby przygotowawczej zakończonej zdaniem egzaminu z wynikiem pozytywn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)"/>
      <w:lvlJc w:val="left"/>
      <w:pPr>
        <w:ind w:left="785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3:00Z</dcterms:created>
  <dc:creator>Anetad</dc:creator>
  <dc:description/>
  <cp:keywords/>
  <dc:language>en-US</dc:language>
  <cp:lastModifiedBy>Anetad</cp:lastModifiedBy>
  <cp:lastPrinted>2025-01-13T10:49:00Z</cp:lastPrinted>
  <dcterms:modified xsi:type="dcterms:W3CDTF">2025-01-14T10:11:00Z</dcterms:modified>
  <cp:revision>5</cp:revision>
  <dc:subject/>
  <dc:title/>
</cp:coreProperties>
</file>