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stycznia 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regulaminu powoływania biegłych rzeczoznawców majątkowych </w:t>
        <w:br/>
        <w:t xml:space="preserve">w ramach postepowań administracyjnych prowadzonych przez Wójta Gminy Osielsko w Referacie Gospodarki Gruntami i Rolnic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, art. 33 ustawy z dnia 08 marca 1990r. o samorządzie gminnym (tj. Dz. U. z 2023r. poz. 40 ze zm.), art. 84 § 1 ustawy z dnia 14 czerwca 1960r. Kodeks postępowania administracyjnego (tj. Dz. U. z 2023r. poz. 775 ze zm.) oraz art. 7 </w:t>
        <w:br/>
        <w:t xml:space="preserve">ustawy z dnia 21 sierpnia 1997r. o gospodarce nieruchomościami  (tj. Dz. U. z 2023r. poz. 344 ze zm.) zarządza się, co następuje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10/2019 Wójta Gminy Osielsko z dnia 25 lutego 2019r. w sprawie powoływania biegłych rzeczoznawców majątkowych w ramach postępowań administracyjnych prowadzonych przez Wójta Gminy Osielsko w Referacie Gospodarki Gruntami i Rolnictwa wprowadza się następujące zmian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do Zarządzenia tj. w Regulaminie określającym warunki współpracy między Wójtem Gminy Osielsko a rzeczoznawcami majątkowymi, powołanymi jako biegli rzeczoznawcy majątkowi w ramach postępowań administracyjnych prowadzonych przez Wójta Gminy Osielsko w Referacie Gospodarki Gruntami i Rolnictwa wprowadza się następujące zmiany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§ 19 ust. 1  pkt 2) otrzymuje brzmieni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Wykonywanie usług wyceny w formie operatów szacunkowych w celu ustalenia opłaty adiacenckiej z tytułu podziału, wynikającej z przepisów ustawy o gospodarce nieruchomościami (Dz. U. z 2023r. poz. 344 ze zm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4"/>
        <w:gridCol w:w="1842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nieruchomości gruntowyc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4 działek – cena za 1 oper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działek – cena za 1 ope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 działek – cena za 1 oper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5 działek – cena za 1 oper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 zł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 szacunkowy ustalający wzrost wartości: 0 z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zł 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a i ekspertyzy nie stanowiące operatu szacunkowego określające wpływ podziału działki/działek </w:t>
              <w:br/>
              <w:t xml:space="preserve">na jej/ich wartość, zgodnie z wydaną decyzją zatwierdzającą podział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01 stycznia 2024r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m uregulowano wzrost wynagrodzeń biegłych powoływanych przez Wójta Gminy Osielsko w postępowaniach administracyjnych prowadzonych w Referacie Gospodarki Gruntami i Rolnictwa Urzędu Gminy Osielsko. Ponadto wprowadzono wynagrodzenie za sporządzenie opinii dotyczącej wpływu podziału nieruchomości </w:t>
        <w:br/>
        <w:t xml:space="preserve">na jej wartość. Wydatki na wyceny oraz opinie sporządzane przez uprawnionych rzeczoznawców majątkowych będą realizowane zgodnie z planem wydatków na ten cel określonych w budżecie Gminy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7:00Z</dcterms:created>
  <dc:creator>Katarzyna Krüger</dc:creator>
  <dc:description/>
  <cp:keywords/>
  <dc:language>en-US</dc:language>
  <cp:lastModifiedBy>Senderkiewicz Katarzyna</cp:lastModifiedBy>
  <cp:lastPrinted>2024-01-03T13:04:00Z</cp:lastPrinted>
  <dcterms:modified xsi:type="dcterms:W3CDTF">2024-01-04T10:52:00Z</dcterms:modified>
  <cp:revision>23</cp:revision>
  <dc:subject/>
  <dc:title/>
</cp:coreProperties>
</file>