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0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Osielsk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5 lutego 2019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owołania biegłych rzeczoznawców majątkowych w ramach postepowań administracyjnych prowadzonych przez Wójta Gminy Osielsko w Referacie Gospodarki Gruntami i Rolnictw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31, art. 33 ustawy z dnia 08 marca 1990r. o samorządzie gminnym </w:t>
        <w:br/>
        <w:t xml:space="preserve">(tj. Dz. U. z 2018r. poz. 994 ze zm.), art. 84 § 1 ustawy z dnia 14 czerwca 1960r. Kodeks postepowania administracyjnego (tj. Dz. U. z 2018r. poz. 2096 ze zm.) oraz art. 7 ustawy </w:t>
        <w:br/>
        <w:t xml:space="preserve">z dnia 21 sierpnia 1997r. o gospodarce nieruchomościami (tj. Dz. U. z 2018r. poz. 2204 </w:t>
        <w:br/>
        <w:t xml:space="preserve">ze zm.) zarządza się, co następuj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</w:rPr>
        <w:t xml:space="preserve"> W celu zapewnienia skutecznego i prawidłowego prowadzenia postępowań administracyjnych dla potrzeb, których niezbędne jest sporządzenie operatów szacunkowych (z wyłączeniem postepowań w sprawie ustalenia wysokości opłaty adiacenckiej </w:t>
        <w:br/>
        <w:t xml:space="preserve">od infrastruktury technicznej), wprowadza się: „Procedurę powołania biegłych rzeczoznawców majątkowych  w ramach postępowań administracyjnych prowadzonych przez Wójta Gminy Osielsko w Referacie Gospodarki Gruntami i Rolnictwa”, stanowiącą załącznik Nr 1 do niniejszego zarządzenia. 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</w:t>
      </w:r>
      <w:r>
        <w:rPr>
          <w:rFonts w:cs="Times New Roman" w:ascii="Times New Roman" w:hAnsi="Times New Roman"/>
          <w:sz w:val="24"/>
          <w:szCs w:val="24"/>
        </w:rPr>
        <w:t xml:space="preserve"> „Procedura powołania biegłych rzeczoznawców majątkowych  w ramach postępowań administracyjnych prowadzonych przez Wójta Gminy Osielsko w Referacie Gospodarki Gruntami i Rolnictwa”, o której mowa w § 1 niniejszego Zarządzenia, będzie miała zastosowanie w  szczególności na potrzeby postępowań administracyjnych prowadzonych </w:t>
        <w:br/>
        <w:t>w trybie: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ustawy z dnia 21 sierpnia 1997r. o gospodarce nieruchomościami (tj. Dz. U. z 2018r. poz. 2204 ze zm.), 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ustawy z dnia 27 marca 2003r. o planowaniu i zagospodarowaniu przestrzennym (tj. Dz. U. z 2018r. poz. 1945 ze zm.). 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  <w:r>
        <w:rPr>
          <w:rFonts w:cs="Times New Roman" w:ascii="Times New Roman" w:hAnsi="Times New Roman"/>
          <w:sz w:val="24"/>
          <w:szCs w:val="24"/>
        </w:rPr>
        <w:t xml:space="preserve">  Ustala się „Regulamin określający warunki współpracy między Wójtem Gminy Osielsko a rzeczoznawcami majątkowymi, powołanymi jako biegli rzeczoznawcy majątkowi w ramach postepowań administracyjnych prowadzonych przez Wójta Gminy Osielsko w Referacie Gospodarki Gruntami i Rolnictwa”, stanowiący załącznik Nr 2 do niniejszego Zarządzenia. 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4</w:t>
      </w:r>
      <w:r>
        <w:rPr>
          <w:rFonts w:cs="Times New Roman" w:ascii="Times New Roman" w:hAnsi="Times New Roman"/>
          <w:sz w:val="24"/>
          <w:szCs w:val="24"/>
        </w:rPr>
        <w:t xml:space="preserve"> Wykonanie Zarządzenia powierza się Kierownikowi Referatu Gospodarki Gruntami </w:t>
        <w:br/>
        <w:t xml:space="preserve">i Rolnictwa Urzędu Gminy Osielsko. 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  <w:r>
        <w:rPr>
          <w:rFonts w:cs="Times New Roman" w:ascii="Times New Roman" w:hAnsi="Times New Roman"/>
          <w:sz w:val="24"/>
          <w:szCs w:val="24"/>
        </w:rPr>
        <w:t xml:space="preserve">  Zarządzenie wchodzi w życie z dniem podpisania. 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"/>
          <w:szCs w:val="24"/>
        </w:rPr>
      </w:pPr>
      <w:r>
        <w:rPr>
          <w:rFonts w:cs="Times New Roman" w:ascii="Times New Roman" w:hAnsi="Times New Roman"/>
          <w:b/>
          <w:spacing w:val="10"/>
          <w:szCs w:val="24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0"/>
          <w:szCs w:val="24"/>
        </w:rPr>
      </w:pPr>
      <w:r>
        <w:rPr>
          <w:rFonts w:cs="Times New Roman" w:ascii="Times New Roman" w:hAnsi="Times New Roman"/>
          <w:b/>
          <w:spacing w:val="1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Przedmiotem regulacji jest wprowadzenie zasad  powoływania rzeczoznawców majątkowych jako biegłych do postepowań administracyjnych  w sprawach prowadzonych przez Referat Gospodarki Gruntami i Rolnictwa Urzędu Gminy Osielsko w zakresie określenia wartości nieruchomości.  Powyższe ma na celu zapewnienie skutecznego </w:t>
        <w:br/>
        <w:t xml:space="preserve">i prawidłowego prowadzenia postępowań administracyjnych, w których wymagane jest sporządzenie przez biegłego rzeczoznawcę majątkowego operatu szacunkowego, określającego wartość nieruchomości, stanowiącego podstawowy dowód w sprawie, zgodnie z art. 84 § 1  ustawy z dnia 14 czerwca 1960r. Kodeks postepowania administracyjnego (tj. Dz. U. z 2018r. poz. 2096 ze zm.). Istnieje zatem potrzeba wprowadzenia Procedury powoływania biegłych rzeczoznawców majątkow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konieczność powoływania biegłych we wskazany wyżej sposób zwrócił uwagę Wojewoda Kujawsko – Pomorski przekazując pisma: Podsekretarza Stanu w Ministerstwie Spraw Wewnętrznych i Administracji z dnia 31 października 2016r. znak: DAP-WAR-713-113/2016 oraz Sekretarza Stanu w Ministerstwie Infrastruktury i Budownictwa z dnia </w:t>
        <w:br/>
        <w:t xml:space="preserve">10 października 2016r., znak:  DGN.3.650.018.2016.EG.1 z których wynika, </w:t>
        <w:br/>
        <w:t xml:space="preserve">iż przy powoływaniu biegłych z zakresu szacowania nieruchomości na potrzeby prowadzonych postępowań administracyjnych w trybie ustawy z dnia 14 czerwca 1960r. Kodeks postepowania administracyjnego, nie mają zastosowania przepisy Prawa zamówień publicznych. Biegły w postepowaniu administracyjnym, zgodnie z przepisami </w:t>
        <w:br/>
        <w:t xml:space="preserve">Kodeksu postępowania administracyjnego, powinien być powołany na podstawie postanowienia organu. Potwierdzenie takiego stanowiska, jak podkreślono w przywołanych pismach, zaprezentowane zostało przez Urząd Zamówień Publicznych w piśmie z dnia </w:t>
        <w:br/>
        <w:t xml:space="preserve">11 września 2014r., znak:  UZP/DP/026/370/14/S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e Zarządzenie zapewni zatem skuteczne i prawidłowe powoływanie biegłych rzeczoznawców majątkowych na potrzeby postepowań administracyjnych, określając </w:t>
        <w:br/>
        <w:t xml:space="preserve">w przejrzysty sposób zasady ich powoływania oraz warunki współpracy z organem, również w latach kolejnych, przy wzrastającej liczbie tych postępowa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zarządzenia nie zmienia dotychczasowych skutków finansowych wobec Gminy Osielsko. Rzeczoznawca majątkowy powołany na biegłego za wykonanie opinii otrzyma wynagrodzenie ze środków finansowych budżetu Gmi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jąc na uwadze powyższe, konieczne jest wydanie niniejszego zarządzenia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 Nr  10/2019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ójta Gminy Osielsko </w:t>
      </w:r>
    </w:p>
    <w:p>
      <w:pPr>
        <w:pStyle w:val="Normal"/>
        <w:spacing w:lineRule="auto" w:line="240" w:before="0" w:after="0"/>
        <w:ind w:left="62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dnia 25 lutego 2019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dura powołania biegłych rzeczoznawców majątkowych  w ramach </w:t>
        <w:br/>
        <w:t xml:space="preserve">postępowań administracyjnych prowadzonych przez Wójta Gminy Osielsko </w:t>
        <w:br/>
        <w:t>w Referacie Gospodarki Gruntami i Rolnict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ocedura powoływania biegłych rzeczoznawców majątkowych w ramach postępowań administracyjnych prowadzonych przez Wójta Gminy Osielsko w Referacie Gospodarki Gruntami i Rolnictwa Urzędu Gminy Osielsko, określa zasady powoływania biegłych rzeczoznawców majątkowych, zwanych dalej „biegłymi” na potrzeby postępowań administracyj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worzy się publiczną listę rzeczoznawców majątkowych – kandydatów na biegłych </w:t>
        <w:br/>
        <w:t xml:space="preserve">w postępowaniach administracyjnych prowadzonych przez Wójta Gminy Osielsko </w:t>
        <w:br/>
        <w:t xml:space="preserve">w Referacie Gospodarki Gruntami i Rolnictwa  Urzędu Gminy Osielsko, według wzoru określonego w załączniku do procedury, zwaną dalej „listą rzeczoznawców majątkowych”. Listę prowadzi, w tym dokonuje wpisów i wykreśleń, Kierownik Referatu Gospodarki Gruntami i Rolnictwa Urzędu Gminy Osielsko, w szczególności na potrzeby postępowań administracyjnych prowadzonych w trybie:  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ustawy z dnia 21 sierpnia 1997r. o gospodarce nieruchomościami (tj. Dz. U. z 2018r. </w:t>
        <w:br/>
        <w:t xml:space="preserve">poz. 2204 ze zm.), 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ustawy z dnia 27 marca 2003r. o planowaniu i zagospodarowaniu przestrzennym (tj. Dz. U. z 2018r. poz. 1945 ze zm.). 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Podstawą ustalenia wysokości wynagrodzenia za czynności biegłego są stawki określone </w:t>
        <w:br/>
        <w:t xml:space="preserve">w Regulaminie określającym warunki współpracy między Wójtem Gminy a rzeczoznawcami majątkowymi powołanymi, jako biegli rzeczoznawcy majątkowi w ramach postepowań administracyjnych prowadzonych przez Wójta Gminy Osielsko w Referacie Gospodarki Gruntami i Rolnictwa Urzędu Gminy Osielsko, zwanym dalej „regulaminem”. 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ę ustalenia stawek wynagrodzenia w regulaminie stanowią uśrednione oferty cenowe za wykonanie operatów szacunkowych, złożone w Urzędzie Gminy Osielsko </w:t>
        <w:br/>
        <w:t xml:space="preserve">przez rzeczoznawców majątkowych w poszczególnych zamówieniach jednostkowych </w:t>
        <w:br/>
        <w:t xml:space="preserve">w latach 2016-2018. 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Kierownik Referatu Gospodarki Gruntami Urzędu Gminy Osielsko dokonuje weryfikacji wniosków o wpis na listę rzeczoznawców majątkowych pod względem zgodności </w:t>
        <w:br/>
        <w:t xml:space="preserve">z postanowieniami niniejszego zarządzenia. 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Kierownik Referatu Gospodarki Gruntami i Rolnictwa Urzędu Gminy Osielsko, działając </w:t>
        <w:br/>
        <w:t xml:space="preserve">z upoważnienia Wójta Gminy Osielsko, kieruje raz do roku do rzeczoznawców majątkowych zaproszenie do składania wniosków o wpis na listę rzeczoznawców majątkowych. Zaproszenie kierowane jest poprzez ogłoszenie na stronie internetowej Biuletynu Informacji Publicznej Gminy Osielsko oraz na tablicy informacyjnej Urzędu Gminy Osielsko. </w:t>
        <w:br/>
        <w:t xml:space="preserve">W sytuacji, gdy liczba kandydatów na biegłych w postępowaniach administracyjnych prowadzonych przez Wójta Gminy Osielsko w Ref. Gospodarki Gruntami i Rolnictwa wpisanych na listę rzeczoznawców majątkowych okaże się niewystarczająca w stosunku do ilości prowadzonych postępowań, możliwe jest skierowanie w tym samym roku kolejnych zaproszeń do składania wniosków o wpis na listę rzeczoznawców majątkowych. 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Rzeczoznawca majątkowy może zostać wpisany na listę rzeczoznawców majątkowych jeżeli:  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siada uprawnienia rzeczoznawcy majątkowego od co najmniej 24 miesięcy do dnia złożenia wniosku o wpis na listę, co potwierdzi złożeniem do wniosku o wpis kopii dokumentu potwierdzającego posiadanie uprawnień przez ww. czas, 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 wniosku o wpis załączy:  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) kopię polisy potwierdzającą posiadanie aktualnego ubezpieczenia </w:t>
        <w:br/>
        <w:t xml:space="preserve">od odpowiedzialności cywilnej w zakresie prowadzonej działalności zawodowej, 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) referencje pochodzące od co najmniej dwóch organów administracji publicznej, potwierdzające należyte wykonywanie w ramach postepowań administracyjnych prowadzonych przez te organy, w ciągu dwóch lat przed złożeniem wniosku o wpis na listę rzeczoznawców majątkowych, łącznie co najmniej 80 operatów szacunkowych, 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łoży pisemne oświadczenie o zaakceptowaniu regulaminu określającego warunki współpracy.  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Złożenie niekompletnych dokumentów lub brak spełnienia któregokolwiek z wymogów określonych w niniejszym zarządzeniu skutkuje odmową wpisu na listę rzeczoznawców majątkowych. O odmowie wpisu z podaniem jej przyczyny wnioskodawca zostanie powiadomiony w formie pisemnej. 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Spełnienie przez kandydata na biegłego ww. warunków, stanowić będzie podstawę </w:t>
        <w:br/>
        <w:t xml:space="preserve">do wpisu na listę rzeczoznawców majątkowych na okres do dnia 31 grudnia danego roku kalendarzowego. W sytuacji, o której mowa w pkt. 5 zd. 3 powyżej, wyłonieni kandydaci  </w:t>
        <w:br/>
        <w:t xml:space="preserve">na biegłych w postepowaniach administracyjnych prowadzonych przez Wójta Gminy Osielsko, pozostają wpisani na listę rzeczoznawców majątkowych do dnia 31 grudnia danego roku kalendarzowego. 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Biegły może zostać wykreślony z listy rzeczoznawców majątkowych w szczególności </w:t>
        <w:br/>
        <w:t xml:space="preserve">na skutek:  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rezygnacji złożonej przez biegłego, 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utraty przez biegłego uprawnień w zakresie szacowania nieruchomości bądź ich zawieszenia, 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niezdolności do wykonywania obowiązków związanych z wykonywaniem czynności biegłego przez okres powyżej trzech miesięcy, 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trzykrotnej odmowy wykonania operatu szacunkowego z przyczyn innych niż określone </w:t>
        <w:br/>
        <w:t xml:space="preserve">w § 4 regulaminu, 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trzykrotnego udzielenia nieterminowych wyjaśnień w zakresie sporządzonych operatów szacunkowych lub trzykrotne nie udzielenie odpowiedzi na wszystkie zadane przez organ pytania, 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 opóźnienia w wykonaniu opinii w odniesieniu do pojedynczego operatu szacunkowego </w:t>
        <w:br/>
        <w:t xml:space="preserve">lub usuwaniu wad stwierdzonych w takim dokumencie, przekraczającego 10 dni roboczych, 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) braku sporządzenia prawidłowej opinii zgodnie z zapisami § 18 regulaminu, 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) zaistnienia innych przypadków nieprzestrzegania przez biegłego regulaminu, 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) nieprzedłożenia przez biegłego każdorazowo kopii polisy potwierdzającej  posiadanie aktualnego ubezpieczenia odpowiedzialności cywilnej w zakresie prowadzonej działalności zawodowej, gdy z uprzednio przedłożonego dokumentu będzie wynikać, iż umowa ubezpieczenia dobiegła końca. Biegły ma obowiązek przedłożyć do Urzędu Gminy Osielsko kopię aktualnej polisy potwierdzającej posiadanie aktualnego ubezpieczenia odpowiedzialności cywilnej w zakresie prowadzonej działalności zawodowej, niezwłocznie, nie później niż w terminie 3 dni od zaistnienia ku temu podstaw. 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) uzyskania przez biegłego negatywnej opinii organizacji zawodowej rzeczoznawców majątkowych w zakresie prawidłowości sporządzenia operatu szacunkowego, sporządzonego w ramach postępowania administracyjnego prowadzonego przez Wójta Gminy Osielsko. 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Biegły wykreślony z listy rzeczoznawców majątkowych może ubiegać się  o ponowny wpis na listę nie wcześniej niż po upływie 24 miesięcy od daty wykreślenia. Powyższe </w:t>
        <w:br/>
        <w:t xml:space="preserve">nie dotyczy  sytuacji, o której mowa w pkt 9 lit. c. 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Złożenie przez biegłego wniosku o wykreślenie z listy rzeczoznawców majątkowych </w:t>
        <w:br/>
        <w:t xml:space="preserve">ie ma wpływu na jego udział w postępowaniach administracyjnych, w których został uprzednio powołany na biegłego. 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Aktualna lista rzeczoznawców majątkowych będzie publikowała na stronie internetowej Biuletynu Informacji Publicznej Gminy Osielsko. 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Powołanie rzeczoznawcy  majątkowego - kandydata na biegłego z listy rzeczoznawców majątkowych - na biegłego w postępowaniach administracyjnych następować będzie </w:t>
        <w:br/>
        <w:t xml:space="preserve">na podstawie postanowienia wydanego w oparciu o ustawę z dnia 14 czerwca 1960r. Kodeks postepowania administracyjnego. 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Załącznik: 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Lista rzeczoznawców majątkowych -  wzór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i/>
          <w:i/>
          <w:sz w:val="20"/>
          <w:szCs w:val="24"/>
          <w:u w:val="single"/>
        </w:rPr>
      </w:pPr>
      <w:r>
        <w:rPr>
          <w:rFonts w:cs="Times New Roman" w:ascii="Times New Roman" w:hAnsi="Times New Roman"/>
          <w:i/>
          <w:sz w:val="20"/>
          <w:szCs w:val="24"/>
          <w:u w:val="single"/>
        </w:rPr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i/>
          <w:i/>
          <w:sz w:val="20"/>
          <w:szCs w:val="24"/>
          <w:u w:val="single"/>
        </w:rPr>
      </w:pPr>
      <w:r>
        <w:rPr>
          <w:rFonts w:cs="Times New Roman" w:ascii="Times New Roman" w:hAnsi="Times New Roman"/>
          <w:i/>
          <w:sz w:val="20"/>
          <w:szCs w:val="24"/>
          <w:u w:val="single"/>
        </w:rPr>
        <w:t xml:space="preserve">Załącznik: 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i/>
          <w:i/>
          <w:sz w:val="20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Lista rzeczoznawców majątkowych -  wzór</w:t>
      </w:r>
    </w:p>
    <w:p>
      <w:pPr>
        <w:pStyle w:val="Normal"/>
        <w:spacing w:lineRule="auto" w:line="240" w:before="40" w:after="40"/>
        <w:ind w:left="4536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40" w:after="4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STA RZECZOZNAWCÓW MAJĄTKOWYCH – kandydatów na biegłych </w:t>
        <w:br/>
        <w:t xml:space="preserve">w postępowaniach administracyjnych prowadzonych przez Wójta Gminy Osielsko  </w:t>
        <w:br/>
        <w:t>w Referacie Gospodarki Gruntami i Rolnictwa  -  na rok ……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929"/>
        <w:gridCol w:w="1663"/>
        <w:gridCol w:w="2229"/>
      </w:tblGrid>
      <w:tr>
        <w:trPr/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uprawnień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wpisu na listę</w:t>
            </w:r>
          </w:p>
        </w:tc>
      </w:tr>
      <w:tr>
        <w:trPr/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 Nr  10/2019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ójta Gminy Osielsko </w:t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cs="Times New Roman" w:ascii="Times New Roman" w:hAnsi="Times New Roman"/>
          <w:sz w:val="24"/>
          <w:szCs w:val="24"/>
        </w:rPr>
        <w:t>z dnia 25 lutego 2019r.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ślający warunki współpracy między Wójtem Gminy Osielsko </w:t>
        <w:br/>
        <w:t xml:space="preserve">a rzeczoznawcami majątkowymi, powołanymi jako biegli rzeczoznawcy majątkowi </w:t>
        <w:br/>
        <w:t>w ramach postepowań administracyjnych prowadzonych przez Wójta Gminy Osielsk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w Referacie Gospodarki Gruntami i Rolnictwa, zwany dalej także „Regulaminem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gadnienia ogól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 regulamin określa warunki współpracy między Wójtem Gminy Osielsko </w:t>
        <w:br/>
        <w:t xml:space="preserve">a rzeczoznawcami majątkowymi, powołanymi jako biegli rzeczoznawcy majątkowi w ramach postępowań administracyjnych prowadzonych przez Wójta Gminy Osielsko w Referacie Gospodarki Gruntami i Rolnictwa Urzędu Gminy Osielsk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stosuje się do rzeczoznawców majątkowych powołanych na biegłych </w:t>
        <w:br/>
        <w:t xml:space="preserve">w prowadzonych postępowaniach administracyjnych od dnia wejścia w życie Zarządzenia Nr 10/2019 Wójta Gminy Osielsko  z dnia 25 lutego 2019r. w sprawie powołania biegłych rzeczoznawców majątkowych w ramach postepowań administracyjnych prowadzonych przez Wójta Gminy Osielsko w Referacie Gospodarki i Rolnictw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dniem powołania rzeczoznawcy majątkowego na biegłego w postępowaniu administracyjnym, realizuje on obowiązki i korzysta z praw biegłego wynikających </w:t>
        <w:br/>
        <w:t xml:space="preserve">z Kodeksu postępowania administracyjn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czasowej niezawinionej przeszkody (choroba, zdarzenie losowe) </w:t>
        <w:br/>
        <w:t xml:space="preserve">w wykonywaniu obowiązków biegłego, rzeczoznawca majątkowy w terminie 4 dni roboczych pisemnie poinformuje Wójta Gminy (na adres urzędu) o zaistniałej przeszkodzie, uprawdopodobni jej wystąpienie oraz wskaże termin w jakim nie będzie mógł wypełniać zadań. Okresu tego nie wlicza się do terminu na wykonanie operatu szacunkowego. </w:t>
        <w:br/>
        <w:t xml:space="preserve">W przypadku nie możności wykonania obowiązków biegłego w okresie powyżej 25 dni roboczych, organ zastrzega możliwość odwołania biegłego bez obowiązku zapłaty wynagrod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na sporządzenie operatu szacunkowego nie będzie wydłużany z innych powodów niż wskazane w § 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niniejszym Regulaminem, powstałe wątpliwości </w:t>
        <w:br/>
        <w:t xml:space="preserve">we współpracy miedzy Wójtem Gminy a biegłym będą rozstrzygane indywidualnie w formie pisemn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i uprawnienia biegłego rzeczoznawcy majątk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egły zobowiązany jest do przekazywania do Ref. Gospodarki Gruntami i Rolnictwa Urzędu Gminy Osielsko w terminie 3 dni roboczych, licząc od dnia wpisania na listę adresu e-mail oraz adresu do korespondencji, na które wysyłana będzie do niego korespondencj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Biegły ma obowiązek odbioru postanowienia  o jego powołaniu w terminie 3 dni roboczych od daty powiadomienia przez Organ. W przypadku gdy biegły nie pokwituje odbioru postanowienia w ww. terminie, za datę przekazania  postanowienia przyjmuje się kolejny dzień roboczy (następuje bieg terminów, o których mowa w § 26 regulaminu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Niezwłocznie, lecz nie później niż w terminie 5 dni roboczych od daty  doręczenia postanowienia o powołania biegłego, w celu wykonania operatów szacunkowych, biegły przedkłada w Punkcie Informacyjnym Urzędu Gminy Osielsko ewentualne oświadczenie, </w:t>
        <w:br/>
        <w:t xml:space="preserve">że zachodzą przesłanki określone w art. 24 lub art. 82, lub art. 83 w związku z art. 84 § 2  Kodeksu postepowania administracyjn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Biegły zobowiązany jest do przeprowadzenia oględzin wycenianych nieruchomości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Biegły zobowiązany jest do zawiadomienia stron postepowania o terminie przeprowadzenia wizji lokalnej co należy udokumentować poprzez załączenie do operatu szacunkowego kopii zawiadomienia wraz ze zwrotnym potwierdzeniem odbioru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egły zobowiązany jest do sporządzenia operatów szacunkowych ze szczególną starannością, zgodnie z art. 175 ustaw o gospodarce nieruchomościami, bez omyłek, błędów pisarskich, rachunkowych i merytorycz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egły zobowiązany jest do sporządzenia operatów szacunkowych zgodnie z obowiązującymi przepisami prawa, w szczególności z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rozporządzeniem Rady ministrów z dnia 21 września 2004r. w sprawie wyceny nieruchomości i sporządzenia operatu szacunkowego (tj. Dz. U. z 2004r. Nr 207, poz. 2109 </w:t>
        <w:br/>
        <w:t xml:space="preserve">ze zm.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ustawą z dnia 27 marca 2003r. o planowaniu i zagospodarowaniu przestrzennym (tj. Dz. U. z 2018r. poz. 1945 ze zm.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ustawą z dnia 21 sierpnia 21 sierpnia 1997r. o gospodarce nieruchomościami (tj. Dz. U. </w:t>
        <w:br/>
        <w:t>z 2018 poz. 2204 ze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egły ponosi wszystkie koszty wykonania prac przygotowawczych oraz inne koszty niezbędne do sporządzenia operatu szacunkowego. W  celu uniknięcia jakichkolwiek wątpliwości, wynagrodzenie określone odpowiednio w § 19 Regulaminu obejmuje wszelkie obowiązki, które biegły jest zobowiązany wykonać, zgodnie z postanowieniami niniejszego Regulamin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Biegły sporządzi operat szacunkowy w jednym egzemplarzu, w formie wydruku A4 umieszczonego w plastikowej teczce lub wąsach skoroszytowych, umożliwiających dołączenie do akt spra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Sporządzone operaty szacunkowe biegły przekaże do Punktu Informacyjnego Urzędu Gminy Osielsko z pismem przewodnim, w którym wyszczególni jakich nieruchomości dotycz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eraty szacunkowe zostaną dostarczone do Punktu Informacyjnego Urzędu Gminy Osielsko </w:t>
        <w:br/>
        <w:t xml:space="preserve">na koszt własny biegł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egły sporządzający operat szacunkowy jest zobowiązany do składania wyjaśnień odnośnie zarzutów strony postepowania  do operatu szacunkowego oraz do uczestnictwa </w:t>
        <w:br/>
        <w:t xml:space="preserve">w postępowaniu, w tym do udziału w rozprawach administracyjnych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egły zobowiązany jest do udzielenia we wskazanym terminie odpowiedzi i wyjaśnień </w:t>
        <w:br/>
        <w:t xml:space="preserve">na wystąpienia Wójta Gminy Osielsko, w tym uwagi i zastrzeżenia stron postępow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egły udziela odpowiedzi na wystąpienia, o których mowa w § 15 i 16 na piśm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 uchylenia decyzji z przyczyn wadliwie sporządzonego operatu szacunkowego, biegły sporządzi  bez dodatkowego wynagrodzenia prawidłowy operat szacunkowy w oparciu o wytyczne wskazane przez organ odwoławczy bądź właściwy Sąd, nie później niż </w:t>
        <w:br/>
        <w:t xml:space="preserve">w terminie 14 dni roboczych od dnia powiadomienia go przez Organ o wadach </w:t>
        <w:br/>
        <w:t xml:space="preserve">w sporządzonej wyce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łatnoś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9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biegłego wynosi odpowiednio: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Wyceny nieruchomości w celu określenia skutków finansowych uchwalenia lub zmiany     </w:t>
        <w:tab/>
        <w:t xml:space="preserve">planów miejscowych, określonych w art. 36 oraz art. 37 ustawy o planowaniu </w:t>
        <w:br/>
        <w:tab/>
        <w:t>i zagospodarowaniu przestrzennym (tj. Dz. U. z 2018r. poz. 1945 ze zm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Wykonawcy za sporządzenie jednego operatu szacunkowego wynosi 500,00 zł brutto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Wykonawcy za sporządzenie opracowań i ekspertyz, niestanowiących operatu szacunkowego, dotyczących skutków finansowych uchwalania lub zmiany planów miejscowych wynosi 50,00 zł brutto,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erat szacunkowy ustalający zerowy wzrost wartości, wynagrodzenie rzeczoznawcy wynosi 50,00 zł brutto.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onywanie usług wyceny nieruchomości w formie operatów szacunkowych w celu ustalenia opłaty adiacenckiej z tytułu podziału, wynikającej z przepisów ustawy o gospodarce nieruchomościami (tj. Dz. U. z 2018 poz. 2204 ze zm.)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746"/>
        <w:gridCol w:w="1864"/>
      </w:tblGrid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brutto</w:t>
            </w:r>
          </w:p>
        </w:tc>
      </w:tr>
      <w:tr>
        <w:trPr>
          <w:trHeight w:val="249" w:hRule="atLeast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ena nieruchomości gruntowych:</w:t>
            </w:r>
          </w:p>
        </w:tc>
      </w:tr>
      <w:tr>
        <w:trPr>
          <w:trHeight w:val="248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do 4 działek cena za 1 opera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 z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5-10 działek - cena za 1 opera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 z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11- 15 działek - cena za 1 opera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 z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powyżej 15 działek - cena za 1 opera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 zł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 szacunkowy ustalający wzrost wartości: 0 zł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 zł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28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egły zgodnie z przepisem art. 154 ust. 4 ustawy o gospodarce nieruchomościami, potwierdzi aktualność  operatu szacunkowego po upływie 12 miesięcy od daty jego sporządzenia. 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, o którym mowa w § 19 ust. 2 następować będzie bez dodatkowych opłat, także po zakończeniu związania z umow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wykonane operatu szacunkowe biegły wystawi fakturę, z której wynikać będzie ilu i jakich nieruchomości ona dotyczy. Faktura VAT powinna zostać wystawiona  na Gminę Osielsko  </w:t>
        <w:br/>
        <w:t xml:space="preserve">z siedzibą w Osielsku (86-031) ul. Szosa Gdańska 55A, NIP: 554-28-32-61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Podstawą do wystawienia przez biegłego faktury i zapłaty wynagrodzenia jest odebranie przez organ operatu szacunkowego objętego postanowieniem, nie zawierającego zawierających wad. O przyjęciu operatu szacunkowego jako niewadliwego  i mogącego stanowić dowód w sprawie biegły otrzyma informację pocztą elektroniczną  na adres mailowy, po upływie terminu, o którym mowa w § 26 ust.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łatność następuje  na podstawie prawidłowo wystawionej faktury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za wykonanie operatu szacunkowego/operatów szacunkowych zostanie uregulowane na rachunek bankowy biegłego  wskazany w fakturze w terminie 30 dni kalendarzowych od dnie otrzymania faktur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ytuacji uzyskania negatywnej oceny wydanej przez stowarzyszenie rzeczoznawców majątkowych dla sporządzonego przez biegłego operatu szacunkowego, zobowiązany jest </w:t>
        <w:br/>
        <w:t xml:space="preserve">on zwrócić uzyskane za niego wynagrodzenie. Jeżeli opinia negatywna została wydana </w:t>
        <w:br/>
        <w:t xml:space="preserve">na wniosek organu, który poniósł z tego powodu koszty, biegły zobowiązany jest zwrócić organowi również te koszty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Jednorazowo biegły otrzyma do sporządzenia maksymalnie do 20 operatów szacunkowych/opinii/eksperty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uzgodnieniu z biegłym (drogą pisemną lub mailową) liczba ta może ulec zwiększeni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Biegły zobowiązany jest dostarczyć operat/opinię/ekspertyzę w niżej wskazanych terminach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la zadania, o którym mowa w § 19 ust. 1 pkt 1– 21 dn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dla zadania, o którym mowa w § 19 ust. 1 pkt 2 – 28 dn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Terminy, o których mowa w ust. 1, liczone są od dnia doręczenia postanowienia </w:t>
        <w:br/>
        <w:t xml:space="preserve">o powołaniu biegł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Sprawdzenie przez biegłego dostarczonego operatu szacunkowego celem ustalenia, </w:t>
        <w:br/>
        <w:t xml:space="preserve">czy został on sporządzony w sposób prawidłowy (nie zawiera wad i wysłanie ewentualnej pisemnej informacji o stwierdzonych wadach nastąpi w terminie 14 dni roboczych, licząc </w:t>
        <w:br/>
        <w:t xml:space="preserve">od dnia jego dostarczenia do Punktu Informacyjnego Urzędu Gminy Osielsk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ermin, o którym mowa w ust. 1 może zostać przedłużony raz o kolejne 10 dni roboczych, po wcześniejszym zawiadomieniu o tym biegłego; dla skuteczności zawiadomienia wystarczające jest zawiadomienie wystosowane do biegłego na podany adres e-ma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przypadku wadliwie sporządzonego operatu szacunkowego/operatów szacunkowych biegły zobowiązany jest przedłożyć prawidłowo sporządzony/sporządzone operat szacunkowy/operaty szacunkowe w terminie 8 dni roboczych, licząc od dnia doręczenia biegłemu stosownej informacji w formie pisemn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 odmowy przedłożenia przez biegłego prawidłowo sporządzonego operatu szacunkowego organ zastrzega sobie prawo wydania postanowienia o odwołaniu biegł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uchybienia przez biegłego postanowieniom niniejszego regulaminu w zakresie terminów, organ zastrzega sobie możliwość obniżenia wynagrodzenia biegłego odpowiednio o połowę stawki określonej na sporządzenie danego operatu szacunkowego, którego dotyczy to uchybie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uchybienia przez biegłego postanowieniom niniejszego regulaminu prowadzącego do braku możliwości uzyskania przez Wójta Gminy Osielsko od tego biegłego poprawienie sporządzonego operatu szacunkowego lub gdy opóźnienie w jego sporządzeniu może prowadzić do uchybienia terminom przewidzianym na zakończenie postępowania, organ może powołać do jego sporządzenia innego biegłego. W takiej sytuacji biegłemu, który  dopuścił się takiego uchybienia wynagrodzenie nie przysługuj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y wykreślenia rzeczoznawców majątkowych z listy biegł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egły może zostać wykreślony z listy rzeczoznawców majątkowych w szczególności </w:t>
        <w:br/>
        <w:t xml:space="preserve">na skutek:  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rezygnacji złożonej przez biegłego, 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utraty przez biegłego uprawnień w zakresie szacowania nieruchomości bądź </w:t>
        <w:br/>
        <w:t xml:space="preserve">ich zawieszenia, 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niezdolności do wykonywania obowiązków związanych z wykonywaniem czynności biegłego przez okres powyżej trzech miesięcy, 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 trzykrotnej odmowy wykonania operatu szacunkowego, z przyczyn innych niż określone w § 4, 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trzykrotnego udzielenia nieterminowych wyjaśnień w zakresie sporządzonych operatów szacunkowych lub trzykrotne nie udzielenie odpowiedzi na wszystkie zadane przez organ pytania, 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)  opóźnienia w wykonaniu opinii w odniesieniu do pojedynczego operatu szacunkowego </w:t>
        <w:br/>
        <w:t xml:space="preserve">lub usuwaniu wad stwierdzonych w takim dokumencie, przekraczającego 10 dni roboczych, 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) braku sporządzenia prawidłowej opinii zgodnie z zapisami § 18 regulaminu, 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) zaistnienia innych przypadków nieprzestrzegania przez biegłego regulaminu, 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) nieprzedłożenia przez biegłego każdorazowo kopii polisy potwierdzającej  posiadanie aktualnego ubezpieczenia odpowiedzialności cywilnej w zakresie prowadzonej działalności zawodowej, gdy z uprzednio przedłożonego dokumentu będzie wynikać, iż umowa ubezpieczenia dobiegła końca. Biegły ma obowiązek przedłożyć do Urzędu Gminy Osielsko kopię aktualnej polisy potwierdzającej posiadanie aktualnego ubezpieczenia odpowiedzialności cywilnej w zakresie prowadzonej działalności zawodowej, niezwłocznie, nie później niż w terminie 3 dni od zaistnienia ku temu podstaw. 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) uzyskania przez biegłego negatywnej opinii organizacji zawodowej rzeczoznawców majątkowych w zakresie prawidłowości sporządzenia operatu szacunkowego, sporządzonego w ramach postępowania administracyjnego prowadzonego przez Wójta Gminy Osielsk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Administratora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realizacja wymogów art. 13 Rozporządzenia Parlamentu Europejskiego i Rady (UE) 2016/679 z dnia 27 kwietnia 2016r. w sprawie ochrony osób fizycznych w związku </w:t>
        <w:br/>
        <w:t xml:space="preserve">z przetwarzaniem danych osobowych i w sprawie swobodnego przepływu takich danych </w:t>
        <w:br/>
        <w:t xml:space="preserve">oraz uchylenia dyrektywy 95/46/WE (ogólne rozporządzenie o ochronie danych „RODO”)informujemy o zasadach przetwarzania Pani/Pana danych osobowych </w:t>
        <w:br/>
        <w:t>oraz o przysługujących Pani/Panu praw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Administratorem Państwa Danych osobowych jest Wójt Gminy Osielsko z siedzibą </w:t>
        <w:br/>
        <w:t xml:space="preserve">w Osielsku przy ul. Szosa Gdańska 55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Administrator wyznaczył Inspektora Ochrony Danych Osobowych, który udziela odpowiedzi na pytania dotyczące sposobu i zakresu przetwarzania Pani/Pana danych osobowych w tut. Urzędzie, a także przysługujących Pani/Panu uprawnień  - kontakt: </w:t>
        <w:br/>
        <w:t>Violetta Dąbrowska tel. 52 324 18 80, e-mail: wybory@osielsko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odane przez Państwa dane osobowe będą przetwarzane w celu związanym z realizacją procedury powoływania biegłych rzeczoznawców majątkowych – kandydatów na biegłych </w:t>
        <w:br/>
        <w:t xml:space="preserve">w tych postępowaniach oraz określenia warunków współpracy między Wójtem Gminy Osielsko a rzeczoznawcami majątkowymi, powołanymi jako biegli rzeczoznawcy majątkowi w ramach tych postepowa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aństwa dane osobowe przetwarzane będą  przez okres wynikający z obowiązujących przepisów tj. Rozporządzenia Prezesa Rady Ministrów z dnia 18 stycznia 2011r.w sprawie instrukcji kancelaryjnej, </w:t>
      </w:r>
      <w:r>
        <w:rPr>
          <w:rFonts w:cs="Times New Roman" w:ascii="Times New Roman" w:hAnsi="Times New Roman"/>
          <w:iCs/>
          <w:sz w:val="24"/>
          <w:szCs w:val="24"/>
        </w:rPr>
        <w:t>jednolitych rzeczowych wykazów akt</w:t>
      </w:r>
      <w:r>
        <w:rPr>
          <w:rFonts w:cs="Times New Roman" w:ascii="Times New Roman" w:hAnsi="Times New Roman"/>
          <w:sz w:val="24"/>
          <w:szCs w:val="24"/>
        </w:rPr>
        <w:t xml:space="preserve"> oraz instrukcji w sprawie organizacji i zakresu działania archiwów zakładowych (tj. Dz. U. z 2011r. Nr 14, poz. 67 </w:t>
        <w:br/>
        <w:t xml:space="preserve">ze zm.) oraz ustawy z dnia 14 lipca 1983r.o narodowym zasobie archiwalnym i archiwach (tj. Dz. U. z 2018 por. 217 ze zm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aństwa dane będą udostępnione wyłącznie podmiotom uprawnionym na podstawie przepisów prawa. Dane osobowe w zakresie imienia, nazwiska , numeru uprawnień oraz daty wpisu na listę rzeczoznawców będą udostępnione  publicznie na tablicy informacyjnej Urzędu Gminy Osielsko oraz w Biuletynie Informacji Publicznej Gminy Osielsk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W związku z przetwarzaniem Państwa danych osobowych jesteście Państwo uprawnieni do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ostępu do swoich danych osobowych, poprawienia lub sprostowania swoich danych osobowych, prawo ograniczenia przetwarzania, prawo sprzeciwu wobec przetwarzania danych oraz jeżeli jest to technicznie możliwe do przeniesienia dan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usunięcia swoich danych, które przysługuje Pani/Panu w sytuacji , gdy wcześniej wyrażona zgoda na przetwarzanie danych zostanie przez Panią/Pana cofnięta, a przepisy ustawy szczególnej zezwalają na ich trwałe usunięcie; w celu zgłoszenia wycofania zgody należy złożyć pisemne oświadczenie o wycofaniu zgody do Inspektora Ochrony Danych Osobowych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sunięcie danych jest równoznaczne ze skreśleniem z listy biegłych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wniesienia skargi do Prezesa Urzędu Ochrony Danych Osobowych, gdy uzna Pani/Pan, </w:t>
        <w:br/>
        <w:t xml:space="preserve">iż przetwarzanie danych osobowych Pani/Pana dotyczących narusza przepisy ogólnego rozporządzenia o ochronie danych osobowych (RODO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jeżeli przetwarzanie danych odbywa się wyłącznie na podstawie zgody- posiada pan/Pani prawo do cofnięcia zgody w dowolnym momencie bez wpływu na zgodność z prawem przetwarzania, którego dokonano na podstawie zgody przed jej cofnięciem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Podanie przez panią/Pana danych osobowych w związku z realizacją procedury powoływania biegłych rzeczoznawców majątkowych w ramach postępowań administracyjnych prowadzonych przez Wójta Gminy Osielsko w Referacie Gospodarki Gruntami i Rolnictwa w tym prowadzenia publicznej listy rzeczoznawców majątkowych  - kandydatów na biegłych w tych postępowaniach oraz określeniem warunków  współpracy między Wójtem Gminy Osielsko a rzeczoznawcami majątkowymi, powołanymi jako biegli rzeczoznawcy majątkowi w ramach tych postępowań, jest dobrowolne, lecz brak podania danych osobowych uniemożliwi wpis na listę rzeczoznawców majątkow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Pani/Pana dane nie będą przetwarzane w sposób zautomatyzowany i nie będą profilowa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elsko, dnia …………………                                          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(podpis i pieczęć rzeczoznawcy majątkow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14:00Z</dcterms:created>
  <dc:creator>Kruger</dc:creator>
  <dc:description/>
  <cp:keywords/>
  <dc:language>en-US</dc:language>
  <cp:lastModifiedBy>Katarzyna Krüger</cp:lastModifiedBy>
  <cp:lastPrinted>2019-02-28T09:50:00Z</cp:lastPrinted>
  <dcterms:modified xsi:type="dcterms:W3CDTF">2020-10-15T11:14:00Z</dcterms:modified>
  <cp:revision>2</cp:revision>
  <dc:subject/>
  <dc:title/>
</cp:coreProperties>
</file>