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rPr/>
      </w:pPr>
      <w:r>
        <w:rPr/>
      </w:r>
    </w:p>
    <w:tbl>
      <w:tblPr>
        <w:tblW w:w="98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226"/>
      </w:tblGrid>
      <w:tr>
        <w:trPr/>
        <w:tc>
          <w:tcPr>
            <w:tcW w:w="9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KARTA USŁUGI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 xml:space="preserve">OPŁATA ZA USŁUGI WODNE ZA ZMNIEJSZENIE NATURALNEJ RETENCJI TERENOWEJ 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041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 Osielsko</w:t>
            </w:r>
          </w:p>
          <w:p>
            <w:pPr>
              <w:pStyle w:val="NormalnyWeb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l. Szosa Gdańska 55A, 86-031 Osielsko</w:t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/>
              <w:t>Godziny pracy urzędu: poniedziałek, środa, czwartek 7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  <w:r>
              <w:rPr/>
              <w:t xml:space="preserve">, </w:t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/>
              <w:t>wtorek 7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, piątek 7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/>
              <w:t>Nie prowadzi się bezpośredniej obsługi Obywateli na stanowisku</w:t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/>
              <w:t>merytorycznym w środy, za wyjątkiem spraw nagłych.</w:t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>
                <w:lang w:val="en-US"/>
              </w:rPr>
              <w:t>tel. +48 (52) 324-18-00 ( centrala ), fax +48 (52) 324-18-03</w:t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lang w:val="en-US"/>
                </w:rPr>
                <w:t>gmina@osielsko.pl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r>
              <w:rPr>
                <w:lang w:val="en-US"/>
              </w:rPr>
              <w:t>http:/ /www.osielsko.pl</w:t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/>
              <w:t>Elektroniczna skrzynka podawcza urzędu do złożenia wniosku w formie elektronicznej dostępna jest na ePUAP http:/ /epuap.gov.pl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b/>
                <w:bCs/>
              </w:rPr>
              <w:t>Podstawa prawna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rPr/>
            </w:pPr>
            <w:r>
              <w:rPr/>
              <w:t xml:space="preserve">art. 269 ust. 1 pkt 1 ustawy z dnia 20 lipca 2017 r. Prawo wodne </w:t>
              <w:br/>
              <w:t>(t.j. Dz. U. z 2024 r., poz. 1087 ze zm.)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okumenty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/>
              <w:t>Oświadczenie podmiotu obowiązanego do ponoszenia opłaty za usługi wodne z tytułu zmniejszenia naturalnej retencji terenowej na skutek wykonywania na nieruchomości o powierzchni powyżej 3500 m</w:t>
            </w:r>
            <w:r>
              <w:rPr>
                <w:vertAlign w:val="superscript"/>
              </w:rPr>
              <w:t>2</w:t>
            </w:r>
            <w:r>
              <w:rPr/>
              <w:t xml:space="preserve"> robót lub obiektów budowlanych trwale związanych z gruntem, mających wpływ na zmniejszenie tej retencji przez wyłączenie więcej niż 70% powierzchni nieruchomości z powierzchni biologicznie czynnej na obszarach nieujętych w systemy kanalizacji otwartej lub zamkniętej (złożone osobiście, za pośrednictwem poczty lub drogą elektroniczną)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/>
              <w:t>17zł–w przypadku pełnomocnictwa (nie dotyczy jeżeli pełnomocnictwo udzielane jest małżonkowi, wstępnemu, zstępnemu lub rodzeństwu).</w:t>
            </w:r>
          </w:p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/>
              <w:t>Wpłaty opłaty skarbowej dokonuje się na rachunek bankowy Gminy Osielsko w Banku Spółdzielczym O/Osielsko nr 37 8142 1033 0002 8248 2000 0002 z dopiskiem: pełnomocnictwo w sprawie oświadczenie podmiotu obowiązanego do ponoszenia opłaty za usługi wodne z tytułu zmniejszenia naturalnej retencji terenowej.</w:t>
            </w:r>
          </w:p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/>
              <w:t xml:space="preserve">W przypadku korzystania z internetowej obsługi bankowej należy dostarczyć wydrukowane potwierdzenie złożenia przelewu. Opłata skarbowa jest określona przepisami ustawy z dnia 16 listopada 2006 r. </w:t>
              <w:br/>
              <w:t>o opłacie skarbowej (t.j. Dz. U. z 2023 r., poz. 2111 ze zm.)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min załatwienia sprawy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świadczenie należy złożyć w terminie 30 dni od dnia, w którym upływa dzień przypadający na koniec każdego kwartału. </w:t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>
                <w:color w:val="000000"/>
              </w:rPr>
              <w:t>Oświadczenia powinny być składane za każdy kwartał oddzielnie.</w:t>
            </w:r>
          </w:p>
        </w:tc>
      </w:tr>
      <w:tr>
        <w:trPr>
          <w:trHeight w:val="705" w:hRule="atLeast"/>
        </w:trPr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łatwiania sprawy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/>
              <w:t xml:space="preserve">Oświadczenie można złożyć w Punkcie Informacyjnym Urzędu Gminy Osielsko we wszystkie dni robocze, w godzinach pracy Urzędu </w:t>
              <w:br/>
              <w:t xml:space="preserve">lub przesłać pocztą. </w:t>
            </w:r>
          </w:p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/>
              <w:t>Informacje szczegółowe – pokój nr 5 (parter), stanowisko merytoryczne tel. 52 324 18 69</w:t>
            </w:r>
          </w:p>
        </w:tc>
      </w:tr>
      <w:tr>
        <w:trPr>
          <w:trHeight w:val="2625" w:hRule="atLeast"/>
        </w:trPr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 załatwienia sprawy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/>
              <w:t xml:space="preserve">Zawiadomienie podmiotu zobowiązanego do uiszczenia opłaty </w:t>
              <w:br/>
              <w:t xml:space="preserve">za zmniejszenie naturalnej retencji terenowej w formie informacji </w:t>
              <w:br/>
              <w:t xml:space="preserve">o wysokości opłaty (zawierającej sposób obliczenia tej opłaty) </w:t>
              <w:br/>
              <w:t xml:space="preserve">za usługi wodne z tytułu zmniejszenia naturalnej retencji terenowej </w:t>
              <w:br/>
              <w:t xml:space="preserve">na skutek wykonywania na nieruchomości o powierzchni powyżej </w:t>
              <w:br/>
              <w:t>3500 m</w:t>
            </w:r>
            <w:r>
              <w:rPr>
                <w:vertAlign w:val="superscript"/>
              </w:rPr>
              <w:t>2</w:t>
            </w:r>
            <w:r>
              <w:rPr/>
              <w:t xml:space="preserve"> robót lub obiektów budowlanych trwale związanych </w:t>
              <w:br/>
              <w:t xml:space="preserve">z gruntem, mających wpływ na zmniejszenie tej retencji </w:t>
              <w:br/>
              <w:t xml:space="preserve">przez wyłączenie więcej niż 70% powierzchni nieruchomości </w:t>
              <w:br/>
              <w:t xml:space="preserve">z powierzchni biologicznie czynnej na obszarach nieujętych w systemy kanalizacji otwartej lub zamkniętej. </w:t>
            </w:r>
          </w:p>
        </w:tc>
      </w:tr>
      <w:tr>
        <w:trPr>
          <w:trHeight w:val="5115" w:hRule="atLeast"/>
        </w:trPr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/>
              <w:t>Podmiot obowiązany do ponoszenia opłat za usługi wodne, któremu przekazano informację o wysokości opłaty, może złożyć reklamację, jeżeli nie zgadza się z wysokością opłaty.</w:t>
            </w:r>
          </w:p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/>
              <w:t>Reklamację wraz z oświadczeniem składa się do Wójta Gminy Osielsko, w terminie nie dłuższym niż 14 dni od dnia otrzymania informacji. Jeżeli koniec 14 dniowego terminu przypada na dzień ustawowo wolny od pracy, ostatnim dniem do złożenia reklamacji jest</w:t>
              <w:br/>
              <w:t xml:space="preserve"> najbliższy dzień powszedni.</w:t>
            </w:r>
          </w:p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/>
              <w:t xml:space="preserve">O zachowaniu terminu decyduje termin złożenia reklamacji </w:t>
              <w:br/>
              <w:t>w urzędzie, a jeżeli zostało nadane w polskiej placówce pocztowej operatora publicznego, decyduje data nadania (stempla pocztowego).</w:t>
            </w:r>
          </w:p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/>
              <w:t xml:space="preserve">Jeżeli reklamacja zostanie rozpatrzona pozytywnie, wtedy opłata zostanie ponownie naliczona i przekazana w formie informacji. </w:t>
            </w:r>
          </w:p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/>
              <w:t xml:space="preserve">W przypadku nieuznania reklamacji wójt określi wysokość opłaty </w:t>
              <w:br/>
              <w:t>w drodze decyzji.</w:t>
            </w:r>
          </w:p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/>
              <w:t>Złożenie reklamacji nie wstrzymuje wykonania obowiązku wniesienia opłaty.</w:t>
            </w:r>
          </w:p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/>
              <w:t xml:space="preserve">Niezapłacone w terminie zobowiązanie podlega ściągnięciu </w:t>
              <w:br/>
              <w:t>w postępowaniu egzekucyjnym.</w:t>
            </w:r>
          </w:p>
        </w:tc>
      </w:tr>
      <w:tr>
        <w:trPr>
          <w:trHeight w:val="1200" w:hRule="atLeast"/>
        </w:trPr>
        <w:tc>
          <w:tcPr>
            <w:tcW w:w="2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tkowe informacje:</w:t>
            </w:r>
          </w:p>
        </w:tc>
        <w:tc>
          <w:tcPr>
            <w:tcW w:w="7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/>
              <w:t xml:space="preserve">Aby można było złożyć oświadczenie do urzędu w formie elektronicznej, konieczne jest założenie indywidualnego konta </w:t>
              <w:br/>
              <w:t>na platformie ePUAP (konto jest bezpłatne) oraz posiadanie certyfikatu kwalifikowanego w celu elektronicznego podpisania przesyłanych dokumentów.</w:t>
            </w:r>
          </w:p>
        </w:tc>
      </w:tr>
    </w:tbl>
    <w:p>
      <w:pPr>
        <w:pStyle w:val="NormalnyWeb"/>
        <w:spacing w:lineRule="auto" w:line="240" w:before="0" w:after="0"/>
        <w:rPr/>
      </w:pPr>
      <w:r>
        <w:rPr/>
      </w:r>
    </w:p>
    <w:tbl>
      <w:tblPr>
        <w:tblW w:w="98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745"/>
        <w:gridCol w:w="3825"/>
        <w:gridCol w:w="3300"/>
      </w:tblGrid>
      <w:tr>
        <w:trPr>
          <w:trHeight w:val="45" w:hRule="atLeast"/>
        </w:trPr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nyWeb"/>
              <w:spacing w:lineRule="auto" w:line="240" w:before="0" w:after="0"/>
              <w:ind w:left="68" w:hanging="0"/>
              <w:rPr/>
            </w:pPr>
            <w:r>
              <w:rPr>
                <w:sz w:val="20"/>
                <w:szCs w:val="20"/>
              </w:rPr>
              <w:t>Ważne od: 12.12.2019 r.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nyWeb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ł:</w:t>
            </w:r>
          </w:p>
          <w:p>
            <w:pPr>
              <w:pStyle w:val="NormalnyWeb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– Rafał Ponichter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nyWeb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ł:</w:t>
            </w:r>
          </w:p>
          <w:p>
            <w:pPr>
              <w:pStyle w:val="NormalnyWeb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eferatu OŚ – Marzena Alińska</w:t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nyWeb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ił:</w:t>
            </w:r>
          </w:p>
          <w:p>
            <w:pPr>
              <w:pStyle w:val="NormalnyWeb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miny – Maria Domańska</w:t>
            </w:r>
          </w:p>
        </w:tc>
      </w:tr>
    </w:tbl>
    <w:p>
      <w:pPr>
        <w:pStyle w:val="NormalnyWeb"/>
        <w:spacing w:lineRule="auto" w:line="240" w:before="0" w:after="0"/>
        <w:ind w:right="646" w:hanging="0"/>
        <w:rPr/>
      </w:pPr>
      <w:r>
        <w:rPr/>
      </w:r>
    </w:p>
    <w:p>
      <w:pPr>
        <w:pStyle w:val="NormalnyWeb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nyWeb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na@osiel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8:00Z</dcterms:created>
  <dc:creator>Rafal</dc:creator>
  <dc:description/>
  <cp:keywords/>
  <dc:language>en-US</dc:language>
  <cp:lastModifiedBy>Ponichter Rafał</cp:lastModifiedBy>
  <dcterms:modified xsi:type="dcterms:W3CDTF">2024-12-11T12:48:00Z</dcterms:modified>
  <cp:revision>2</cp:revision>
  <dc:subject/>
  <dc:title>KARTA USŁUGI</dc:title>
</cp:coreProperties>
</file>