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 Wójta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 dnia 5 grudnia 2024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naborze na wolne stanowisko urzędnicze w wymiarze 1 etatu w Urzędzie Gminy Osielsko, Referacie Organizacyjnym  – informatyk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. Nazwa jednostki</w:t>
      </w:r>
      <w:r>
        <w:rPr>
          <w:rFonts w:eastAsia="Times New Roman" w:cs="Times New Roman" w:ascii="Times New Roman" w:hAnsi="Times New Roman"/>
          <w:lang w:eastAsia="pl-PL"/>
        </w:rPr>
        <w:t xml:space="preserve"> – Urząd Gminy Osielsk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86-031 Osielsko, ul. Szosa Gdańska 55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Określenie stanowiska urzędniczego</w:t>
      </w:r>
      <w:r>
        <w:rPr>
          <w:rFonts w:eastAsia="Times New Roman" w:cs="Times New Roman" w:ascii="Times New Roman" w:hAnsi="Times New Roman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informatyk </w:t>
      </w:r>
      <w:r>
        <w:rPr>
          <w:rFonts w:cs="Times New Roman" w:ascii="Times New Roman" w:hAnsi="Times New Roman"/>
          <w:b/>
          <w:bCs/>
        </w:rPr>
        <w:t>w Referacie Organizacyjnym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Wymagania niezbędne - </w:t>
      </w:r>
      <w:r>
        <w:rPr>
          <w:rFonts w:eastAsia="Times New Roman" w:cs="Times New Roman" w:ascii="Times New Roman" w:hAnsi="Times New Roman"/>
          <w:lang w:eastAsia="pl-PL"/>
        </w:rPr>
        <w:t>kandydatem na ww. stanowisko urzędnicze może być osoba, któ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siada wykształc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yższe </w:t>
      </w:r>
      <w:r>
        <w:rPr>
          <w:rFonts w:eastAsia="Times New Roman" w:cs="Times New Roman" w:ascii="Times New Roman" w:hAnsi="Times New Roman"/>
          <w:lang w:eastAsia="pl-PL"/>
        </w:rPr>
        <w:t xml:space="preserve">w zakresie </w:t>
      </w:r>
      <w:r>
        <w:rPr>
          <w:rFonts w:cs="Times New Roman" w:ascii="Times New Roman" w:hAnsi="Times New Roman"/>
        </w:rPr>
        <w:t>informatyki lub wyższe o innym kierunku wraz ze studiami podyplomowymi w zakresie związanym z informaty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średnie (w tym policealne) w zakresie informatyki i co najmniej 3 letni staż pra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ieszy się nieposzlakowaną opinią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odpowiedni stan zdrowia pozwalający na zatrudnienie na stanowis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V Wymagania dodatkow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a znajomość zagadnień informatycznych w zakres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cs="Times New Roman" w:ascii="Times New Roman" w:hAnsi="Times New Roman"/>
        </w:rPr>
        <w:t>umiejętność konfiguracji i instalacji systemów Windows szczególnie pod kątem instalacji nowych aplikacji i rozbudowy istniejącego sprzętu komputer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cs="Times New Roman" w:ascii="Times New Roman" w:hAnsi="Times New Roman"/>
        </w:rPr>
        <w:t>znajomość sieci LAN, WA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iejętność zarządzania siecią lokalną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ci prostej konfiguracji router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omość na poziomie podstawowym języka HTML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edytowania treści w systemach cms (np. drupal, wordpress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rozwiązań systemów wspomagania zarządzania dokumentacj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wiązanych z backup’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centralnie zarządzanych rozwiązań antywirus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cs="Times New Roman" w:ascii="Times New Roman" w:hAnsi="Times New Roman"/>
        </w:rPr>
        <w:t>Znajomość zagadnień dotyczących e-doręczeń, e-ses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a znajomość przepisów prawa niezbędnych do wypełniania obowiązków na stanowisku, </w:t>
        <w:br/>
        <w:t xml:space="preserve">w szczególności ustaw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dnia 17 lutego 2005 r.o informatyzacji działalności podmiotów realizujących zadania publiczn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dnia 6 września 2001 r.o dostępie do informacji publicznej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oraz przepisów wykonawczych do ww. ustaw, także innych przepisów </w:t>
      </w:r>
      <w:r>
        <w:rPr>
          <w:rFonts w:eastAsia="Times New Roman" w:cs="Times New Roman" w:ascii="Times New Roman" w:hAnsi="Times New Roman"/>
          <w:bCs/>
          <w:lang w:eastAsia="pl-PL"/>
        </w:rPr>
        <w:t>w przedmiocie obowiązków gminy oraz zadań realizowanych na stanowisku, w tym znajom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awy z dnia 8 marca 1990 r. o samorządzie gminnym - w przedmiocie zadań gminy i kompetencji jej organ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awy z dnia 21 listopada 2008 r. o pracownikach samorządowych - w przedmiocie obowiązków pracownika samorządow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z dnia  29 sierpnia 1997  r. o ochronie danych osobowych  - w zakresie dopuszczalności przetwarzania danych, zasad powierzania innemu podmiotowi oraz obowiązkach zabezpiecza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14 czerwca 1960 r. Kodeks postępowania administracyjnego  – w zakresie powiązanym z komunikacją elektroni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Prezesa Rady Ministrów z dnia 18 stycznia 2011 r. w spraw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strukcji kancelar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dnolitych rzeczowych wykazów akt or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struk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organizacji i zakresu działania archiwów zakładow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miejętność posługiwania się programami graficzny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najomość narzędzi i procesów komunikow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00" w:val="clear"/>
          <w:lang w:eastAsia="pl-PL"/>
        </w:rPr>
      </w:pPr>
      <w:r>
        <w:rPr>
          <w:rFonts w:cs="Times New Roman" w:ascii="Times New Roman" w:hAnsi="Times New Roman"/>
        </w:rPr>
        <w:t>Bardzo dobra znajomość posługiwania się mediami społecznościowymi i komunikatorami (np. facebook, X (dawniej twitter), Microsoft teams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w pracy na stanowisku o zbliżonym zakresie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ne kompetencje/umiejętności (które będą przedmiotem oceny pracownika na tym stanowisku): </w:t>
      </w:r>
      <w:r>
        <w:rPr>
          <w:rFonts w:cs="Times New Roman" w:ascii="Times New Roman" w:hAnsi="Times New Roman"/>
        </w:rPr>
        <w:t>sumienność, sprawność, bezstronność, umiejętność stosowania odpowiednich przepisów, a także planowanie i organizowanie pracy, postawa etyczna, komunikatywność, umiejętność pracy w zespole oraz zarządzania informacją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. Zakres podstawowych zadań oraz informacja o warunkach pracy wykonywanych na stanowisku – </w:t>
      </w:r>
      <w:r>
        <w:rPr>
          <w:rFonts w:eastAsia="Times New Roman" w:cs="Times New Roman" w:ascii="Times New Roman" w:hAnsi="Times New Roman"/>
          <w:lang w:eastAsia="pl-PL"/>
        </w:rPr>
        <w:t>w opisie stanowiska stanowiącym załącznik do ogłoszeni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Informacja dot. </w:t>
      </w:r>
      <w:r>
        <w:rPr>
          <w:rFonts w:eastAsia="Times New Roman" w:cs="Times New Roman" w:ascii="Times New Roman" w:hAnsi="Times New Roman"/>
          <w:b/>
          <w:lang w:eastAsia="pl-PL"/>
        </w:rPr>
        <w:t>wskaźnika zatrudnienia osób niepełnosprawnych.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lang w:eastAsia="pl-PL"/>
        </w:rPr>
        <w:t xml:space="preserve"> miesiącu poprzedzającym datę upublicznienia ogłoszenia wskaźnik zatrudnienia osób niepełnosprawnych w Urzędzie Gminy nie wyniósł 6%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. Wymagane dokumenty, które ma złożyć kandy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 motywacyjny i CV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kwestionariusz osobowy dla osoby ubiegającej się o zatrudnienie (do pobrania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o: niekaralności za przestępstwo popełnione umyślnie ścigane z oskarżenia publicznego lub umyślne przestępstwo skarbowe, o zdolności do czynności prawnych, posiadaniu pełni praw publicznych oraz o posiadanym obywatelstwie wraz z wyrażeniem zgody na przetwarzanie danych osobowych do celów rekrutacji (do pobrania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dokumentów potwierdzających posiadane wykształcenie i kwalifikacje zawodowe (świadectwo, dyplom dokumentujący posiadane wykształceni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potwierdzające odpowiednie przygotowanie do pracy na wymienionym stanowisku oraz potwierdzające spełnianie wymagań dodatk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świadectw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dokumentu potwierdzającego niepełnosprawność w przypadku kandydata, który zamierza skorzystać z uprawnienia pierwszeństwa zatrudnienia, o ile znajdzie się w gronie najlepszych kandydatów (art. 13a ustawy o pracownikach samorządowych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I. Termin i miejsce składania dokumentów</w:t>
      </w:r>
      <w:r>
        <w:rPr>
          <w:rFonts w:eastAsia="Times New Roman" w:cs="Times New Roman" w:ascii="Times New Roman" w:hAnsi="Times New Roman"/>
          <w:lang w:eastAsia="pl-PL"/>
        </w:rPr>
        <w:t xml:space="preserve"> - Dokumenty można składać osobiście w punkcie informacyjnym Urzędu Gminy Osielsko lub przesłać pocztą na adres Urzędu Gminy Osielsko, ul. Szosa Gdańska 55 A, 86-031 Osielsko </w:t>
      </w:r>
      <w:r>
        <w:rPr>
          <w:rFonts w:eastAsia="Times New Roman" w:cs="Times New Roman" w:ascii="Times New Roman" w:hAnsi="Times New Roman"/>
          <w:b/>
          <w:lang w:eastAsia="pl-PL"/>
        </w:rPr>
        <w:t>w terminie do dnia 16 grudnia 2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24 r. z dopiskiem na kopercie: „Oferta na wolne stanowisko urzędnicze - informatyk”. </w:t>
      </w:r>
      <w:r>
        <w:rPr>
          <w:rFonts w:eastAsia="Times New Roman" w:cs="Times New Roman" w:ascii="Times New Roman" w:hAnsi="Times New Roman"/>
          <w:lang w:eastAsia="pl-PL"/>
        </w:rPr>
        <w:t>O zachowaniu terminu decyduje odpowiednio data złożenia w Urzędzie lub data stempla pocztoweg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X. Informacje dodatkow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y składane w języku obcym należy złożyć wraz z tłumaczeniem na język polski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V należy podać numer telefonu kontaktowego lub e-maila w celu umożliwienia powiadamiania </w:t>
        <w:br/>
        <w:t xml:space="preserve">o wynikach oceny formalnej złożonej oferty i terminie kolejnego etapu postępowania oraz metodach </w:t>
        <w:br/>
        <w:t xml:space="preserve">i technikach postępowania kwalifikacyjnego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Przed przystąpieniem do etapu naboru wymagającego osobistego stawienia się kandydata należy przedłożyć do wglądu komisj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yginały d</w:t>
      </w:r>
      <w:r>
        <w:rPr>
          <w:rFonts w:eastAsia="Times New Roman" w:cs="Times New Roman" w:ascii="Times New Roman" w:hAnsi="Times New Roman"/>
          <w:lang w:eastAsia="pl-PL"/>
        </w:rPr>
        <w:t xml:space="preserve">okumentów, które zostały złożone w formie kserokopii oraz okazać dowód tożsamości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w trybie art. 13 ust. 1 i 2 RO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 danych osobowych jest Wójt Gminy Osielsko, który przetwarza dane zgodnie z art. 6 ust. 1 lit. a i c RODO w związku z art. 221 Kodeksu Pra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nspektor Ochrony Danych Osobowych, adres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i/Pana dane osobowe przetwarzane będą tylko w celu przeprowadzenia procesu rekrutacyjnego na wolne stanowisko pracy w Urzędzie Gminy w Osiel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ane osobowe będą przetwarzane i przechowywane wyłącznie w formie papierowej. Dane osoby przyjętej do pracy będą przeniesione do akt pracowniczych i przechowywane zgodnie z przepisami prawa. Z dokumentami (ofertami) kandydatów, których kompetencje w procesie naboru zostały ocenione najwyżej, i których dane zostały umieszczone w protokole, postępuje się w sposób zgodny z instrukcjami (instrukcją kancelaryjną) i jednolitym rzeczowym wykazem akt – załącznikami Nr 1, 2 i 6 do Rozporządzenia Prezesa Rady Ministrów z dnia 18 stycznia 2011 r. w sprawie organizacji i zakresu działania archiwów zakładowych (Dz. U. Nr 14, poz. 67 ze zm.). Dokumenty (oferty) kandydatów niespełniających wymagań koniecznych będą przetwarzane i przechowywane wyłącznie w formie papierowej przez okres przeprowadzenia rekrutacji, a następnie trwale niszczone. W przypadku złożenia przez kandydata dokumentów w oryginale, zostaną one mu zwrócone. Z zawiadomieniami o odrzuceniu oferty ze względu na niespełnianie wymagań koniecznych, po zanonimizowaniu postępuje się w sposób zgodny z instrukcjami i jednolitym rzeczowym wykazem akt – załącznikami Nr 1, 2 i 6 do Rozporządzenia Prezesa Rady Ministrów z dnia 18 stycznia 2011 r. w sprawie organizacji i zakresu działania archiwów zakładowych (Dz. U. Nr 14, poz. 67 ze zm,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 na wolne stanowisko urzędnicz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ysponując danymi osobowymi Administrator nie będzie podejmował wobec Państwa zautomatyzowanych decyzji, w tym decyzji będących wynikiem profilow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ażda osoba, której dane dotyczą ma prawo wnieść skargę do organu nadzorczego w zgodności z art. 77 RODO, tj. Prezesa Urzędu Ochrony Danych Osobowych, Stawki 2, 00-193 Warszaw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://www.bip.osielsko.pl/" TargetMode="External"/><Relationship Id="rId4" Type="http://schemas.openxmlformats.org/officeDocument/2006/relationships/hyperlink" Target="mailto:iod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Sekretarz</dc:creator>
  <dc:description/>
  <dc:language>en-US</dc:language>
  <cp:lastModifiedBy>Sekretarz</cp:lastModifiedBy>
  <cp:lastPrinted>2018-05-02T10:58:00Z</cp:lastPrinted>
  <dcterms:modified xsi:type="dcterms:W3CDTF">2024-12-05T12:07:00Z</dcterms:modified>
  <cp:revision>2</cp:revision>
  <dc:subject/>
  <dc:title/>
</cp:coreProperties>
</file>