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 Wójta Gminy Osielsko z dnia 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rudnia 2024 r</w:t>
      </w:r>
      <w:r>
        <w:rPr>
          <w:color w:val="FF0000"/>
          <w:sz w:val="22"/>
          <w:szCs w:val="22"/>
        </w:rPr>
        <w:t>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naborze na wolne stanowisko urzędnicze w Urzędzie Gminy Osielsko, Referacie Finansowym – podinspektor ds. podatku od towarów i usług oraz współpracy z jednostkami organizacyjnymi gminy w zakresie rozliczania podatku VAT oraz  ds. poboru czynszów mieszkaniowych, czynszów dzierżawnych, oraz prowadzenia windykacji w sprawach cywilnoprawnych w wymiarze 1 etatu.</w:t>
      </w:r>
    </w:p>
    <w:p>
      <w:pPr>
        <w:pStyle w:val="Heading"/>
        <w:spacing w:before="240" w:after="0"/>
        <w:jc w:val="left"/>
        <w:rPr/>
      </w:pPr>
      <w:r>
        <w:rPr>
          <w:sz w:val="22"/>
          <w:szCs w:val="22"/>
        </w:rPr>
        <w:t>I. Nazwa jednostki</w:t>
      </w:r>
      <w:r>
        <w:rPr>
          <w:b w:val="false"/>
          <w:sz w:val="22"/>
          <w:szCs w:val="22"/>
        </w:rPr>
        <w:t xml:space="preserve"> – Urząd Gminy Osielsko</w:t>
      </w:r>
    </w:p>
    <w:p>
      <w:pPr>
        <w:pStyle w:val="Heading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: 86-031 Osielsko, ul. Szosa Gdańska 55A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Określenie stanowiska urzędniczego</w:t>
      </w:r>
      <w:r>
        <w:rPr>
          <w:b w:val="false"/>
          <w:sz w:val="22"/>
          <w:szCs w:val="22"/>
        </w:rPr>
        <w:t xml:space="preserve"> – podinspektor ds. podatku od towarów i usług oraz współpracy z jednostkami organizacyjnymi gminy w zakresie rozliczania podatku VAT oraz ds. </w:t>
      </w:r>
      <w:r>
        <w:rPr>
          <w:b w:val="false"/>
          <w:bCs/>
          <w:sz w:val="22"/>
          <w:szCs w:val="22"/>
        </w:rPr>
        <w:t>poboru czynszów mieszkaniowych, czynszów dzierżawnych, oraz prowadzenia windykacji w sprawach cywilnoprawnych</w:t>
      </w:r>
      <w:r>
        <w:rPr>
          <w:b w:val="false"/>
          <w:sz w:val="22"/>
          <w:szCs w:val="22"/>
        </w:rPr>
        <w:t xml:space="preserve">  w Referacie Finansowym w wymiarze czasu pracy 1etatu 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Wymagania niezbędne - </w:t>
      </w:r>
      <w:r>
        <w:rPr>
          <w:sz w:val="22"/>
          <w:szCs w:val="22"/>
        </w:rPr>
        <w:t>kandydatem na ww. stanowisko urzędnicze może być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ykształc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wyższe z zakresu nauk ekonomicznych lub o innym kierunku i studia podyplomowe z zakresu nauk ekonomicznych lu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e o kierunku ekonomicznym i co najmniej 3 – letni staż pra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eszy się nieposzlakowaną opinią,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odpowiedni stan zdrowia pozwalający na zatrudnienie na stanowi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ymagania dodatk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świadczenie w pracy na stanowisku o zbliżonym zakresie zadań w jednostkach sektora finansów publicznych (w tym staż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a znajomość przepisów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y z dnia  29 września 1994 r. o rachunkowości (t.j. Dz.U. z 2023 r. poz.120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wy z dnia 27 sierpnia 2009  r.  o finansach publicznych ( t.j. Dz. U. z 2024r. poz.1530 ze 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wa z dnia 11 marca 2004 r.  o  podatku od towarów i usług ( t.j. Dz. U. z 2024r. poz. 361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 z dnia 5 września 2016 r. o szczególnych zasadach rozliczeń podatku od towarów i usług oraz dokonywania zwrotu środków publicznych przeznaczonych na realizacje projektów finansowanych z udziałem środków pochodzących z budżetu Unii Europejskiej lub od państw członkowskich Europejskiego Porozumienia o Wolnym Handlu  przez jednostki samorządu terytorialnego ( Dz. U. 2018, poz. 280 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. Min. Fin. z dnia 13 września 2017 r. </w:t>
      </w:r>
      <w:r>
        <w:rPr/>
        <w:t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sz w:val="22"/>
          <w:szCs w:val="22"/>
        </w:rPr>
        <w:t xml:space="preserve">  ( t.j. Dz. U. z 2020 r .poz. 342 ze zm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. Min. Fin. z dnia 2 marca 2010 r w sprawie szczegółowej klasyfikacji dochodów,  wydatków, przychodów i rozchodów oraz środków pochodzących ze źródeł zagranicznych ( t.j. Dz. U. z 2022 r. poz. 513 ze  zm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wa z 17 czerwca 1966 r. o postępowaniu egzekucyjnym w administracji (t.j. Dz.U. z 2023 r. poz. 2505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3 kwietnia 1964 r. - Kodeks cywilny (t.j. Dz.U. 2024 poz. 1061 ze zm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7 listopada 1964 r. - Kodeks postępowania cywilnego (t.j. Dz.U. 2023 poz. 1568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tawa z 17 grudnia 2004 r. o odpowiedzialności za naruszenie dyscypliny finansów publicznych (Dz.U. z 2024 r. poz. 104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Dz.U.UE.L.2016.119.1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y wykonawcze do ww. ustaw.  </w:t>
      </w:r>
      <w:r>
        <w:rPr>
          <w:bCs/>
          <w:sz w:val="22"/>
          <w:szCs w:val="22"/>
        </w:rPr>
        <w:t>oraz rozporządzeń wykonawczych do wymienionych ustaw w przedmiocie obowiązków gminy, a także znajomoś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z dnia 11 września 2019 r. </w:t>
      </w:r>
      <w:r>
        <w:rPr>
          <w:bCs/>
          <w:sz w:val="22"/>
          <w:szCs w:val="22"/>
        </w:rPr>
        <w:t>Prawo zamówień publicznych (t.j. Dz. U. z 2024 r., poz. 1320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8 marca 1990r. o samorządzie gminnym (t.j. Dz. U. z 2024r.</w:t>
        <w:br/>
        <w:t>poz. 1465 ze zm.),</w:t>
      </w:r>
      <w:r>
        <w:rPr>
          <w:bCs/>
          <w:sz w:val="22"/>
          <w:szCs w:val="22"/>
        </w:rPr>
        <w:t xml:space="preserve"> w przedmiocie zadań gminy i kompetencji jej organów,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stawy z dnia 21 listopada 2008r. o pracownikach samorządowych (t.j. Dz. U. </w:t>
        <w:br/>
        <w:t xml:space="preserve">z 2024 r., poz. 1135), </w:t>
      </w:r>
      <w:r>
        <w:rPr>
          <w:bCs/>
          <w:sz w:val="22"/>
          <w:szCs w:val="22"/>
        </w:rPr>
        <w:t>w szczególności w przedmiocie obowiązków pracownika samorzą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e umiejętności techniczne –</w:t>
      </w:r>
      <w:r>
        <w:rPr>
          <w:sz w:val="22"/>
          <w:szCs w:val="22"/>
        </w:rPr>
        <w:t xml:space="preserve"> dobra znajomość obsługi komputera w szczególności pakietu MS Office ( w tym bardzo dobra Exce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inne umiejętności (które będą przedmiotem oceny pracownika na tym stanowisku): sumienność, sprawność, umiejętność stosowania odpowiednich przepisów oraz planowania </w:t>
        <w:br/>
        <w:t>i organizowania pracy, komunikatywność, umiejętność pracy w zespole oraz zarządzania informacj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 Zakres podstawowych zadań oraz informacja o warunkach pracy wykonywanych na stanowisku – </w:t>
      </w:r>
      <w:r>
        <w:rPr>
          <w:sz w:val="22"/>
          <w:szCs w:val="22"/>
        </w:rPr>
        <w:t>w opisie stanowiska stanowiącym załącznik do ogłosz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VI. Informacja dot. </w:t>
      </w:r>
      <w:r>
        <w:rPr>
          <w:rStyle w:val="Txtnew"/>
          <w:b/>
          <w:sz w:val="22"/>
          <w:szCs w:val="22"/>
        </w:rPr>
        <w:t>wskaźnika zatrudnienia osób niepełnosprawnych.</w:t>
      </w:r>
      <w:r>
        <w:rPr>
          <w:sz w:val="22"/>
          <w:szCs w:val="22"/>
        </w:rPr>
        <w:t xml:space="preserve"> W</w:t>
      </w:r>
      <w:r>
        <w:rPr>
          <w:rStyle w:val="Txtnew"/>
          <w:sz w:val="22"/>
          <w:szCs w:val="22"/>
        </w:rPr>
        <w:t xml:space="preserve"> miesiącu poprzedzającym datę upublicznienia ogłoszenia wskaźnik zatrudnienia osób niepełnosprawnych w Urzędzie Gminy nie wyniósł 6%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VII. Wymagane dokumenty, które ma złożyć kandyda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 i C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ełniony kwestionariusz osobowy dla osoby ubiegającej się o zatrudnienie (do pobrania ze strony </w:t>
      </w:r>
      <w:hyperlink r:id="rId2">
        <w:r>
          <w:rPr>
            <w:rStyle w:val="InternetLink"/>
            <w:sz w:val="22"/>
            <w:szCs w:val="22"/>
          </w:rPr>
          <w:t>www.bip.osielsko.pl</w:t>
        </w:r>
      </w:hyperlink>
      <w:r>
        <w:rPr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: niekaralności za przestępstwo popełnione umyślnie ścigane z oskarżenia publicznego lub umyślne przestępstwo skarbowe, o zdolności do czynności prawnych, posiadaniu pełni praw publicznych oraz o posiadanym obywatelstwie wraz z wyrażeniem zgody na przetwarzanie danych osobowych do celów rekrutacji (do pobrania ze strony </w:t>
      </w:r>
      <w:hyperlink r:id="rId3">
        <w:r>
          <w:rPr>
            <w:rStyle w:val="InternetLink"/>
            <w:sz w:val="22"/>
            <w:szCs w:val="22"/>
          </w:rPr>
          <w:t>www.bip.osielsko.pl</w:t>
        </w:r>
      </w:hyperlink>
      <w:r>
        <w:rPr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e dokumentów potwierdzających posiadane wykształcenie i kwalifikacje zawodowe (świadectwo, dyplom dokumentujący posiadane wykształcen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ne dokumenty potwierdzające odpowiednie przygotowanie do pracy na wymienionym stanowisku oraz potwierdzające spełnianie wymagań d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kopia dokumentu potwierdzającego niepełnosprawność w przypadku kandydata, który zamierza skorzystać z uprawnienia pierwszeństwa zatrudnienia, o ile znajdzie się w gronie najlepszych kandydatów (art. 13a ustawy o pracownikach samorządowych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VIII. Termin i miejsce składania dokumentów</w:t>
      </w:r>
      <w:r>
        <w:rPr>
          <w:sz w:val="22"/>
          <w:szCs w:val="22"/>
        </w:rPr>
        <w:t xml:space="preserve"> - Dokumenty można składać osobiście w sekretariacie Urzędu Gminy Osielsko lub przesłać pocztą na adres Urzędu Gminy Osielsko, ul. Szosa Gdańska 55 A, 86-031 Osielsko </w:t>
      </w:r>
      <w:r>
        <w:rPr>
          <w:b/>
          <w:sz w:val="22"/>
          <w:szCs w:val="22"/>
        </w:rPr>
        <w:t>w terminie do dnia 16 grudnia 202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opiskiem na kopercie: „Oferta na wolne stanowisko urzędnicze w Referacie Finansowym”. </w:t>
      </w:r>
      <w:r>
        <w:rPr>
          <w:sz w:val="22"/>
          <w:szCs w:val="22"/>
        </w:rPr>
        <w:t>O zach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u decyduje odpowiednio data złożenia w Urzędzie lub data stempla pocztowego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X. Informacje dodatkowe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składane w języku obcym należy złożyć wraz z tłumaczeniem na język polski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V należy podać numer telefonu kontaktowego lub e-maila w celu umożliwienia powiadamiania </w:t>
        <w:br/>
        <w:t xml:space="preserve">o wynikach oceny formalnej złożonej oferty i terminie kolejnego etapu postępowania oraz metodach </w:t>
        <w:br/>
        <w:t xml:space="preserve">i technikach postępowania kwalifikacyjnego.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przystąpieniem do etapu naboru wymagającego osobistego stawienia się kandydat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przedłożyć do wglądu komisji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oryginały d</w:t>
      </w:r>
      <w:r>
        <w:rPr>
          <w:rFonts w:cs="Times New Roman" w:ascii="Times New Roman" w:hAnsi="Times New Roman"/>
          <w:sz w:val="22"/>
          <w:szCs w:val="22"/>
        </w:rPr>
        <w:t xml:space="preserve">okumentów, które zostały złożone w formie kserokopii oraz okazać dowód tożsamości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trybie art. 13 ust. 1 i 2 R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ministratorem danych osobowych jest Wójt Gminy Osielsko, który przetwarza dane zgodnie z art. 6 ust. 1 lit. a i c RODO w związku z art. 221 Kodeks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wołany Inspektor  Ochrony Danych Osobowych, adres e-mail </w:t>
      </w:r>
      <w:hyperlink r:id="rId4">
        <w:r>
          <w:rPr>
            <w:rStyle w:val="InternetLink"/>
            <w:sz w:val="22"/>
            <w:szCs w:val="22"/>
          </w:rPr>
          <w:t>iod@osielsko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3. Pani/Pana dane osobowe przetwarzane będą tylko w celu przeprowadzenia procesu rekrutacyjnego na wolne stanowisko pracy w Urzędzie Gminy Osiel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ane osobowe będą przetwarzane i przechowywane wyłącznie w formie papierowej. Dane osoby przyjętej do pracy będą przeniesione do akt pracowniczych i przechowywane zgodnie  z przepisami prawa. Z dokumentami (ofertami) kandydatów, których kompetencje w procesie naboru zostały ocenione najwyżej, i których dane zostały umieszczone w protokole, postępuje się w sposób zgodny z instrukcjami (instrukcją kancelaryjną) i jednolitym rzeczowym wykazem akt – załącznikami Nr 1, 2 i 6 do Rozporządzenia Prezesa Rady Ministrów z dnia 18 stycznia 2011 r. w sprawie organizacji i zakresu działania archiwów zakładowych (Dz. U. Nr 14, poz. 67 ze zm.). Dokumenty (oferty) kandydatów niespełniających wymagań koniecznych będą przetwarzane i przechowywane wyłącznie w formie papierowej przez okres przeprowadzenia rekrutacji, a następnie trwale niszczone. W przypadku złożenia przez kandydata dokumentów w oryginale, zostaną one mu zwrócone. Z zawiadomieniami               o odrzuceniu oferty ze względu na niespełnianie wymagań koniecznych, po zanonimizowaniu postępuje się w sposób zgodny z instrukcjami i jednolitym rzeczowym wykazem akt – załącznikami Nr 1, 2 i 6 do Rozporządzenia Prezesa Rady Ministrów z dnia 18 stycznia 2011 r. w sprawie organizacji i zakresu działania archiwów zakładowych (Dz. U. Nr 14, poz. 67 ze zm,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ażda osoba, której dane dotyczą ma prawo wnieść skargę do organu nadzorczego  w zgodności z art. 77 RODO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://www.bip.osielsko.pl/" TargetMode="External"/><Relationship Id="rId4" Type="http://schemas.openxmlformats.org/officeDocument/2006/relationships/hyperlink" Target="mailto:iod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.</dc:creator>
  <dc:description/>
  <dc:language>en-US</dc:language>
  <cp:lastModifiedBy>Sekretarz</cp:lastModifiedBy>
  <cp:lastPrinted>2024-12-04T08:28:00Z</cp:lastPrinted>
  <dcterms:modified xsi:type="dcterms:W3CDTF">2024-12-04T12:36:00Z</dcterms:modified>
  <cp:revision>2</cp:revision>
  <dc:subject/>
  <dc:title/>
</cp:coreProperties>
</file>