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ieczęć Wykonawcy/Wykon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REGON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r telefonu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Nawiązując do zapytania ofertowego w zakresie: </w:t>
      </w:r>
      <w:r>
        <w:rPr>
          <w:rFonts w:cs="Times New Roman" w:ascii="Times New Roman" w:hAnsi="Times New Roman"/>
          <w:b/>
          <w:bCs/>
        </w:rPr>
        <w:t xml:space="preserve">osadzenia 3 sztuk tablic informujących </w:t>
        <w:br/>
        <w:t>o zakazie łowienia ryb przy zbiorniku wodnym obok ul. Stawowej w Osiels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nie usługi montażu oznakowania pionowego 3 sztukami tablic informacyjnych </w:t>
        <w:br/>
        <w:t xml:space="preserve">w kształcie prostokąta „zakaz łowienia ryb” z blachy ocynkowanej stalowej, szerokości 100 cm, wysokości 70 cm przeznaczonych do ekspozycji zewnętrznej, na słupkach ocynkowanych stalowych średnicy min. 6 cm, wysokości 290 cm liczonej nad powierzchnią gruntu z nadrukiem odpornym na działanie czynników atmosferycznych i z odpowiednią do rozmiarów tablic proporcjonalną wielkością liter, gdzie na białym tle tablic 80% powierzchni  tablic stanowi nadruk symbolu ryby koloru czarnego umieszczonej w czerwonym okręgu przekreślonej linią ciągłą w kolorze czerwonym wraz z napisem poniżej symbolu o treści pisanej czcionką wielkiej litery alfabetu w kolorze czarnym: ZAKAZ ŁOWIENIA RYB. Przedmiotowa usługa obejmuje montaż każdej tablicy z osobna z użyciem materiałów budowlanych i montażowych zapewnionych przez wykonawcę, niezbędnych do wykonania przedmiotowego oznakowania oraz zgodnych z obowiązującymi przepisami prawa. Tablice mają być nitowane do stalowej konstrukcji nośnej na słupku i zakotwiczone pod powierzchnią gruntu na trzech osobnych fundamentach betonowych osadzonych w trzech osobnych wykopach w trzech różnych lokalizacjach przy zbiorniku wodnym zlokalizowanym obok ul. Stawowej w Osielsku </w:t>
        <w:br/>
        <w:t xml:space="preserve">w granicach nieruchomości pozostającej we władaniu Gminy Osielsko, oznaczonej działką ewidencyjną nr 331 obręb Maksymilianowo, Gmina Osielsko, zgodnie z obowiązującymi przepisami prawa wodnego, prawa budowlanego i zasadami powszechnie stosowanymi </w:t>
        <w:br/>
        <w:t>w budownictwie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my niżej podpisan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nazwa (firma ) dokładny adres Wykonawcy 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(w przypadku składania oferty przez podmioty występujące wspólnie podać nazwy(firmy) i dokładne adresy wszystkich wspólników spółki cywilnej oraz/lub wszystkich  członków konsorcjum)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Cs/>
        </w:rPr>
        <w:t>OFERUJEMY</w:t>
      </w:r>
      <w:r>
        <w:rPr>
          <w:iCs/>
        </w:rPr>
        <w:t xml:space="preserve"> </w:t>
      </w:r>
      <w:r>
        <w:rPr/>
        <w:t xml:space="preserve">wykonanie przedmiotu zamówienia za wartość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wota netto…………………………………………………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VAT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 słownie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ERMIN</w:t>
      </w:r>
      <w:r>
        <w:rPr/>
        <w:t xml:space="preserve"> realizacji: 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ŚWIADCZAM, ŻE</w:t>
      </w:r>
      <w:r>
        <w:rPr>
          <w:rFonts w:cs="Times New Roman" w:ascii="Times New Roman" w:hAnsi="Times New Roman"/>
          <w:sz w:val="24"/>
          <w:szCs w:val="24"/>
        </w:rPr>
        <w:t xml:space="preserve"> w cenie oferty zostały uwzględnione wszystkie koszty wykonania zamówienia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okres </w:t>
      </w:r>
      <w:r>
        <w:rPr>
          <w:rFonts w:cs="Times New Roman" w:ascii="Times New Roman" w:hAnsi="Times New Roman"/>
          <w:b/>
          <w:iCs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(21 dniowy okres rozliczeniowy od dnia wpływu faktury </w:t>
        <w:br/>
        <w:t>do Zamawiającego).</w:t>
      </w:r>
    </w:p>
    <w:p>
      <w:pPr>
        <w:pStyle w:val="Zwykytekst1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przy udziale podwykonawców:</w:t>
      </w:r>
    </w:p>
    <w:p>
      <w:pPr>
        <w:pStyle w:val="Zwykytekst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………………...................................……………</w:t>
      </w:r>
    </w:p>
    <w:p>
      <w:pPr>
        <w:pStyle w:val="Zwykytekst1"/>
        <w:spacing w:before="120" w:after="12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A </w:t>
      </w:r>
      <w:r>
        <w:rPr>
          <w:rFonts w:cs="Times New Roman" w:ascii="Times New Roman" w:hAnsi="Times New Roman"/>
          <w:sz w:val="24"/>
          <w:szCs w:val="24"/>
        </w:rPr>
        <w:t>do kontaktu z Zamawiającym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ZAŁĄCZNIKAMI</w:t>
      </w:r>
      <w:r>
        <w:rPr>
          <w:rFonts w:cs="Times New Roman" w:ascii="Times New Roman" w:hAnsi="Times New Roman"/>
          <w:sz w:val="24"/>
          <w:szCs w:val="24"/>
        </w:rPr>
        <w:t xml:space="preserve"> do niniejszej oferty są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__________________ dnia                 202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4248" w:firstLine="708"/>
        <w:rPr/>
      </w:pPr>
      <w:r>
        <w:rPr/>
        <w:t xml:space="preserve">                         </w:t>
      </w:r>
      <w:r>
        <w:rPr/>
        <w:t>(podpis Wykonawcy/Wykonawców)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571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4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color w:val="000000"/>
      <w:spacing w:val="-4"/>
      <w:sz w:val="25"/>
      <w:szCs w:val="25"/>
      <w:shd w:fill="FFFFFF" w:val="clear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60"/>
      <w:ind w:left="0"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Ponichter Rafał</cp:lastModifiedBy>
  <cp:lastPrinted>2022-09-05T11:53:00Z</cp:lastPrinted>
  <dcterms:modified xsi:type="dcterms:W3CDTF">2024-11-19T10:01:00Z</dcterms:modified>
  <cp:revision>34</cp:revision>
  <dc:subject/>
  <dc:title>USTALENIE WARTOŚCI ZAMÓWIENIA:</dc:title>
</cp:coreProperties>
</file>