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006.11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…/…./202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dnia …. ….. 2024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>w sprawie wyrażenia zgody na zawarcie umowy nieodpłatnego przekazania nieruchomości na rzecz Gmi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sielsko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vertAlign w:val="superscript"/>
          <w:lang w:eastAsia="pl-PL" w:bidi="ar-SA"/>
        </w:rPr>
      </w:pPr>
      <w:r>
        <w:rPr>
          <w:rFonts w:cs="Times New Roman" w:ascii="Times New Roman" w:hAnsi="Times New Roman"/>
        </w:rPr>
        <w:t>Na  podstawie  art.  18  ust.  2 pkt. 9 lit. a  ustawy z dnia 8 marca 1990 roku o samorządzie</w:t>
        <w:br/>
        <w:t xml:space="preserve">gminnym (jedn. tekst Dz.U. z 2024 r., poz. 1465) oraz art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902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 w:bidi="ar-SA"/>
        </w:rPr>
        <w:t xml:space="preserve">1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§ 1 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 w:bidi="ar-SA"/>
        </w:rPr>
        <w:t xml:space="preserve"> </w:t>
      </w:r>
      <w:r>
        <w:rPr>
          <w:rFonts w:cs="Times New Roman" w:ascii="Times New Roman" w:hAnsi="Times New Roman"/>
        </w:rPr>
        <w:t>ustawy z dnia 23 kwietnia 1964 Kodeks Cywilny ( Dz.U. z 2024 r. poz. 1061) Rada Gminy Osielsko uchwala, co następu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vertAlign w:val="superscript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vertAlign w:val="superscript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 xml:space="preserve">Wyrazić zgodę na zawarcie umowy nieodpłatnego przekazania na rzecz Gminy Osielsko nieruchomości w postaci działki oznaczonej ewidencyjnie nr 97/113 o pow. 0,0900 ha, położonej </w:t>
        <w:br/>
        <w:t xml:space="preserve">w obrębie ewidencyjnym 0002 Osielsko, miejscowość Osielsko, dla której Sąd Rejonowy </w:t>
        <w:br/>
        <w:t>w Bydgoszczy, prowadzi  księgę wieczystą nr BY1B (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 xml:space="preserve">Wyrazić zgodę na zawarcie umowy nieodpłatnego przekazania na rzecz Gminy Osielsko nieruchomości w postaci działki oznaczonej ewidencyjnie nr 97/73 o pow. 0,0825 ha, położonej </w:t>
        <w:br/>
        <w:t xml:space="preserve">w obrębie ewidencyjnym 0002 Osielsko, miejscowość Osielsko, dla której Sąd Rejonowy </w:t>
        <w:br/>
        <w:t>w Bydgoszczy, prowadzi  księgę wieczystą nr BY1B (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4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8 ust. 2 pkt. 9 lit. a ustawy dnia 8 marca 1990 r. o samorządzie gminnym</w:t>
        <w:br/>
        <w:t>do wyłącznej własności rady gminy należy m. in. podejmowanie uchwał w sprawach majątkowych gminy dotyczących nabycia nieruch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902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 w:bidi="ar-SA"/>
        </w:rPr>
        <w:t xml:space="preserve">1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§ 1 ustawy z dnia 23 kwietnia 1964 Kodeks Cywilny p</w:t>
      </w:r>
      <w:r>
        <w:rPr>
          <w:rFonts w:cs="Times New Roman" w:ascii="Times New Roman" w:hAnsi="Times New Roman"/>
        </w:rPr>
        <w:t>rzez umowę przekazania nieruchomości jej właściciel zobowiązuje się nieodpłatnie przenieść na gminę albo na Skarb Państwa własność nieruchomości.</w:t>
      </w:r>
      <w:r>
        <w:rPr>
          <w:rFonts w:eastAsia="Times New Roman" w:cs="Times New Roman" w:ascii="Times New Roman" w:hAnsi="Times New Roman"/>
          <w:kern w:val="0"/>
          <w:vertAlign w:val="superscript"/>
          <w:lang w:eastAsia="pl-PL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łaściciele działek ewidencyjnych nr 169/34 oraz nr 169/37 położonych w Osielsko, wystąpili </w:t>
        <w:br/>
        <w:t xml:space="preserve">o nieodpłatne przekazanie nieruchomości na rzecz Gminy Osielsko. Działki gruntu stanowić będą drogę, która będzie służyć społeczności lokal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 uwagi na fakt, że powołane na wstępie działki ewidencyjne będą służyć celom publicznym, podjęto decyzję o wyrażeniu zgody na zawarcie umowy nieodpłatnego przekazania nieruchomości na rzecz Gminy Osielsko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soba referują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rzyna Skib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lbs">
    <w:name w:val="a_lb-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1:00Z</dcterms:created>
  <dc:creator>KasiaS</dc:creator>
  <dc:description/>
  <cp:keywords/>
  <dc:language>en-US</dc:language>
  <cp:lastModifiedBy>Klimek Wiesława</cp:lastModifiedBy>
  <cp:lastPrinted>2024-10-16T08:34:00Z</cp:lastPrinted>
  <dcterms:modified xsi:type="dcterms:W3CDTF">2024-10-23T10:47:00Z</dcterms:modified>
  <cp:revision>5</cp:revision>
  <dc:subject/>
  <dc:title>PROJEKT</dc:title>
</cp:coreProperties>
</file>