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X/XX/20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DY GMINY OSIELSK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 dnia XXXXXXX 2024 rok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w sprawie nabycia na rzecz Gminy Osielsko prawa własności nieruchomości, położonej przy </w:t>
        <w:br/>
        <w:t xml:space="preserve">ul. Szkolnej w Maksymiliano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vertAlign w:val="superscript"/>
          <w:lang w:eastAsia="pl-PL" w:bidi="ar-SA"/>
        </w:rPr>
      </w:pPr>
      <w:r>
        <w:rPr>
          <w:rFonts w:cs="Times New Roman" w:ascii="Times New Roman" w:hAnsi="Times New Roman"/>
        </w:rPr>
        <w:t>Na podstawie art. 18 ust. 2 pkt. 9 lit. a ustawy z dnia 8 marca 1990 roku o samorządzie</w:t>
        <w:br/>
        <w:t>gminnym (jedn. tekst Dz.U. z 2024 r., poz. 1465) Rada Gminy Osielsko uchwala, co następuj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vertAlign w:val="superscript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vertAlign w:val="superscript"/>
          <w:lang w:eastAsia="pl-PL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. 1. </w:t>
      </w:r>
      <w:r>
        <w:rPr>
          <w:rFonts w:cs="Times New Roman" w:ascii="Times New Roman" w:hAnsi="Times New Roman"/>
          <w:bCs/>
        </w:rPr>
        <w:t xml:space="preserve">Wyraża </w:t>
      </w:r>
      <w:r>
        <w:rPr>
          <w:rFonts w:cs="Times New Roman" w:ascii="Times New Roman" w:hAnsi="Times New Roman"/>
        </w:rPr>
        <w:t xml:space="preserve">zgodę na nabycie na rzecz Gminy Osielsko prawa własności nieruchomości, oznaczonej jako dz. ewid. nr 43/3 o pow. 0,0425 ha, zapisana w księdze wieczystej </w:t>
        <w:br/>
        <w:t xml:space="preserve">nr BY1B/xxxxxxxx/x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Wykonanie uchwały powierza Wójtowi Gminy Osiels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 z a s a d n i e n i 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87630</wp:posOffset>
                </wp:positionV>
                <wp:extent cx="1476375" cy="0"/>
                <wp:effectExtent l="0" t="18415" r="0" b="1841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6.9pt" to="302.5pt,6.9pt" ID="Kształt1" stroked="t" o:allowincell="f" style="position:absolute">
                <v:stroke color="black" weight="36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nabycia jest działka ewidencyjna nr 43/3 o pow. 0,0425 ha zapisana w księdze wieczystej nr BY1B/00002576/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godnie z art. 18 ust.2 pkt 9 lit. a ustawy z dnia 08 marca 1990 r. o samorządzie gminnym </w:t>
        <w:br/>
        <w:t>(tj. Dz. U. z 2024 r. poz. 1465) do wyłącznej właściwości Rady Gminy należy podejmowanie uchwał w sprawach majątkowych gminy, przekraczających zakres zwykłego zarządu, dotyczących: zasad nabywania i zbywania nieruchom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owa nieruchomość objęta jest ustaleniami miejscowego planu zagospodarowania przestrzennego dla terenów położonych w Maksymilianowie, gmina Osielsko – </w:t>
        <w:br/>
        <w:t xml:space="preserve">„Maksymilianowo I” przyjętego Uchwałą Rady Gminy Osielsko Nr VII/56/2020 z dnia </w:t>
        <w:br/>
        <w:t xml:space="preserve">15 września 2020 r opublikowanego w Dz. Urz. woj. Kujawsko – Pomorskiego poz. 4446 z dnia </w:t>
        <w:br/>
        <w:t xml:space="preserve">23 września 2020 r. i w planie tym przeznaczona jest na cel zieleni urządzonej z terenem usług sportu i rekreacji, usług kultury i usług oświaty ozn. symbolem 56 ZP/US/UK/UO oraz cele drogi publicznej oznaczonej symbolem KD-D24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odnie z art. 36 ust 1 ustawy z dnia 27 marca 2003 r. o planowaniu i zagospodarowaniu przestrzennym (tj. Dz. U. z 2023 r. poz. 1130 ze zm.): „Jeżeli, w związku z uchwaleniem planu miejscowego albo jego zmianą korzystanie z nieruchomości lub jej części w dotychczasowy sposób lub zgodnie z dotychczasowym przeznaczeniem </w:t>
      </w:r>
      <w:r>
        <w:rPr>
          <w:rFonts w:cs="Times New Roman" w:ascii="Times New Roman" w:hAnsi="Times New Roman"/>
          <w:color w:val="000000"/>
        </w:rPr>
        <w:t>stało się niemożliwe lub istotnie ograniczone, właściciel albo użytkownik wieczysty nieruchomości może, z uwzględnieniem ust. 2 i art. 37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  <w:br/>
        <w:t>ust. 1, żądać od gminy albo od władającego terenem zamkniętym, jeżeli uchwalenie planu lub jego zmiana spowodowane były potrzebami obronności i bezpieczeństwa państw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szkodowania za poniesioną rzeczywistą szkodę alb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upienia nieruchomości lub jej części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wnioskiem o wykup przedmiotowej nieruchomości zwrócił się właściciel. Roszczenie wynikające z art. 36 ust. 1 ustawy o planowaniu i zagospodarowaniu przestrzennym, skierowane przez uprawnionego Gmina ma obowiązek realizować. Jeżeli właściciel nieruchomości wybierze roszczenie o wykup nieruchomości, to gmina jest zobowiązana do jej wykupu w całości lub części. Roszczenie to ma charakter cywilnoprawny i jest realizowane w drodze stosownej umowy, przy czym przeniesieni własności nieruchomości wymaga formy aktu notarial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Liberation Serif" w:hAnsi="Liberation Serif" w:eastAsia="NSimSun" w:cs="Mangal;Liberation Mono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rFonts w:cs="Mangal;Liberation Mono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45:00Z</dcterms:created>
  <dc:creator>KasiaS</dc:creator>
  <dc:description/>
  <dc:language>en-US</dc:language>
  <cp:lastModifiedBy>Skibińska Katarzyna</cp:lastModifiedBy>
  <cp:lastPrinted>2024-08-09T08:26:00Z</cp:lastPrinted>
  <dcterms:modified xsi:type="dcterms:W3CDTF">2024-10-23T11:45:00Z</dcterms:modified>
  <cp:revision>2</cp:revision>
  <dc:subject/>
  <dc:title>PROJEKT</dc:title>
</cp:coreProperties>
</file>