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Wójt Gminy Osielsko                                                      Osielsko, dn. 17.10.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Szosa Gdańska 55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-031 Osielsk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formacja o wykonaniu budżetu jednostki samorządu terytorialnego</w:t>
        <w:br/>
        <w:t>za III kwartał 2024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Kwota udzielonych umorzeń niepodatkowych należności budżetowych,</w:t>
        <w:br/>
        <w:t>o których mowa w art. 60 ustawy z dnia 27 sierpnia 2009 r. o finansach publicznych (t. j. - Dz. U z 2023 r. poz. 1270 ze zm.) w III kwartale 2024 r. wynosi  7 445,00 zł w tym:</w:t>
      </w:r>
    </w:p>
    <w:p>
      <w:pPr>
        <w:pStyle w:val="Normal"/>
        <w:spacing w:lineRule="auto" w:line="360"/>
        <w:ind w:left="513" w:hanging="567"/>
        <w:jc w:val="both"/>
        <w:rPr/>
      </w:pPr>
      <w:r>
        <w:rPr>
          <w:sz w:val="28"/>
          <w:szCs w:val="28"/>
        </w:rPr>
        <w:t xml:space="preserve">-   </w:t>
        <w:tab/>
        <w:t>opłata adiacencka z tytułu wzrostu wartości nieruchomości powstałych wskutek podziału wynosi 5 000,00 zł,</w:t>
      </w:r>
    </w:p>
    <w:p>
      <w:pPr>
        <w:pStyle w:val="Normal"/>
        <w:spacing w:lineRule="auto" w:line="360"/>
        <w:ind w:left="51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opłata adiacencka z tytułu wzrostu wartości nieruchomości powstałych wskutek stworzenia warunków do korzystania z wybudowanej drogi wynosi 2 445,00 zł.</w:t>
      </w:r>
    </w:p>
    <w:p>
      <w:pPr>
        <w:pStyle w:val="Normal"/>
        <w:spacing w:lineRule="auto" w:line="360"/>
        <w:ind w:left="51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5:00Z</dcterms:created>
  <dc:creator>Markowska</dc:creator>
  <dc:description/>
  <cp:keywords/>
  <dc:language>en-US</dc:language>
  <cp:lastModifiedBy>Klett Agata</cp:lastModifiedBy>
  <cp:lastPrinted>2019-01-31T14:50:00Z</cp:lastPrinted>
  <dcterms:modified xsi:type="dcterms:W3CDTF">2024-10-17T07:45:00Z</dcterms:modified>
  <cp:revision>55</cp:revision>
  <dc:subject/>
  <dc:title>Urząd Gminy Osielsko                                                       Osielsko, 30</dc:title>
</cp:coreProperties>
</file>