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Gminny Ośrodek Pomocy Społecznej  w Osielsku ul. Centralna 6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……………………………………………………………….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</w:rPr>
        <w:t>Nawiązując do zapytania ofertowego na remont pomieszczenia GOPS w Osielsku:</w:t>
      </w:r>
    </w:p>
    <w:p>
      <w:pPr>
        <w:pStyle w:val="Normal"/>
        <w:numPr>
          <w:ilvl w:val="0"/>
          <w:numId w:val="12"/>
        </w:numPr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wotę brutto całość zamówieni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% ……………………………zł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okres 30 dni od upływu terminu składania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kazujemy, że niniejsze zamówienie zrealizujemy sami/przy udziale podwykonawców, którym zamierzamy powierzyć następujące części zamówienia*:</w:t>
      </w:r>
    </w:p>
    <w:p>
      <w:pPr>
        <w:pStyle w:val="Normal"/>
        <w:spacing w:lineRule="auto" w:line="276"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spacing w:before="120" w:after="0"/>
        <w:ind w:left="284" w:hanging="284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Akceptujemy warunki płatności ( 14 dniowy okres rozliczeniowy od dnia wpływu faktury do Zamawiającego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7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lang w:eastAsia="ar-SA"/>
        </w:rPr>
        <w:t>1. klauzula RODO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>2. załącznik nr 1 do formularza ofertowego - oświadczenie o wykluczeniu art. 7 ust.1(7)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Calibri" w:ascii="Calibri" w:hAnsi="Calibri"/>
          <w:bCs/>
          <w:lang w:eastAsia="ar-SA"/>
        </w:rPr>
        <w:t xml:space="preserve">3.  </w:t>
      </w:r>
      <w:r>
        <w:rPr>
          <w:rFonts w:eastAsia="Calibri" w:cs="Calibri" w:ascii="Calibri" w:hAnsi="Calibri"/>
          <w:lang w:eastAsia="en-US"/>
        </w:rPr>
        <w:t>Odpis z właściwego rejestru lub z centralnej ewidencji i informacji o działalności Gospodarczej</w:t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 xml:space="preserve">        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5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40:00Z</dcterms:created>
  <dc:creator>rromanski</dc:creator>
  <dc:description/>
  <cp:keywords/>
  <dc:language>en-US</dc:language>
  <cp:lastModifiedBy>Marzena Żychlińska</cp:lastModifiedBy>
  <cp:lastPrinted>2024-04-24T16:07:00Z</cp:lastPrinted>
  <dcterms:modified xsi:type="dcterms:W3CDTF">2024-10-04T08:40:00Z</dcterms:modified>
  <cp:revision>2</cp:revision>
  <dc:subject/>
  <dc:title>sprawa nr SPiP/PO/1/U/2</dc:title>
</cp:coreProperties>
</file>