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472"/>
        <w:gridCol w:w="1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a podstawie art. 13 ust. 1 i 2 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– zwanego dalej jako RODO informujemy, że: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Administratorem danych osobowych jest Gminny Ośrodek Pomocy Społecznej w Osielsku, reprezentowany przez Kierownika. Możesz się z nim kontaktować w następujący sposób: listownie na adres siedziby: 86-131 Osielsko ul. Centralna 6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e-mail:  kontakt@gops.osielsko.pl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telefonicznie: 52 381387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Do kontaktów w sprawie ochrony danych osobowych został także powołany inspektor ochrony danych, z którym  możesz się kontaktować wysyłając e-mail na adres: m.lochocki@jumi2012.pl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Twoje dane osobowe przetwarzane będą na podstawie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en-US" w:eastAsia="pl-PL"/>
        </w:rPr>
        <w:t xml:space="preserve">art. 6 ust. 1 lit. c), art.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10 RODO</w:t>
      </w: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i art. 9 ust. 2 lit b), c), g) RODO  w związku z ustawą z dnia 12 marca 2004 r. o pomocy społecznej w celu wykonania obowiązków prawnych ciążących na administratorze oraz przetwarzanie jest niezbędne do wypełnienia obowiązków i wykonania szczególnych praw przez administratora w dziedzinie socjalnej zabezpieczenia społecznego i ochrony socjalnej, ponadto jest niezbędne do ochrony żywotnych interesów osoby, której dane dotyczą i jest niezbędne ze względów związanych z ważnym interesem publicznym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 i inne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Ustawa z dnia 11 września 2015 r. o zdrowiu publiczny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Ustawa z dnia 27 sierpnia 2009 r. o finansach publicznych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Ustawa z dnia 19 lipca 2019 r. o zapewnieniu dostępności osobom ze szczególnymi potrzebami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Rozporządzenie Rady Ministrów z dnia 30 marca 2021 r. w sprawie Narodowego Programu Zdrowia</w:t>
      </w:r>
    </w:p>
    <w:p>
      <w:pPr>
        <w:pStyle w:val="Normal"/>
        <w:shd w:fill="FFFFFF" w:val="clear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Twoje dane osobowe administrator może przekazać do Krajowego Centrum Przeciwdziałania Uzależnieniom w związku z konkursem na realizację zadań z zakresu zdrowia publicznego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 xml:space="preserve"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Twoje dane osobowe przetwarzane będą do czasu istnienia podstawy do ich przetwarzania, w tym również przez okres przewidziany w przepisach dotyczących przechowywania i archiwizacji dokumentacji  i tak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 xml:space="preserve">od 5 do 10 lat od dnia wykonania ostatniej czynności związanej z przetwarzaniem danych osobowych,  w zależności jednak tego czego dotyczyła czynność np.: decyzje, postanowienia, rozpatrzenie skargi, dokumentacja finansowa,  wykonywanie umów i inne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 xml:space="preserve">do przedawnienia roszczeń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 xml:space="preserve">w zakresie danych, gdzie wyraziłeś zgodę na ich przetwarzanie, do czasu cofnięcie zgody, nie dłużej jednak niż do czasu, do czasu wskazanego w ppkt. 1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W związku z przetwarzaniem danych osobowych przez Administratora masz prawo d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141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dostępu do treści danych  na podstawie art. 15 RODO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141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sprostowania danych na podstawie art. 16 RODO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141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usunięcia danych na podstawie art. 17 RODO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843" w:hanging="141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wycofasz zgodę na przetwarzanie danych osob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dane są przetwarzane niezgodnie z prawem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141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ograniczenia przetwarzania danych  na podstawie art. 18 RODO jeżel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osoba, której dane dotyczą, kwestionuje prawidłowość danych osobow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985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wystąpienie z żądaniem ograniczenia przetwarzania nie wpływa na tok i przebieg postepow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276" w:hanging="283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wniesienia sprzeciwu na podstawie art. 21 RODO, wobec  przetwarzania danych osobowych opartego na art. 6 ust. 1 lit. e RODO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cofnięcia zgody w dowolnym momencie. Cofnięcie zgody nie wpływa na przetwarzanie danych dokonywane przez administratora  przed jej cofnięcie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Podanie Twoich danych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76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jest warunkiem zawarcia umowy. Jeżeli nie podasz nam swoich danych osobowych nie będziemy mogli zawrzeć i realizować  z Tobą umowy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bookmarkStart w:id="0" w:name="_Hlk55204928"/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w zakresie, gdzie wyrażono zgodę jest  dobrowolne, zgoda  może być cofnięta w dowolnym momencie</w:t>
      </w:r>
      <w:bookmarkEnd w:id="0"/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Przysługuje Ci także skarga do organu do organu nadzorczego - Prezesa Urzędu Ochrony Danych Osobowych – ul. Stawki 2 Warszawa, tel. 606 950 000, fax. 22 531 03 01, https://uodo.gov.pl/pl/p/kontak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gdy uznasz, iż przetwarzanie Twoich danych osobowych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kern w:val="0"/>
          <w:sz w:val="18"/>
          <w:szCs w:val="18"/>
        </w:rPr>
      </w:pPr>
      <w:bookmarkStart w:id="1" w:name="_Hlk52360186"/>
      <w:r>
        <w:rPr>
          <w:rFonts w:cs="Times New Roman" w:ascii="Times New Roman" w:hAnsi="Times New Roman"/>
          <w:kern w:val="0"/>
          <w:sz w:val="18"/>
          <w:szCs w:val="18"/>
        </w:rPr>
        <w:t>Twoje dane nie podlegają zautomatyzowanemu podejmowaniu decyzji, w tym również w formie profilowania.</w:t>
      </w:r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Administrator nie przekazuje danych osobowych do państwa trzeciego lub organizacji międzynarodowych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Wersja 05.2024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Klauzula informacyjna                                           załącznik nr 3 do oferty </w:t>
    </w:r>
  </w:p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Konkurs na realizację zadań z zakresu zdrowia publ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0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07:00Z</dcterms:created>
  <dc:creator>Marzena Żychlińska</dc:creator>
  <dc:description/>
  <cp:keywords/>
  <dc:language>en-US</dc:language>
  <cp:lastModifiedBy>Marzena Żychlińska</cp:lastModifiedBy>
  <dcterms:modified xsi:type="dcterms:W3CDTF">2024-10-01T10:07:00Z</dcterms:modified>
  <cp:revision>2</cp:revision>
  <dc:subject/>
  <dc:title/>
</cp:coreProperties>
</file>