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/>
        </w:rPr>
        <w:t xml:space="preserve">Załącznik nr 1 do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/>
        </w:rPr>
        <w:t xml:space="preserve">Zarządzenia nr 118/2024    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/>
        </w:rPr>
        <w:t>Wójta Gminy Osielsko z dn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/>
        </w:rPr>
        <w:t xml:space="preserve">2 października  2024 r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  <w:t>O G Ł O S Z E N I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Wójt Gminy Osielsko ogłasza konkurs ofert nr 3 na dofinansowanie realizacji w 2024 roku zadań publicznych z zakresu zdrowia publicznego – </w:t>
      </w:r>
      <w:bookmarkStart w:id="0" w:name="_Hlk167437408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pobieganie uzależnieniom oraz skutkom zdrowotnym i społecznym wynikającym z uzależnień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Start w:id="1" w:name="_Hlk17556306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gospodarowanie czasu wolnego dla dzieci, młodzieży i dorosłych (np. poprzez zajęcia m.in. sportowe, kulturalno-artystyczne połączone z realizacją programu profilaktycznego)  służące wzmacnianiu czynników chroniących oraz promowaniu zdrowego i aktywnego stylu życia.</w:t>
      </w:r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bookmarkEnd w:id="0"/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Konkurs jest ogłoszony na podstaw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 xml:space="preserve">art. 2 pkt 1, 2, 3 i 4; art. 13 pkt 3 i art. 14 ust. 1 ustawy z dnia 11 września 2015 r. </w:t>
        <w:br/>
        <w:t xml:space="preserve">o zdrowiu publicznym (t.j. Dz. U. z 2022 r. poz. 1608 </w:t>
      </w:r>
      <w:bookmarkStart w:id="2" w:name="_Hlk175647765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z poźn. zm.</w:t>
      </w:r>
      <w:bookmarkEnd w:id="2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) Gminnego Programu Profilaktyki i Rozwiązywania Problemów Alkoholowych oraz Przeciwdziałania Narkomanii na lata 2022-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resaci konkurs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l-PL"/>
        </w:rPr>
        <w:t>Konkurs adresowany jest do podmiotów wymienionych w art. 3 ust. 2 ustawy z dnia 11 września 2015 r. o zdrowiu publicznym (t. j. Dz. U. z 2022 r. poz. 1608 z poźn. zm.), to jest: podmioty, których cele statutowe lub przedmiot działalności dotyczą spraw objętych zadaniami z zakresu zdrowia publicznego określonymi w art. 2 w/w ustawy, w tym organizacje pozarządowe i podmioty, o których mowa w art. 3 ust. 2 i 3 ustawy z dnia 24 kwietnia 2003 r. o działalności pożytku publicznego i o wolontariacie (t.j. Dz.U. z 2023 r. poz. 571 z poźn. zm.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Zadanie będące przedmiotem konkursu ofert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Zadania mogą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być realizowane </w:t>
      </w:r>
      <w:r>
        <w:rPr>
          <w:rFonts w:cs="Times New Roman" w:ascii="Times New Roman" w:hAnsi="Times New Roman"/>
          <w:kern w:val="0"/>
          <w:sz w:val="24"/>
          <w:szCs w:val="24"/>
        </w:rPr>
        <w:t>w różnych formach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rganizacja czasu wolnego dzieci i młodzieży służąca wzmacnianiu czynników chroniących oraz promocji zdrowego i aktywnego stylu życia, np. pozalekcyjnych zajęć sportowych dla dzieci i młodzieży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kształcenie młodzieżowych liderów promocji zdrowia i wspieranie edukacji rówieśniczej poprzez udział w systematycznych zajęciach sportowych dla dzieci                               i młodzież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upowszechnianie wiedzy dotyczącej problematyki uzależnień behawioralnych, prowadzenie kampanii społecznych podczas organizowanych zajęć dla dzieci i młodzieży,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a ich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oddziaływania mają wpływać na zredukowanie wśród dzieci i młodzieży gminy Osielsko  czynników ryzyka takich jak: deficyty w umiejętnościach radzenia sobie ze stresem lub trudnymi emocjami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kern w:val="0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  <w:lang w:eastAsia="pl-PL"/>
        </w:rPr>
        <w:t>Zadania polegające na zagospodarowaniu czasu wolnego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 dzieci i młodzieży, służące wzmacnianiu czynników chroniących oraz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  <w:lang w:eastAsia="pl-PL"/>
        </w:rPr>
        <w:t xml:space="preserve">promujące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zdrowy i aktywny styl życia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  <w:lang w:eastAsia="pl-PL"/>
        </w:rPr>
        <w:t xml:space="preserve"> muszą d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otyczyć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pl-PL"/>
        </w:rPr>
        <w:t xml:space="preserve">organizacji stałych, systematycznych, pozalekcyjnych zajęć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kern w:val="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dania mają konstruktywnie wpływać na postawy dzieci i młodzieży wobec używek poprzez upowszechnianie wzorców i wartości związanych ze zdrowym trybem życia</w:t>
        <w:br/>
        <w:t>oraz uwzględniać realizację działań z obszaru promocji zdrowia, aktywnego stylu życia służących wzmacnianiu czynników chroniących takich jak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bserwacja i naśladowanie osób ważnych/autorytetów: wychowawców, trenerów, sportowców, rówieśników, którzy stanowią dobry przykład przede wszystkim dla młodych ludzi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kreowanie zachowań pozwalających dzieciom i młodzieży realizować ważne zadania rozwojowe, nabywać umiejętności i zaspokajać potrzeby w sposób konstruktywny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łączenie dzieci i młodzieży do grup realizujących pozytywne cele, które zmniejszają ryzyko zachowań ryzykownych, </w:t>
      </w:r>
      <w:r>
        <w:rPr>
          <w:rFonts w:cs="Times New Roman" w:ascii="Times New Roman" w:hAnsi="Times New Roman"/>
          <w:kern w:val="0"/>
          <w:sz w:val="24"/>
          <w:szCs w:val="24"/>
          <w:shd w:fill="FFFFFF" w:val="clear"/>
        </w:rPr>
        <w:t>oraz muszą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dnosić się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do trzech rodzajów strategii profilaktycznych realizowanych na poziomie profilaktyki uniwersalnej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strategii kształtowania umiejętność życiowych (m.in. nawiązywanie relacji</w:t>
        <w:br/>
        <w:t xml:space="preserve">z rówieśnikami, rozwiazywanie problemów, określanie celów, budowanie pozytywnego obrazu siebie, samorozwój, samokontrola, radzenie sobie ze stresem, asertywność)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strategii alternatyw (zaangażowanie dzieci i młodzieży w atrakcyjne, bezpieczne aktywności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strategii edukacyj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Zadania powinny uwzględniać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kreślenie i przestrzeganie przez odbiorców zadań ustalonych reguł udziału                                 w programie (np. zakaz przeklinania, poniżania słabszych, brak tolerancji dla przejawów agresji)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kreślenie treningu sportowego dla dzieci i młodzieży, również jako treningu ważnych umiejętności życiowych: jak rozwiązywać konflikty między rówieśnikami, jak sobie radzić z porażką i szanować przeciwnika, zasady fair play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nadrzędny cel zajęć sportowych, jakim jest doskonalenie własnych umiejętności, dbanie o dobrostan a nie zwycięstwo nad przeciwnikiem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indywidualne potrzeby uczestników – zajęcia powinny być prowadzone równolegle</w:t>
        <w:br/>
        <w:t xml:space="preserve">z pracą nad innymi elementami zdrowego stylu życia: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dpowiednią dietą,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radzeniem sobie ze stresem,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ieużywaniem substancji szkodliwych dla zdrowia (alkoholu, narkotyków, papierosów)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baniem o wygląd zewnętrzny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rowadzenie profilaktycznej działalności informacyjnej i edukacyjnej w zakresie przeciwdziałania uzależnieniom behawioralnym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pl-PL"/>
        </w:rPr>
        <w:t>tj. uzależnienia od internetu, komputera, telefonu, gier komputerowych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shd w:fill="FFFFFF" w:val="clear"/>
          <w:lang w:eastAsia="pl-PL"/>
        </w:rPr>
        <w:t>Zadania mają wpływać na zredukowanie wśród mieszkańców gminy Osielsko czynników ryzyka (takich jak np. wczesna inicjacja używania substancji psychoaktywnych, wysokie nasilenie stresu, picie alkoholu lub używanie narkotyków przez opiekuna/rodzeństwo, nieprawidłowe postawy wychowawcze, odczuwanie presji rówieśniczej) oraz wzmacniać czynniki chroniące przed uzależnieniami (np. postawa antyalkoholowa/antynarkotykowa, wiedza o uzależnieniach, umiejętność odmawiania, asertywność, dobre relacje z dorosłymi, aktywne radzenie sobie z problemami, związek z rodzicami, nieużywanie substancji psychoaktywnych w rodzinie, negatywne postawy wobec substancji psychoaktywnych, rówieśnicy modelujący pozytywne zachowani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odczas realizacji zajęć wykonawca zobowiązuje się do prowadzenia programu profilaktycznego w wymiarze 1 h w każdym tygodniu, podczas realizacji zadania dla uczestników zadania oraz zorganizowania minimum jednego spotkania dla rodziców/opiekunów na temat podnoszenia ich kompetencji wychowawczych. Ponadto grupa adresatów zadania musi liczyć minimum 10 uczestnik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ferenci w ramach możliwości przy realizacji zadania zobowiązują się do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br/>
        <w:t>1) realizacji programu profilaktycznego z zakresu przeciwdziałania uzależnieniom;</w:t>
        <w:br/>
        <w:t>2) dokonania naboru uczestników programu, będących mieszkańcami gminy Osielsk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) zapewnienia realizatorów posiadających uprawnienia do realizacji programu z zakresu problematyki uzależnień oraz promocji zdrowego stylu życia (Program profilaktyczny realizować mogą wyłącznie osoby posiadające kwalifikacje do prowadzenia zajęć profilaktycznych, np.: wykształcenie z zakresu pedagogiki, psychologii, resocjalizacji i socjoterapii lub ukończone kursy, szkolenia z zakresu profilaktyki zachowań ryzykownych lub terapii/psychoterapi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  <w:t xml:space="preserve">II. Wysokość środków przeznaczonych na realizację zadania wynosi 27 150,00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III. Terminy i warunki realizacji zad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. Wsparciem zostaną objęte zadania, które będą realizowane w okresie od dnia podpisania umowy do dnia 20 grudnia 2024 r., dla mieszkańców gminy Osiels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. Podmiot ubiegający się o dotacje powinie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) wykazać się odpowiednimi zasobami kadrowymi oraz rzeczowymi niezbędnymi do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b) posiadać zasoby lokalowe zapewniające odpowiednie warunki do prowadzenia zajęć i gwarantujące bezpieczeństwo beneficjent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c) W związku z przepisem art. 5 ust. 2 ustawy z dnia 19 lipca 2019 r. o zapewnieniu dostępności osobom ze szczególnymi potrzebami (t.j. Dz. U. z 2020 poz. 1062),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każda oferta zgłaszana do konkursu winna uwzględniać realizację działań na rzecz równego dostępu do działalności prowadzonej przez podmiot składający ofertę, z uwzględnieniem osób ze szczególnymi potrzebami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Wnioskodawca zobowiązany jest podczas realizacji zleconego zadania publicznego, do zapewnienia dostępności architektonicznej, cyfrowej, informacyjno-komunikacyjnej (adekwatnie do charakteru przedsięwzięcia i sposobu jego realizacji) osobom ze szczególnymi potrzebami na poziomie minimalnych wymagań, określonych w art. 6 –7 ww. usta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3. Otrzymane dofinansowanie ma służyć wsparciu realizacji zadania publicznego, o którym mowa w Pkt. I ogłoszenia i musi być przeznaczone wyłącznie na wydatki związane bezpośrednio z jego realizacj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4. Zadanie powinno być zrealizowane z najwyższą starannością, zgodnie z zawartą umową oraz z obowiązującymi przepisami i standard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W związku z wynikającymi z art. 21 ustawy z dnia 13 maja 2016 r. o przeciwdziałaniu zagrożeniom przestępczością na tle seksualnym i ochronie małoletnich (t.j. Dz. U. z 2024 r. poz. 560) obowiązkami, </w:t>
      </w:r>
      <w:r>
        <w:rPr>
          <w:rFonts w:cs="Times New Roman" w:ascii="Times New Roman" w:hAnsi="Times New Roman"/>
          <w:b/>
          <w:bCs/>
          <w:sz w:val="24"/>
          <w:szCs w:val="24"/>
        </w:rPr>
        <w:t>Wójt gminy Osiel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obowiązuje podmiot składający ofertę do ochrony małoletnich zgodnie z przyjętymi standardami w tym zakresie. Wójt Gminy Osielsko zastrzega sobie prawo weryfikacji kadry zaangażowanej w realizację działań skierowanych do dzieci i młodzieży do 18 r.ż</w:t>
      </w:r>
      <w:r>
        <w:rPr>
          <w:rFonts w:cs="Times New Roman" w:ascii="Times New Roman" w:hAnsi="Times New Roman"/>
          <w:sz w:val="24"/>
          <w:szCs w:val="24"/>
        </w:rPr>
        <w:t xml:space="preserve">. w Rejestrze Sprawców Przestępstw na Tle Seksualnym oraz </w:t>
      </w:r>
      <w:bookmarkStart w:id="3" w:name="_Hlk175650362"/>
      <w:r>
        <w:rPr>
          <w:rFonts w:cs="Times New Roman" w:ascii="Times New Roman" w:hAnsi="Times New Roman"/>
          <w:sz w:val="24"/>
          <w:szCs w:val="24"/>
        </w:rPr>
        <w:t xml:space="preserve">żądania przedłożenia informacji z Krajowego Rejestru Karnego </w:t>
      </w:r>
      <w:bookmarkEnd w:id="3"/>
      <w:r>
        <w:rPr>
          <w:rFonts w:cs="Times New Roman" w:ascii="Times New Roman" w:hAnsi="Times New Roman"/>
          <w:sz w:val="24"/>
          <w:szCs w:val="24"/>
        </w:rPr>
        <w:t>na zasadach określonych w w/w przepi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III 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Koszty kwalifikowalne i niekwalifikowalne:</w:t>
      </w:r>
    </w:p>
    <w:p>
      <w:pPr>
        <w:pStyle w:val="Normal"/>
        <w:tabs>
          <w:tab w:val="clear" w:pos="708"/>
          <w:tab w:val="left" w:pos="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. Koszty ponoszone w związku z zadaniem realizowanym w ramach GPPiRPA oraz PN są kwalifikowalne, jeżeli: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są niezbędne do realizacji zadania oraz związane z realizacją zadania w tym przede wszystkim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wynagrodzenia realizatorów zadania (np.: trenerów, ekspertów, artystów, pedagogów, psychologów i innych specjalistów realizujących zadanie - koszty umowy zlecenia, umowy o dzieło lub części wynagrodzenia odpowiadającej zaangażowaniu danej osoby w realizację zadania – kwalifikowalne są wszystkie składniki wynagrodzenia)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koszty związane z bezpośrednim uczestnictwem adresatów zadania, np. materiały szkoleniowe, wynajem sal, niezbędny dla beneficjentów sprzęt i materiały do przeprowadzenia zadania, przejazdy/transport beneficjentów zadania, nagrody dla uczestników konkursów, odzież, żywność dla odbiorców zadania, bilety wstępu, ubezpieczenie odbiorców zadania, przygotowanie i druk publikacji oraz koszty promocji zadania (np. ulotki, plakaty, ogłoszenia prasowe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b) są dokonane w sposób przejrzysty, racjonalny, konkurencyjny i efektywny, z zachowaniem zasady uzyskiwania najlepszych efektów z danych nakład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) są odpowiednio udokumentowa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) są zgodne z przepisami prawa powszechnie obowiązu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. Do kosztów, które w ramach konkursu nie mogą być finansowane, należą koszty nieodnoszące się jednoznacznie do realizacji zadania. Środki w ramach realizacji zadania nie mogą być wykorzystane na cele inne niż związane z realizacją oferty, w szczególności na tymczasowe finansowanie swojej podstawowej działalności niezwiązanej z realizacją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. Niedozwolone jest podwójne finansowanie wydatku, czyli zrefundowanie całkowite lub częściowe danego wydatku dwa razy (nawet jeśli finansowanie pochodzi z dwóch różnych źróde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4. Za kwalifikowalność kosztów na każdym etapie realizacji oferty odpowiada realizator zad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5. Podczas oceny oferty, a także na każdym etapie realizacji zadania z zakresu zdrowia publicznego, oferent może zostać zobowiązany do przedstawienia potwierdzenia należytego szacowania kosztów wykazanych w ofercie. W tym celu oferent/realizator zadania powinien przedstawić wyliczenia/kalkulacje potwierdzające rynkowość cen uwzględnionych w kosztory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6. Koszty osobow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datki na wynagrodzenie osób zaangażowanych do realizacji zadań lub czynności w ramach oferty są kwalifikowalne pod warunkiem, że ich wysokość odpowiada stawkom faktycznie stosowanym u realizatora zadania poza ofertą, na analogicznych stanowiskach lub na stanowiskach wymagających analogicznych kwalifik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Dopuszcza się dokonywanie przesunięć w zakresie ponoszonych wydatków: jeżeli dany wydatek finansowany z dotacji wykazany w sprawozdaniu z realizacji zadania publicznego nie jest równy odpowiedniemu kosztowi określonemu w umowie, </w:t>
      </w:r>
      <w:r>
        <w:rPr>
          <w:rFonts w:cs="Times New Roman" w:ascii="Times New Roman" w:hAnsi="Times New Roman"/>
          <w:sz w:val="24"/>
          <w:szCs w:val="24"/>
          <w:u w:val="single"/>
        </w:rPr>
        <w:t>to uznaje się go za zgodny z umową wtedy, gdy nie nastąpiło zwiększenie tego wydatku o więcej niż 20</w:t>
      </w:r>
      <w:r>
        <w:rPr>
          <w:rFonts w:cs="Times New Roman" w:ascii="Times New Roman" w:hAnsi="Times New Roman"/>
          <w:sz w:val="24"/>
          <w:szCs w:val="24"/>
        </w:rPr>
        <w:t>%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8. Wszelkie koszty związane z realizacją zadania muszą zostać poniesione (zapłacone) najpóźniej do dnia zakończenia zadania, określonego w umowie, nawet, jeżeli wynikający z przepisów lub faktury ostateczny termin ich płatności jest dłuższy. Dotyczy to również pochodnych od wynagrod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IV. Kryteria oceny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1.Przy rozpatrywaniu ofert o przyznanie dotacji bierze się pod uwagę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gospodarowanie czasu wolnego dla dzieci, młodzieży i dorosłych (np. poprzez zajęcia m.in. sportowe, kulturalno-artystyczne połączone z realizacją programu profilaktycznego) służące wzmacnianiu czynników chroniących oraz promowaniu zdrowego i aktywnego stylu życ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2. przedstawioną kalkulację kosztów w odniesieniu do zakresu rzeczowego, celu zadania i planowanych efekt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3. możliwość realizacji zadania – oceniane będą zakładane produkty oraz rezulta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4.proponowana jakość wykonania zadania i kwalifikacje osób, przy udziale których oferent będzie realizować zadanie publicz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5. planowany przez oferenta wkład rzeczowy, osobowy, w tym świadczenia wolontariuszy i pracę społeczną członków.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ferent nie dokonuje wyceny wkładu rzecz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2. Komisja Konkurso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cena ofert, o których mowa powyżej, dokonywana jest przez komisję powołaną przez Wójta Gminy Osielsko odrębnym zarządze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drzuceniu podlegają ofert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. Złożone po terminie wskazanym w ogłoszeniu konkurs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. Złożone w sposób inny niż wskazany w niniejszym ogłoszeniu konkurs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. Dotyczące zadania niezgodnego z ogłoszeniem konkurs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4. Dotyczące zadania, które nie jest objęte działalnością statutową organizacji lub przedmiotem działalności podmio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5. Złożone przez podmiot nieuprawniony (inny niż określony w ogłoszeniu o konkursie).</w:t>
      </w:r>
    </w:p>
    <w:p>
      <w:pPr>
        <w:pStyle w:val="Normal"/>
        <w:tabs>
          <w:tab w:val="clear" w:pos="708"/>
          <w:tab w:val="left" w:pos="11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6.Niespełniające wymogu w zakresie wysokości wkładu finansowego podanego</w:t>
        <w:br/>
        <w:t>w ogłos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7. Podpisane niezgodnie ze sposobem reprezentacji określonym w statucie, umowie lub właściwym rejestrze lub bez wykazanego prawidłowo umoc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8. Podlegające odrzuceniu z innych powodów, o których mowa w ustawie o finansach publicznych i ustawie o odpowiedzialności za naruszenie dyscypliny finansów publicznych oraz innych przepisach obowiązującego prawa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cena formalna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lega na weryfikacji, cz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ferta została złożona w terminie określonym w ogłosze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ferta zawiera wymagane załączniki, podpisane przez osoby to tego uprawnione (zgodnie ze sposobem reprezentacji określonym w statucie, umowie lub wypisie z określonego rejest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iespełnienie warunków formalnych wyklucza ofertę z postępowania konkurs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cena merytoryczna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lega na weryfikacji następujących elementów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kres przedmiotowy zadania jest zgodny z ogłoszeniem konkursowy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ferta została złożona na zadanie, którego realizacja jest zgodna z zadaniami statutowymi oferenta lub przedmiotem jego działal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sokość wkładu własnego jest zgodna z warunkami ogłoszenia w konkursie ofer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iespełnienie warunków określonych w pkt a, b, c powoduje wykluczenie oferty z dalszej oceny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cena możliwości realizacji zadania publicznego przez oferenta (zasoby kadrowe, zasoby organizacyjne, zasoby rzeczowe) – 0-50 pkt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cena przedstawionej kalkulacji kosztów realizacji zadania publicznego i jej spójności</w:t>
        <w:br/>
        <w:t>z harmonogramem (spójność harmonogramu z opisem, realność budżetu, poprawność kosztorysu) – 0-20 pkt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cena proponowanej jakości wykonania zadania (rzetelność i jakość diagnozy, doświadczenie w realizacji podobnych działań, dobór strategii i metod pracy, uzasadniona potrzeba realizacji proponowanych działań wynikająca z diagnozy i wyników ewaluacji, atrakcyjność dla odbiorców, spójność opisu, adekwatność doboru grupy docelowej) – 0-120 pkt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cena realizacji zleconych zadań publicznych w przypadku oferenta, który w latach poprzednich realizował zlecone zadanie publiczne, biorąc pod uwagę rzetelność, terminowość oraz sposób rozliczenia otrzymanych na ten cel środków (właściwa realizacja zadania w latach ubiegłych, terminowość rozliczenia otrzymanych środków) – 0-10 pkt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stateczna liczba punktów to średnia sumy przyznanych punktów przez poszczególnych członków Komisji. Oferty, które w wyniku oceny merytorycznej uzyskały średnią liczbę punktów poniżej 100 nie kwalifikują się do dofinansowania w konkurs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Dla uniknięcia wątpliwości w toku oceny merytorycznej oferent ma obowiązek w treści oferty zawrzeć niezbędne dane i twierdzenia dowodzące odrębnie spełnienia każdego z kryterium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Rekomendację do podpisania umowy otrzymają projekty, których średnia ocena arytmetyczna wyniesie powyżej 100 punktów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Komisja przedstawia własną propozycję wysokości dotacji na realizację poszczególnych projektów oraz ew. rekomenduje zmiany kalkulacji kosztów i/lub rezultatów zadania, które stanowią podstawę do aktualizacji oferty przez oferenta. </w:t>
      </w:r>
      <w:r>
        <w:rPr>
          <w:rFonts w:cs="Times New Roman" w:ascii="Times New Roman" w:hAnsi="Times New Roman"/>
          <w:sz w:val="24"/>
          <w:szCs w:val="24"/>
        </w:rPr>
        <w:t>Wysokość przyznanej dotacji może być niższa niż wnioskowana w ofercie. Rekomendowane przez komisję konkursową, powołaną przez Wójta gminy Osielsko do oceny ofert, ewentualne zmiany kalkulacji kosz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rezultatów zadania stanowią podstawę do aktualizacji oferty przez oferenta.</w:t>
      </w:r>
      <w:r>
        <w:rPr>
          <w:rFonts w:cs="Times New Roman" w:ascii="Times New Roman" w:hAnsi="Times New Roman"/>
          <w:sz w:val="24"/>
          <w:szCs w:val="24"/>
        </w:rPr>
        <w:t xml:space="preserve"> Procentowy udział przyznanej dotacji nie może być wyższy niż wnioskowany w ofer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cena Komisji wraz z propozycją wysokości dotacji jest przekazywana Wójtowi Gminy Osielsko, który podejmuje ostateczną decyzję w tej spraw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IV. A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Dodatkow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. W przypadku, gdy umowę o dofinansowanie podpisują osoby inne niż umocowane do reprezentowania oferenta zgodnie ze statutem, umową lub wypisem z właściwego rejestru konieczne jest dołączenie pełnomocnictwa do działania w imieniu ofere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. Oferent składając ofertę wyraża zgodę na przetwarzanie danych osobowych w celach realizacji konkursu, zgodnie z rozporządzeniem Parlamentu Europejskiego i Rady (UE) 2016/679 z dnia 27 kwietnia 2016 r. w sprawie ochrony osób fizycznych w związku</w:t>
        <w:br/>
        <w:t>z przetwarzaniem danych osobowych i w sprawie swobodnego przepływu takich danych oraz uchylenia dyrektywy 95/46/WE (ogólnego rozporządzenia o ochronie danych, dalej: RODO). 3. Oferent ponadto jest zobowiązany do wypełnienia obowiązków wynikających z RODO, w szczególności obowiązku informacyjnego przewidzianego w art. 13 RODO względem osób fizycznych, których dane osobowe dotyczą i od których dane te oferent bezpośrednio pozyskał. Jednakże obowiązek informacyjny wynikający z art. 13 RODO nie będzie miał zastosowania, gdy i w zakresie, w jakim osoba fizyczna, której dane dotyczą, dysponuje już tymi informacj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4. Klauzula informacyjna zgodnie z art. 13 RODO stanowi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Załącznik nr 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do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5. Wójt Gminy Osielsko zastrzega, że: nie ponosi odpowiedzialności za ewentualne szkody poniesione przez osoby trzecie, powstałe w związku z realizacją umowy/zadania przez realizatora zadania w wyniku nieprzestrzegania ust. 2 i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6. Nie dopuszcza się możliwości składania kilku ofert (formularzy ofertowych) przez tego samego oferenta w ogłoszonym konkurs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7. Złożenie oferty nie jest jednoznaczne z przyznaniem dofinans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 xml:space="preserve">Koszty realizacji zadania, które oferent poniósł przed zawarciem umow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będą</w:t>
      </w:r>
      <w:r>
        <w:rPr>
          <w:rFonts w:cs="Times New Roman" w:ascii="Times New Roman" w:hAnsi="Times New Roman"/>
          <w:b/>
          <w:sz w:val="24"/>
          <w:szCs w:val="24"/>
        </w:rPr>
        <w:t xml:space="preserve"> podlegać refundacji przez Gminę Osielsk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Oferent zobowiązany jest do zamieszczania na wszystkich drukach związanych z realizacją zadania (plakatach, zaproszeniach, regulaminach, ogłoszeniach i artykułach prasowych, komunikatach, wykazach sponsorów, banerach, stronach internetowych itp.), sprzęcie sportowym i strojach sportowych informacji o dofinansowaniu zadania ze środków gminy Osielsko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 xml:space="preserve">Przed zawarciem umowy organizator konkursu może zażądać od oferentó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kumentów potwierdzających kwalifikacje kadry oraz potwierdzenia, że dana osoba nie znajduje się w Rejestrze Sprawców Przestępstw na Tle Seksualnym oraz przedłożenia informacji z Krajowego Rejestru Karnego. Tych samych dokumentów organizator konkursu może zażądać od Realizatorów zadania w przypadku zgłoszenia zmian kadrowych w trakcie trwania zad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V. Miejsce i termin składania oferty i dokumentów o których mowa w pkt.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fertę która stanowi załącznik nr 1 do ogłoszenia wraz z załącznikami należy złożyć w Gminnym Ośrodku Pomocy Społecznej w Osielsku, ul. Centralna 6a, 86-031 Osielsko, pokój 116 w nieprzekraczalnym terminie do dnia 18 października 2024 r. do godz. 10.00 r. (liczy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  <w:t xml:space="preserve">się data wpływu oferty do Ośrodka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zaklejonej kopercie z dopiskiem „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warty konkurs ofert nr 3 na realizację w 2024 roku zadań z zakresu zdrowia publicznego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 zachowaniu terminu decyduje data i godzina wpływu oferty do Ośrodka, oferty które wpłyną po terminie zostaną odrzuc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datkowych informacji na temat warunków i możliwości uzyskania dofinansowania udziela koordynator ds. rozwiązywania problemów alkoholowych i przeciwdziałania narkomanii – Marzena Żychlińska tel. 5013470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VI. Termin rozstrzygnięcia konkursu ofer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bór ofert nastąpi w terminie do dnia 23 października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VII. Termin i sposób ogłoszenia wyników konkursu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Informacja o rozstrzygnięciu konkursu ofert umieszczona zostanie na stronie Gminnego Ośrodka Pomocy Społecznej w Osielsku, na stronie BIP Gminy Osielsko i na tablicy ogłoszeń Urzędu Gminy do dnia 25 października 202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VIII. Sposób odwołania się od rozstrzygnięcia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d wyników konkursu ofert można odwołać się do Wójta Gminy w terminie 7 dni od ogłoszenia, o którym mowa w pkt. V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ójt Gminy Osielsko w wyniku rozpatrzenia odwołania mo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a) powierzyć odwołującemu się oferentowi realizacje zada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b) zaproponować zmiany w ofercie i kosztorysie po zaakceptowaniu których przez oferenta powierzy mu realizację zada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c) podtrzymać swoja decyzję i nie powierzaniu zadania odwołującemu się oferentow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IX. Poziom i sposób obliczania minimalnego współfinansowania zadania przez podmiot ogłaszający konkurs, jeżeli współfinansowanie zadania jest warunkiem otrzymania środkó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.Kwota dofinansowania zleconego zadania nie może przekroczyć 90 % całkowitych kosztów zadania. Współfinansowanie zadania przez podmiot w wysokości 10% jest warunkiem otrzymania środków. Oferenci są zobowiązani do przedstawienia wkładu własnego (finansowego, osobowego). Za wkład finansowy uznaję się sumę: finansowych środków własnych, środków finansowych z innych źródeł w tym wpłat i opłat od adresatów zadania, środków z innych źródeł publicznych.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Wkładem finansowym własnym nie jest wkład rzeczowy oferenta lub partnera realizacji zadania.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2.W ramach wkładu własnego oferenci mają możliwość wniesienia wkładu osobowego w postaci pracy społecznej członków lub świadczeń wolontariuszy, pod warunkiem przestrzegania następujących zasad:</w:t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zakres, sposób i liczba godzin wykonywania pracy przez wolontariusza muszą być określone w odrębnym porozumieniu ,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142" w:hanging="142"/>
        <w:rPr>
          <w:color w:val="000000"/>
        </w:rPr>
      </w:pPr>
      <w:r>
        <w:rPr>
          <w:color w:val="000000"/>
        </w:rPr>
        <w:t>wolontariusz powinien posiadać kwalifikacje i spełniać wymagania odpowiednie do rodzaju i zakresu wykonywanej pracy,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23" w:hanging="23"/>
        <w:rPr/>
      </w:pPr>
      <w:r>
        <w:rPr>
          <w:color w:val="000000"/>
        </w:rPr>
        <w:t>jeśli wolontariusz wykonuje pracę taką jak stały personel to kalkulacja wkładu pracy wolontariusza winna być dokonana w oparciu o stawki obowiązujące dla tego personelu, w pozostałych przypadkach przyjmuje się, że wartość pracy jednego wolontariusza nie może przekroczyć kwoty 35 złotych za jedną godzinę pracy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Uwaga:</w:t>
      </w:r>
    </w:p>
    <w:p>
      <w:pPr>
        <w:pStyle w:val="NormalnyWeb"/>
        <w:spacing w:before="0" w:after="0"/>
        <w:rPr/>
      </w:pPr>
      <w:r>
        <w:rPr>
          <w:color w:val="000000"/>
        </w:rPr>
        <w:t>Przez wkład własny osobowy rozumiana jest jedynie nieodpłatna dobrowolna praca społeczna, której wartość określana jest na podstawie standardowej stawki godzinowej i dziennej za dany rodzaj wykonywanej pracy. Wkład własny osobowy musi zostać udokumentowany na podstawie stosownego oświadczenia osoby wykonującej pracę społeczną, jako załącznik do sprawozdania z realizacji zadania.</w:t>
      </w:r>
    </w:p>
    <w:p>
      <w:pPr>
        <w:pStyle w:val="NormalnyWeb"/>
        <w:spacing w:before="102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kład własny w formie pracy wolontariusza musi zostać udokumentowany na podstawie stosownego porozumienia między oferentem a wolontariuszem jako załącznik do sprawozdania z realizacji zadania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102" w:after="0"/>
        <w:ind w:left="0" w:hanging="0"/>
        <w:rPr>
          <w:color w:val="000000"/>
        </w:rPr>
      </w:pPr>
      <w:r>
        <w:rPr>
          <w:color w:val="000000"/>
        </w:rPr>
        <w:t xml:space="preserve">Kwota, o którą ubiega się oferent nie może przekroczyć kwoty przewidzianej na realizację zad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X. Wykaz, dokumentów, które należy dołączyć do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ZAŁĄCZNIKI SKŁADANE WRAZ Z OFERTĄ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ktualny odpis z odpowiedniego rejestru lub inne dokumenty informujące o statusie prawnym podmiotu składającego ofertę i umocowanie osób go reprezentując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ktualny statut oferenta podpisany zgodnie ze sposobem reprezentacji (nie dotyczy parafii i innych kościelnych osób prawnych nieposiadających statutu organizacji pożytku publicznego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enia (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łącznik nr 1 do oferty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) obejmujące: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enie potwierdzające, że w stosunku do podmiotu składającego ofertę nie stwierdzono niezgodnego z przeznaczeniem wykorzystania środków finansowych,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enie osoby uprawnionej do reprezentowania podmiotu składającego ofertę o niekaralności zakazem pełnienia funkcji związanych z dysponowaniem środkami publicznymi oraz niekaralności za umyślne przestępstwo lub umyślne przestępstwo skarbowe,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,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enie osoby uprawnionej do reprezentowania podmiotu składającego ofertę potwierdzające, że cele statutowe podmiotu ubiegającego się o dofinansowanie lub przedmiot jego działalności dotyczą spraw objętych zadaniami z zakresu zdrowia publicznego określonymi w art. 2 ustawy z dnia 11 września 2015 r. o zdrowiu publicznym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enie osoby uprawnionej do reprezentowania podmiotu składającego ofertę wskazujące, że kwota środków przeznaczona zostanie na realizację zadania zgodnie z ofertą, i że w tym zakresie zadanie nie będzie finansowane z innych źróde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enie o poufności danych (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łącznik nr 3 do oferty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biór oświadczeń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(Załącznik nr 2 do ofert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Informujemy, że zgodnie z art. 17 ust. 4 ustawy o zdrowiu publicznym Oświadczenia, o których mowa w ust. 3 oraz w art. 15 ust. 6 pkt 2–5, składa się pod rygorem odpowiedzialności karnej za składanie fałszywych zeznań. Składający oświadczenie jest obowiązany do zawarcia w nim klauzuli następującej treści: "Jestem świadomy odpowiedzialności karnej za złożenie fałszywego oświadczenia.". Klauzula ta zastępuje pouczenie organu o odpowiedzialności karnej za składanie fałszywych zezn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XI. Informacja o możliwości odwołania konkursu ofert przed upływem terminu na złożenie ofert oraz możliwości przedłużenia terminy złożenia ofert i terminu rozstrzygnięcia konkursu ofer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. Wójt Gminy Osielsko zastrzega sobie prawo do odwołania konkursu ofert przed upływem terminu na złożenie ofert oraz prawo do wprowadzania zmian w ogłoszeniu, w tym do przedłużenia terminu na złożenie ofert, terminu uzupełnienia braków formalnych lub terminu rozstrzygnięcia konkursu, z wyłączeniem zmian skutkujących nierównym traktowaniem oferentów, chyba że konieczność ich wprowadzenia wynika ze zmiany przepisów prawa powszechnie obowiązującego lub okoliczności związanych z finansowaniem realizacji zad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. Wójt Gminy Osielsko zastrzega sobie także prawo do unieważnienia konkursu bez podania przyczy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lkoholowych i przeciwdziałania narkomanii – Marzena Żychlińska tel. 50134703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Załączniki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Wzór oferty realizacji zadania publicznego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Karta oceny ofert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Klauzula ROD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2"/>
    </w:lvlOverride>
  </w:num>
  <w:num w:numId="21">
    <w:abstractNumId w:val="8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"/>
    <w:lvlOverride w:ilvl="0"/>
    <w:lvlOverride w:ilvl="1">
      <w:startOverride w:val="1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48:00Z</dcterms:created>
  <dc:creator>Marzena Żychlińska</dc:creator>
  <dc:description/>
  <cp:keywords/>
  <dc:language>en-US</dc:language>
  <cp:lastModifiedBy>Marzena Żychlińska</cp:lastModifiedBy>
  <cp:lastPrinted>2024-10-01T12:03:00Z</cp:lastPrinted>
  <dcterms:modified xsi:type="dcterms:W3CDTF">2024-10-02T14:42:00Z</dcterms:modified>
  <cp:revision>7</cp:revision>
  <dc:subject/>
  <dc:title/>
</cp:coreProperties>
</file>