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l-PL"/>
        </w:rPr>
        <w:t xml:space="preserve">Załącznik Nr 5 do oferty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adanie: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pobieganie uzależnieniom oraz skutkom zdrowotnym i społecznym wynikającym z uzależnień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gospodarowanie czasu wolnego dla dzieci, młodzieży i dorosłych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  <w:t>KALKULACJ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lang w:eastAsia="pl-PL"/>
        </w:rPr>
        <w:t>wkładu osobowego niepieniężnego (wolontariat, praca społeczna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83"/>
        <w:gridCol w:w="1583"/>
        <w:gridCol w:w="158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Rodzaj dział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Całkowita ilość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Szacowany koszt jednej godziny [zł]</w:t>
            </w:r>
            <w:r>
              <w:rPr>
                <w:rStyle w:val="FootnoteAnchor"/>
                <w:rFonts w:cs="Times New Roman" w:ascii="Times New Roman" w:hAnsi="Times New Roman"/>
                <w:iCs/>
                <w:kern w:val="0"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Kwota całkowit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  <w:t>(podpisy osób uprawnionych do reprezentowania Oferenta – osoby wymienione w ofercie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kracza podstawowy koszt podany w ogłoszeniu konkursu należy uzasadn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Marzena Żychlińska</dc:creator>
  <dc:description/>
  <cp:keywords/>
  <dc:language>en-US</dc:language>
  <cp:lastModifiedBy>Marzena Żychlińska</cp:lastModifiedBy>
  <dcterms:modified xsi:type="dcterms:W3CDTF">2024-10-01T10:06:00Z</dcterms:modified>
  <cp:revision>2</cp:revision>
  <dc:subject/>
  <dc:title/>
</cp:coreProperties>
</file>