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eastAsia="pl-PL"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pl-PL" w:bidi="en-US"/>
        </w:rPr>
        <w:t xml:space="preserve">Załącznik nr 3 do oferty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eastAsia="pl-PL"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pl-PL" w:bidi="en-US"/>
        </w:rPr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eastAsia="pl-PL"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pl-PL" w:bidi="en-US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  <w:t>(pieczęć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...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 xml:space="preserve">(imię i nazwisko)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ab/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Wójt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kern w:val="0"/>
          <w:lang w:val="en-US" w:eastAsia="pl-PL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pl-PL"/>
        </w:rPr>
        <w:t>OŚWIADCZENIE ZLECENIOBIORCY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zachowam poufność informacji i danych, które uzyskałam/uzyskałem przy realizacji zadań Gminnego Programu Profilaktyki i Rozwiązywania Problemów Alkoholowych oraz Przeciwdziałania Narkomanii na lata 2022-2025, w Osielsku zleconych przez Wójta Gminy Osielsk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Zobowiązuję się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oparciu o przepisy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ustawy o Ochronie danych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sobowych (t.j. Dz. U. z 2019 r. poz. 1781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 xml:space="preserve"> oraz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gólnego rozporządzenia o ochronie danych osobowych z dnia 27 kwietnia 2016 r. (Dz. Urz. UE L 119 z 04.05.2016 r.)</w:t>
      </w:r>
      <w:r>
        <w:rPr>
          <w:rFonts w:eastAsia="Times New Roman" w:cs="Times New Roman" w:ascii="Times New Roman" w:hAnsi="Times New Roman"/>
          <w:color w:val="00B050"/>
          <w:kern w:val="0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trike/>
          <w:color w:val="FF6666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trike/>
          <w:color w:val="FF6666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trike/>
          <w:color w:val="FF6666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trike/>
          <w:color w:val="FF6666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ab/>
        <w:t xml:space="preserve">              podpis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trike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trike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6:00Z</dcterms:created>
  <dc:creator>Marzena Żychlińska</dc:creator>
  <dc:description/>
  <cp:keywords/>
  <dc:language>en-US</dc:language>
  <cp:lastModifiedBy>Marzena Żychlińska</cp:lastModifiedBy>
  <dcterms:modified xsi:type="dcterms:W3CDTF">2024-10-01T10:06:00Z</dcterms:modified>
  <cp:revision>2</cp:revision>
  <dc:subject/>
  <dc:title/>
</cp:coreProperties>
</file>