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zór opisu dokumentów    </w:t>
        <w:tab/>
        <w:tab/>
        <w:tab/>
        <w:tab/>
        <w:tab/>
        <w:tab/>
        <w:t xml:space="preserve">Załącznik Nr 5 do um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FF0000"/>
          <w:kern w:val="0"/>
          <w:lang w:eastAsia="pl-P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Faktura/rachunek dotyczy realizacji zadania pod nazwą:…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Zgodnie z umową nr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Faktura/rachunek dotyczy zakupu towaru/usługi z przeznaczeniem na*:……………………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u w:val="single"/>
                <w:lang w:eastAsia="pl-PL"/>
              </w:rPr>
              <w:t>SPOSÓB FINANS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1.Pokryty z dotacji ……………….………………………zł </w:t>
              <w:tab/>
              <w:t>pozycja w kosztorysie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2.Z finansowych środków własnych……………………..zł        pozycja w kosztorysie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(lub z innych źróde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3. Pokryty z wkładu osobowego………………………….zł        pozycja w kosztorysie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Wartość całkowita faktury/rachunku…………………………………………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Łącznie koszt związany z realizacją zadania (1+2+3)……………………… .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.......         </w:t>
              <w:tab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….….………………………………….....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pl-PL"/>
              </w:rPr>
              <w:t>(Pieczęć i podpis osoby sporządzającej rozliczenie)</w:t>
              <w:tab/>
              <w:tab/>
              <w:t xml:space="preserve">                       (Osoby upoważnione do reprezentowania Oferen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pl-PL"/>
              </w:rPr>
              <w:tab/>
              <w:tab/>
              <w:tab/>
              <w:tab/>
              <w:tab/>
              <w:tab/>
              <w:tab/>
              <w:tab/>
              <w:tab/>
              <w:t xml:space="preserve">  (Pieczęć i podpi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zamówienia na dostawy, usługi i roboty budowlane, za środki finansowe uzyskane w ramach umowy zostały dokonane zgodnie z przepisami ustawy z dnia 11 września 2019 r. – Prawo zamówień publicznych (t.j. Dz. U. z 2023, poz. 1605, ze. zm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   …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.….…………………………………......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pl-PL"/>
              </w:rPr>
              <w:t>Osoby upoważnione do reprezentowania Oferen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pl-PL"/>
              </w:rPr>
              <w:tab/>
              <w:tab/>
              <w:tab/>
              <w:tab/>
              <w:tab/>
              <w:tab/>
              <w:tab/>
              <w:tab/>
              <w:tab/>
              <w:t xml:space="preserve">  (Pieczęć i podpi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u w:val="single"/>
          <w:lang w:eastAsia="pl-PL"/>
        </w:rPr>
        <w:t>Pouczenie do opisu dokument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Niedopuszczalne jest wskazanie przeznaczenia : „Na realizację zadania pod nazwą…….” lub  „Na organizację wypoczynku letniego w …..roku”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pl-PL"/>
        </w:rPr>
        <w:t xml:space="preserve">Należy wskazać na jaki cel został przeznaczony zakup towarów/usług, np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- na zorganizowanie warsztatów zajęciowych nt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- na zaopatrzenie uczestników w medykamenty, materiały opatrunkowe w wyniku np.: urazu, kontuzji   czy zachor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- na opłacenie wynagrodzenia np.: wychowawcy, kierownika, pielęgniarki it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- na opłacenie biletów wstępu np.: do kina, na basen, do muzeum 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70C0"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Zleceniobiorca zobowiązany jest do opisywania dokumentacji finansowo-księgowej związanej z realizacją zadania, dotyczącej zarówno dotacji, jak i innych środków finansowych według zamieszczonego wzo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lang w:eastAsia="pl-PL"/>
        </w:rPr>
        <w:t>Niezastosowanie się do powyższego skutkować będzie bezwzględnym nie uznaniem wydatku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Opis dokumentów finansowo-księgowych obowiązkowo musi znajdować się na odwrocie dokumentu (faktury, rachunku itp.) W sytuacji braku miejsca wynikającego z formatu dokumentu należy dołączyć opis dokumentu księgowego na osobnej kartce opatrzonej pieczęcią organizatora, obowiązkowo dopisując: Dotyczy faktury nr ……z dnia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lang w:eastAsia="pl-PL"/>
        </w:rPr>
        <w:t>Niezastosowanie się do powyższego skutkować będzie bezwzględnym nie uznaniem wydatku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kern w:val="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70C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70C0"/>
          <w:kern w:val="0"/>
          <w:lang w:eastAsia="pl-PL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6:00Z</dcterms:created>
  <dc:creator>Marzena Żychlińska</dc:creator>
  <dc:description/>
  <cp:keywords/>
  <dc:language>en-US</dc:language>
  <cp:lastModifiedBy>Marzena Żychlińska</cp:lastModifiedBy>
  <dcterms:modified xsi:type="dcterms:W3CDTF">2024-10-01T10:06:00Z</dcterms:modified>
  <cp:revision>2</cp:revision>
  <dc:subject/>
  <dc:title/>
</cp:coreProperties>
</file>