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rządzenia Wójta Gminy Osiels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117/2024 z dnia 1 października 2024r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2"/>
        <w:gridCol w:w="141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znaczenie dzierżaw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nimalne stawki </w:t>
              <w:br/>
              <w:t>czynszu w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resy </w:t>
              <w:br/>
              <w:t>płatnośc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nty użytkowane rolniczo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orne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IIa, IIIb, IVa, IV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 zł/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ie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,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00 zł/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ie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tki zielone (łąki, pastwis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00 zł/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e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na polepszenie warunków zagospodarowania nieruchomości przyległej, cele rekreacyj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ródki przydom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 handl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pod budynkami wraz z powierzchnią siedliska niezbędną dla prawidłowego funkcjonowania obiekt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y składowe, magazynowe, przemysł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ecze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izacja obiektów związanych z budową/użytkowaniem istniejących sieci infrastruktury technicznej (centrale telefoniczne, szafy ONU, maszty telefonii komórkowej, maszt/stacja radiowa/telewizyjna, stacje redukcyjno-pomiarowe, trafostacje itp.)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5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a postojowe niezbędne do obsługi danej funk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2:00Z</dcterms:created>
  <dc:creator>Katarzyna Krüger</dc:creator>
  <dc:description/>
  <cp:keywords/>
  <dc:language>en-US</dc:language>
  <cp:lastModifiedBy>Klimek Wiesława</cp:lastModifiedBy>
  <cp:lastPrinted>2024-10-01T08:10:00Z</cp:lastPrinted>
  <dcterms:modified xsi:type="dcterms:W3CDTF">2024-10-01T08:33:00Z</dcterms:modified>
  <cp:revision>115</cp:revision>
  <dc:subject/>
  <dc:title/>
</cp:coreProperties>
</file>