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ieczęć Wykonawcy/Wykonawc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GON)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 telefonu)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ytania ofertowego w zakresie: </w:t>
      </w:r>
      <w:r>
        <w:rPr>
          <w:rFonts w:cs="Calibri" w:ascii="Calibri" w:hAnsi="Calibri"/>
          <w:b/>
          <w:bCs/>
        </w:rPr>
        <w:t xml:space="preserve">Wykonanie ekspertyzy/opinii biegłego/specjalisty w zakresie hydrologii, hydrogeologii, stosunków wodnych i/lub melioracji wodnych, dotyczącej zmiany stanu wody na gruncie w wyniku zalewania wodami opadowymi nieruchomości sąsiedniej na skutek podwyższenia terenu działki geodezyjnej oznaczonej ewidencyjnie nr 290/13 obręb Osielsko, gmina Osielsko, powiat bydgoski. </w:t>
        <w:br/>
      </w:r>
      <w:r>
        <w:rPr>
          <w:rFonts w:cs="Calibri" w:ascii="Calibri" w:hAnsi="Calibri"/>
        </w:rPr>
        <w:t>W ramach realizacji zamówienia Wykonawca zobowiązany jest d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ind w:right="-877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Opis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Wykonanie ekspertyzy i sporządzenie opinii biegłego/specjalisty w zakresie hydrologii, hydrogeologii, stosunków wodnych lub melioracji wodnej posiadającego stosowne uprawnienia w związku z prowadzonym postępowaniem administracyjnym </w:t>
        <w:br/>
        <w:t xml:space="preserve">o naruszenie stosunków wodnych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Przedmiotem ekspertyzy jest ocena wpływu działań na zmiany w stosunkach wodnych na terenie działki geodezyjnej oznaczonej ewidencyjnie nr 290/13 obręb Osielsko. Ekspertyza ma na celu ustalenie, czy doszło do naruszenia naturalnego przebiegu stosunków wodnych, w szczególności wpływ na sąsiadujące nieruchomości w myśl. art. 234 ustawy z dnia 20 lipca 2017 r. Prawo wodne </w:t>
      </w:r>
      <w:r>
        <w:rPr>
          <w:rFonts w:eastAsia="Calibri" w:cs="Calibri" w:ascii="Calibri" w:hAnsi="Calibri"/>
          <w:lang w:eastAsia="en-US"/>
        </w:rPr>
        <w:t>(t.j. Dz.U. z 2024 r., poz. 1087 ze zm.)</w:t>
      </w:r>
      <w:r>
        <w:rPr>
          <w:rFonts w:eastAsia="Calibri" w:cs="Calibri" w:ascii="Calibri" w:hAnsi="Calibri"/>
          <w:bCs/>
          <w:color w:val="000000"/>
          <w:lang w:eastAsia="en-US"/>
        </w:rPr>
        <w:t>– czy doszło do pogorszenia warunków wodnych, w tym zaburzenia naturalnego spływu wody oraz ewentualne zaproponowanie sposobu przywrócenia prawidłowego stanu wody na grunc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Opinia powinna zawiera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1418" w:right="-6" w:hanging="873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opis istniejącego stanu wody na grun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1418" w:right="-6" w:hanging="873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dokumentację fotograficzną obecnej sytuacji na grun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czy i kiedy na przedmiotowej działce nastąpiła zmiana stanu wody na gruncie i przez kogo ona nastąpił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czy nastąpiła zmiana kierunku odpływu wody opadowej (jeśli tak to, z jakiej przyczyny i przez kogo nastąpił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kto jest sprawcą zmiany stanu wody na grun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na czym polega zmiana stanu wody na grun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czy dochodzi do zalewania działek sąsiednich i jaka jest tego przyczy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pomiary sytuacyjno – wysokościowe wraz z niezbędnymi przekrojami, określenie położenie działki o nr 290/13 obręb Osielsko w stosunku do działek sąsiednich (czy jest położona wyżej bądź niżej, określić o il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wnioski i zalecenia niezbędne do wydania decyzji administracyjnej w toku prowadzonego postępowania. Wnioski i zalecenia powinny wskazywać jakie urządzenia lub prace należy wykonać, aby przywrócić prawidłowe stosunki wodne na grun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-6" w:hanging="30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Cs/>
          <w:color w:val="000000"/>
        </w:rPr>
        <w:t>inne konieczne informacje umożliwiające przeprowadzenie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720" w:right="-6" w:hanging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W celu realizacji zamówienia Zamawiający udostępni Wykonawcy materiały prowadzonego postępowania, określając lokalizację działki, charakter sprawy, przebieg postępowania, udzielając wszelkich posiadanych informacji, niezbędnych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right="-6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do przeprowadzenia badań. Pozostałe materiały Wykonawca zobowiązany jest zapewnić we własnym zakresie na własny ko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W trakcie przygotowywania ekspertyzy/opinii należy wziąć pod uwagę prawo stron postępowania do zadawania pytań świadkom i biegłym oraz do czynnego udziału </w:t>
        <w:br/>
        <w:t>w postępowaniu. W związku z powyższym czynności konieczne do wykonania (tj. wizja lokalna) powinny być wykonane po uprzednim zawiadomieniu stron postępowania oraz Organu prowadzącego postępowanie administracyjnego – Wójta Gminy Osielsk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przypadku złożenia przez strony uwag do opinii, Wykonawca będzie miał obowiązek ustosunkować się pisemnie do tych uwag w wyznaczonym przez Zamawiającego termin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ykonawca zobowiązany jest dostarczyć Zamawiającemu opinię w trzech egzemplarzach w wersji papierowej oraz jednym egzemplarzu w wersj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Termin wykonania przedmiotu zamówienia: do 30 dni od daty podpisania umowy. </w:t>
        <w:br/>
        <w:t xml:space="preserve">W przypadku wystąpienia okoliczności, które uniemożliwią wykonanie usługi </w:t>
        <w:br/>
        <w:t>w terminie (np. warunki atmosferyczne) może on ulec zmianie za porozumieniem stron, na podstawie pisemnie sporządzonego aneksu do umowy.</w:t>
      </w:r>
    </w:p>
    <w:p>
      <w:pPr>
        <w:pStyle w:val="Normal"/>
        <w:widowControl w:val="false"/>
        <w:suppressAutoHyphens w:val="false"/>
        <w:ind w:left="720" w:right="-6" w:hanging="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en-US" w:bidi="hi-IN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y niżej podpisani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nazwa (firma, 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(w przypadku składania oferty przez podmioty występujące wspólnie podać nazwy (firmy) i dokładne adresy wszystkich wspólników spółki cywilnej oraz/lub wszystkich członków konsorcjum)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 xml:space="preserve">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iCs/>
        </w:rPr>
        <w:t>OFERUJEM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wykonanie przedmiotu zamówienia za wartość: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kwota netto</w:t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T</w:t>
        <w:tab/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brutto</w:t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 słownie </w:t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TERMIN</w:t>
      </w:r>
      <w:r>
        <w:rPr>
          <w:rFonts w:cs="Calibri" w:ascii="Calibri" w:hAnsi="Calibri"/>
        </w:rPr>
        <w:t xml:space="preserve"> realizacji: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OŚWIADCZAM, </w:t>
      </w:r>
      <w:r>
        <w:rPr>
          <w:rFonts w:cs="Calibri" w:ascii="Calibri" w:hAnsi="Calibri"/>
          <w:bCs/>
          <w:sz w:val="24"/>
          <w:szCs w:val="24"/>
        </w:rPr>
        <w:t>że</w:t>
      </w:r>
      <w:r>
        <w:rPr>
          <w:rFonts w:cs="Calibri" w:ascii="Calibri" w:hAnsi="Calibri"/>
          <w:sz w:val="24"/>
          <w:szCs w:val="24"/>
        </w:rPr>
        <w:t xml:space="preserve"> w cenie oferty zostały uwzględnione wszystkie koszty wykonania zamówienia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5. UWAŻAMY SIĘ</w:t>
      </w:r>
      <w:r>
        <w:rPr>
          <w:rFonts w:cs="Calibri" w:ascii="Calibri" w:hAnsi="Calibri"/>
          <w:sz w:val="24"/>
          <w:szCs w:val="24"/>
        </w:rPr>
        <w:t xml:space="preserve"> za związanych niniejszą ofertą przez okres </w:t>
      </w:r>
      <w:r>
        <w:rPr>
          <w:rFonts w:cs="Calibri" w:ascii="Calibri" w:hAnsi="Calibri"/>
          <w:b/>
          <w:iCs/>
          <w:sz w:val="24"/>
          <w:szCs w:val="24"/>
        </w:rPr>
        <w:t>30</w:t>
      </w:r>
      <w:r>
        <w:rPr>
          <w:rFonts w:cs="Calibri" w:ascii="Calibri" w:hAnsi="Calibri"/>
          <w:b/>
          <w:sz w:val="24"/>
          <w:szCs w:val="24"/>
        </w:rPr>
        <w:t xml:space="preserve"> dni</w:t>
      </w:r>
      <w:r>
        <w:rPr>
          <w:rFonts w:cs="Calibri" w:ascii="Calibri" w:hAnsi="Calibri"/>
          <w:sz w:val="24"/>
          <w:szCs w:val="24"/>
        </w:rPr>
        <w:t xml:space="preserve"> od upływu terminu składania ofert.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AKCEPTUJEMY </w:t>
      </w:r>
      <w:r>
        <w:rPr>
          <w:rFonts w:cs="Calibri" w:ascii="Calibri" w:hAnsi="Calibri"/>
          <w:sz w:val="24"/>
          <w:szCs w:val="24"/>
        </w:rPr>
        <w:t>warunki płatności (21 dniowy okres rozliczeniowy od dnia wpływu faktury do Zamawiającego).</w:t>
      </w:r>
    </w:p>
    <w:p>
      <w:pPr>
        <w:pStyle w:val="Zwykytekst1"/>
        <w:tabs>
          <w:tab w:val="clear" w:pos="708"/>
          <w:tab w:val="left" w:pos="14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7. ZAMÓWIENIE ZREALIZUJEMY</w:t>
      </w:r>
      <w:r>
        <w:rPr>
          <w:rFonts w:cs="Calibri" w:ascii="Calibri" w:hAnsi="Calibri"/>
          <w:sz w:val="24"/>
          <w:szCs w:val="24"/>
        </w:rPr>
        <w:t xml:space="preserve"> przy udziale podwykonawców: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zakresie ………………...................................……………</w:t>
      </w:r>
    </w:p>
    <w:p>
      <w:pPr>
        <w:pStyle w:val="Zwykytekst1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zakres i wartość powierzonych robót) 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/ firma, dokładny adres Podwykonawcy)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SOBA </w:t>
      </w:r>
      <w:r>
        <w:rPr>
          <w:rFonts w:cs="Calibri" w:ascii="Calibri" w:hAnsi="Calibri"/>
          <w:sz w:val="24"/>
          <w:szCs w:val="24"/>
        </w:rPr>
        <w:t>do kontaktu z Zamawiającym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9. ZAŁĄCZNIKAMI</w:t>
      </w:r>
      <w:r>
        <w:rPr>
          <w:rFonts w:cs="Calibri" w:ascii="Calibri" w:hAnsi="Calibri"/>
          <w:sz w:val="24"/>
          <w:szCs w:val="24"/>
        </w:rPr>
        <w:t xml:space="preserve"> do niniejszej oferty są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18"/>
          <w:szCs w:val="18"/>
        </w:rPr>
        <w:t>(data i podpis Wykonawcy/Wykonawców)</w:t>
      </w:r>
    </w:p>
    <w:sectPr>
      <w:footerReference w:type="default" r:id="rId2"/>
      <w:type w:val="nextPage"/>
      <w:pgSz w:w="11906" w:h="16838"/>
      <w:pgMar w:left="1162" w:right="1525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571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4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000000"/>
      <w:spacing w:val="-4"/>
      <w:sz w:val="25"/>
      <w:szCs w:val="25"/>
      <w:shd w:fill="FFFFFF" w:val="clear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/>
      <w:ind w:left="0"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46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Zielińska Joanna</cp:lastModifiedBy>
  <cp:lastPrinted>2024-09-13T13:54:00Z</cp:lastPrinted>
  <dcterms:modified xsi:type="dcterms:W3CDTF">2024-09-13T11:54:00Z</dcterms:modified>
  <cp:revision>23</cp:revision>
  <dc:subject/>
  <dc:title>USTALENIE WARTOŚCI ZAMÓWIENIA:</dc:title>
</cp:coreProperties>
</file>