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GGiR.6845.1.2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GGiR.6845.1.2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4r. Poz. 1145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SIELSK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ruchomość niezabudowana – działka Nr 784/2 o pow. 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169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a, zapisanej w księdze wieczystej KW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Y1B/00066437/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ww. nieruchomość nie jest objęta miejscowym planem zagospodarowania przestrzennego. WW nieruchomość zostanie przeznaczona do dzierżawy na cele rolne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637289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ła z dniem 31 sierpni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  <w:bookmarkStart w:id="1" w:name="_Hlk163728901"/>
      <w:bookmarkStart w:id="2" w:name="_Hlk16372890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MAKSYMILIANOW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nieruchomość niezabudowana - działka Nr 297/2 o pow. 4,4771 ha, zapisana w księdze wieczystej KW Nr BY1B/00017200/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Zgodnie z miejscowym planem zagospodarowania przestrzennego terenów położonych </w:t>
        <w:br/>
        <w:t xml:space="preserve">w Maksymilianowie, gmina Osielsko – „Maksymilianowo II”, uchwalonym Uchwałą Rady Gminy </w:t>
        <w:br/>
        <w:t xml:space="preserve">Nr II/26/2021 z dnia 16 lutego 2021 r., opublikowanym w Dzienniku Urzędowym  Woj. Kujawsko – Pomorskiego poz. 1031  ww. nieruchomość przeznaczona jest pod teren zieleni urządzonej z terenem wód powierzchniowych śródlądowych 52ZP/WS; drogi publicznej KD-L1, KD-L4, KD-L5 oraz infrastruktury technicznej – kanalizacja 60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Ww.  nieruchomość zostanie przeznaczona do dzierżawy w pisemnym przetargu nieograniczonym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okres 3 lat. </w:t>
      </w:r>
      <w:r>
        <w:rPr>
          <w:rFonts w:cs="Times New Roman" w:ascii="Times New Roman" w:hAnsi="Times New Roman"/>
          <w:sz w:val="24"/>
          <w:szCs w:val="24"/>
        </w:rPr>
        <w:t xml:space="preserve">Termin przetargu i ich warunki zostaną podane w odrębnym ogłoszeni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r 3/2022 z dnia </w:t>
        <w:br/>
        <w:t xml:space="preserve">13 stycznia 2022r. </w:t>
      </w:r>
      <w:r>
        <w:rPr>
          <w:rFonts w:cs="Times New Roman" w:ascii="Times New Roman" w:hAnsi="Times New Roman"/>
          <w:spacing w:val="-2"/>
          <w:sz w:val="24"/>
          <w:szCs w:val="24"/>
        </w:rPr>
        <w:t>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iniejszy wykaz wywiesza się w tutejszym Urzędzie Gminy na okres 21 dni, tj. do dnia 03 października 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kaz opublikowano dnia 12 września 2024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5:00Z</dcterms:created>
  <dc:creator>Kruger</dc:creator>
  <dc:description/>
  <dc:language>en-US</dc:language>
  <cp:lastModifiedBy>Grzywacz Agnieszka</cp:lastModifiedBy>
  <cp:lastPrinted>2024-02-08T09:29:00Z</cp:lastPrinted>
  <dcterms:modified xsi:type="dcterms:W3CDTF">2024-09-09T12:03:00Z</dcterms:modified>
  <cp:revision>39</cp:revision>
  <dc:subject/>
  <dc:title/>
</cp:coreProperties>
</file>