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…………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…………………</w:t>
      </w:r>
    </w:p>
    <w:p>
      <w:pPr>
        <w:pStyle w:val="TextBody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284" w:right="28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</w:t>
      </w:r>
      <w:r>
        <w:rPr>
          <w:rStyle w:val="Styl1Znak"/>
          <w:rFonts w:cs="Times New Roman"/>
          <w:b/>
          <w:color w:val="000000"/>
          <w:sz w:val="22"/>
          <w:szCs w:val="22"/>
        </w:rPr>
        <w:t>zmiany części miejscowego planu zagospodarowania przestrzennego obszaru Gminy Osielsko położonego wzdłuż drogi Bydgoszcz-Gdańsk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 xml:space="preserve">Na podstawie </w:t>
      </w:r>
      <w:r>
        <w:rPr>
          <w:rFonts w:eastAsia="Calibri"/>
          <w:color w:val="000000"/>
          <w:sz w:val="22"/>
          <w:szCs w:val="22"/>
        </w:rPr>
        <w:t>art. 18 ust. 2 pkt. 5 ustawy z dnia 8 marca 1990 r. o samorządzie gminnym (</w:t>
      </w:r>
      <w:r>
        <w:rPr>
          <w:color w:val="000000"/>
          <w:sz w:val="22"/>
          <w:szCs w:val="22"/>
        </w:rPr>
        <w:t>Dz. U. z 2024 r. poz. 609 z późn. zm.</w:t>
      </w:r>
      <w:r>
        <w:rPr>
          <w:rFonts w:eastAsia="Calibri"/>
          <w:color w:val="000000"/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 xml:space="preserve">art. 20 ust. 1 i art. 34 </w:t>
      </w:r>
      <w:r>
        <w:rPr>
          <w:rFonts w:eastAsia="Calibri"/>
          <w:color w:val="000000"/>
          <w:sz w:val="22"/>
          <w:szCs w:val="22"/>
        </w:rPr>
        <w:t>ustawy z dnia 27 marca 2003 r. o planowaniu i zagospodarowaniu przestrzennym (</w:t>
      </w:r>
      <w:r>
        <w:rPr>
          <w:color w:val="000000"/>
          <w:sz w:val="22"/>
          <w:szCs w:val="22"/>
        </w:rPr>
        <w:t>Dz. U. z 2024 r. poz. 1130</w:t>
      </w:r>
      <w:r>
        <w:rPr>
          <w:rFonts w:eastAsia="Calibri"/>
          <w:color w:val="000000"/>
          <w:sz w:val="22"/>
          <w:szCs w:val="22"/>
        </w:rPr>
        <w:t xml:space="preserve">) w związku z art. 4 ust. 2 ustawy z dnia 25 czerwca 2010 r. o zmianie ustawy o planowaniu i zagospodarowaniu przestrzennym, ustawy o Państwowej Inspekcji Sanitarnej oraz ustawy o ochronie zabytków i opiece nad zabytkami (Dz. U. Nr 130, poz. 871) oraz </w:t>
      </w:r>
      <w:bookmarkStart w:id="0" w:name="_Hlk155780954"/>
      <w:r>
        <w:rPr>
          <w:color w:val="000000"/>
          <w:sz w:val="22"/>
          <w:szCs w:val="22"/>
        </w:rPr>
        <w:t>w związku z art. 67 ust. 3 ustawy z dnia 7 lipca 2023 r. o zmianie ustawy o planowaniu i zagospodarowaniu przestrzennym oraz niektórych innych ustaw (Dz. U. z 2023 r. poz. 1688)</w:t>
      </w:r>
      <w:bookmarkEnd w:id="0"/>
      <w:r>
        <w:rPr>
          <w:color w:val="000000"/>
        </w:rPr>
        <w:t xml:space="preserve"> </w:t>
      </w:r>
      <w:r>
        <w:rPr>
          <w:rFonts w:eastAsia="Calibri"/>
          <w:color w:val="000000"/>
          <w:sz w:val="22"/>
          <w:szCs w:val="22"/>
        </w:rPr>
        <w:t>Rada Gminy uchwala, co następuje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isy ogólne</w:t>
      </w:r>
    </w:p>
    <w:p>
      <w:pPr>
        <w:pStyle w:val="TextBody"/>
        <w:spacing w:lineRule="auto" w:line="276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.</w:t>
      </w:r>
      <w:r>
        <w:rPr>
          <w:bCs/>
          <w:color w:val="000000"/>
          <w:sz w:val="22"/>
          <w:szCs w:val="22"/>
        </w:rPr>
        <w:t xml:space="preserve"> 1. </w:t>
      </w:r>
      <w:r>
        <w:rPr>
          <w:color w:val="000000"/>
          <w:sz w:val="22"/>
          <w:szCs w:val="22"/>
        </w:rPr>
        <w:t>Po stwierdzeniu zgodności z ustaleniami</w:t>
      </w:r>
      <w:r>
        <w:rPr>
          <w:bCs/>
          <w:color w:val="000000"/>
          <w:sz w:val="22"/>
          <w:szCs w:val="22"/>
        </w:rPr>
        <w:t xml:space="preserve"> ustaleń </w:t>
      </w:r>
      <w:r>
        <w:rPr>
          <w:color w:val="000000"/>
          <w:sz w:val="22"/>
          <w:szCs w:val="22"/>
        </w:rPr>
        <w:t>studium uwarunkowań i kierunków zagospodarowania przestrzennego gminy Osielsko uchwalonego uchwałą nr X/99/2015 Rady Gminy w Osielsku z dnia 17 listopada 2015 r. uchwala się zmianę części miejscowego planu zagospodarowania przestrzennego obszaru Gminy Osielsko położonego wzdłuż drogi Bydgoszcz-Gdańsk, zwaną dalej plane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sunek planu w skali 1:2000 stanowiący integralną część uchwały, jako załącznik nr 1 do uchw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>
          <w:color w:val="000000"/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. </w:t>
      </w: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 – nakazy i zakaz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.</w:t>
      </w:r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 realizacji miejscowego planu, oprócz ustaleń przepisów zawartych w niniejszej uchwale, mają zastosowanie przepisy szczególne wraz z aktami wykonawczymi i odrębnymi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4.</w:t>
      </w:r>
      <w:r>
        <w:rPr>
          <w:color w:val="000000"/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legendy rysunku planu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5.</w:t>
      </w:r>
      <w:r>
        <w:rPr>
          <w:color w:val="000000"/>
          <w:sz w:val="22"/>
          <w:szCs w:val="22"/>
        </w:rPr>
        <w:t> Na rysunku planu obowiązują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gmin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linie rozgraniczające tereny o różnym przeznaczeniu lub różnych zasadach zagospodarowania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strefa ograniczonego użytkowania od istniejącej linii elektroenergetycznej 15 kV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e linie zabudowy dla zabudowy mieszkaniow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granica strefy „W” ochrony archeologicznej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iekt wpisany do ewidencji zabytków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ólne ustalenia planu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6.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Ustalenia ogólne obowiązują dla wszystkich terenów w granicach obszaru objętego planem, o ile ustalenia szczegółowe nie stanowią inacz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znaczenie teren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mieszkaniowej jednorodzinnej, o symbolu – </w:t>
      </w:r>
      <w:r>
        <w:rPr>
          <w:b/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mieszkaniowej jednorodzinnej z dopuszczeniem zabudowy usługowej, o symbolu – </w:t>
      </w:r>
      <w:r>
        <w:rPr>
          <w:b/>
          <w:color w:val="000000"/>
          <w:sz w:val="22"/>
          <w:szCs w:val="22"/>
        </w:rPr>
        <w:t>MN/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usługowej z dopuszczeniem zabudowy mieszkaniowej jednorodzinnej, o symbolu – </w:t>
      </w:r>
      <w:r>
        <w:rPr>
          <w:b/>
          <w:color w:val="000000"/>
          <w:sz w:val="22"/>
          <w:szCs w:val="22"/>
        </w:rPr>
        <w:t>U/M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usługowej z dopuszczeniem zabudowy mieszkaniowej wielorodzinnej, o symbolu – </w:t>
      </w:r>
      <w:r>
        <w:rPr>
          <w:b/>
          <w:color w:val="000000"/>
          <w:sz w:val="22"/>
          <w:szCs w:val="22"/>
        </w:rPr>
        <w:t>U/MW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mieszkaniowej wielorodzinnej z dopuszczeniem zabudowy usługowej, o symbolu – </w:t>
      </w:r>
      <w:r>
        <w:rPr>
          <w:b/>
          <w:color w:val="000000"/>
          <w:sz w:val="22"/>
          <w:szCs w:val="22"/>
        </w:rPr>
        <w:t>MW/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usługowej z dopuszczeniem zabudowy mieszkaniowej jednorodzinnej oraz zabudowy mieszkaniowej wielorodzinnej, o symbolu – </w:t>
      </w:r>
      <w:r>
        <w:rPr>
          <w:b/>
          <w:color w:val="000000"/>
          <w:sz w:val="22"/>
          <w:szCs w:val="22"/>
        </w:rPr>
        <w:t>U/MN/MW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usługowej z dopuszczeniem zabudowy mieszkaniowej wielorodzinnej oraz zabudowy mieszkaniowej jednorodzinnej, o symbolu – </w:t>
      </w:r>
      <w:r>
        <w:rPr>
          <w:b/>
          <w:color w:val="000000"/>
          <w:sz w:val="22"/>
          <w:szCs w:val="22"/>
        </w:rPr>
        <w:t>U/MW/M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usług administracji z dopuszczeniem zieleni urządzonej, o symbolu – </w:t>
      </w:r>
      <w:r>
        <w:rPr>
          <w:b/>
          <w:color w:val="000000"/>
          <w:sz w:val="22"/>
          <w:szCs w:val="22"/>
        </w:rPr>
        <w:t>UA/ZP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abudowy usługowej, o symbolu – </w:t>
      </w:r>
      <w:r>
        <w:rPr>
          <w:b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obiektów produkcyjnych, składów i magazynów z dopuszczeniem zabudowy usługowej, o symbolu – </w:t>
      </w:r>
      <w:r>
        <w:rPr>
          <w:b/>
          <w:color w:val="000000"/>
          <w:sz w:val="22"/>
          <w:szCs w:val="22"/>
        </w:rPr>
        <w:t>P/U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zieleni urządzonej, o symbolu – </w:t>
      </w:r>
      <w:r>
        <w:rPr>
          <w:b/>
          <w:color w:val="000000"/>
          <w:sz w:val="22"/>
          <w:szCs w:val="22"/>
        </w:rPr>
        <w:t>ZP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lasów, o symbolu – </w:t>
      </w:r>
      <w:r>
        <w:rPr>
          <w:b/>
          <w:color w:val="000000"/>
          <w:sz w:val="22"/>
          <w:szCs w:val="22"/>
        </w:rPr>
        <w:t>ZL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infrastruktury technicznej – elektroenergetyka, o symbolu – </w:t>
      </w:r>
      <w:r>
        <w:rPr>
          <w:b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infrastruktury technicznej – kanalizacja, o symbolu – </w:t>
      </w:r>
      <w:r>
        <w:rPr>
          <w:b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drogi publicznej głównej ruchu przyspieszonego, o symbolu – </w:t>
      </w:r>
      <w:r>
        <w:rPr>
          <w:b/>
          <w:color w:val="000000"/>
          <w:sz w:val="22"/>
          <w:szCs w:val="22"/>
        </w:rPr>
        <w:t>KD-GP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dróg publicznych zbiorczych, o symbolu – </w:t>
      </w:r>
      <w:r>
        <w:rPr>
          <w:b/>
          <w:color w:val="000000"/>
          <w:sz w:val="22"/>
          <w:szCs w:val="22"/>
        </w:rPr>
        <w:t>KD-Z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dróg publicznych lokalnych, o symbolu – </w:t>
      </w:r>
      <w:r>
        <w:rPr>
          <w:b/>
          <w:color w:val="000000"/>
          <w:sz w:val="22"/>
          <w:szCs w:val="22"/>
        </w:rPr>
        <w:t>KD-L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dróg publicznych dojazdowych, o symbolu – </w:t>
      </w:r>
      <w:r>
        <w:rPr>
          <w:b/>
          <w:color w:val="000000"/>
          <w:sz w:val="22"/>
          <w:szCs w:val="22"/>
        </w:rPr>
        <w:t>KD-D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dróg wewnętrznych, o symbolu – </w:t>
      </w:r>
      <w:r>
        <w:rPr>
          <w:b/>
          <w:color w:val="000000"/>
          <w:sz w:val="22"/>
          <w:szCs w:val="22"/>
        </w:rPr>
        <w:t>KDW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ągów pieszojezdnych, o symbolu – </w:t>
      </w:r>
      <w:r>
        <w:rPr>
          <w:b/>
          <w:color w:val="000000"/>
          <w:sz w:val="22"/>
          <w:szCs w:val="22"/>
        </w:rPr>
        <w:t>KX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nowej zabudowy obowiązuje zakaz lokalizacji funkcji i obiektów niezwiązanych z przeznaczeniem terenu i jego obsługą, z wyłączeniem inwestycji celu publicznego z zakresu łączności publicznej, zgodnych z przepisami odrębny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ochrony i kształtowania ładu przestrzennego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ymagane sytuowanie nowych budynków zgodnie z nieprzekraczalnymi liniami zabudowy określonymi na rysunku planu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obowiązuje zasada budowy jednego budynku mieszkalnego na jednej działce budowlanej rozumianej w myśl definicji wskazanej zapisami Ustawy o planowaniu i zagospodarowaniu przestrzennym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budynek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olnostojący - należy rozumieć jako budynek stanowiący konstrukcyjnie samodzielną całość, gdy pomiędzy poszczególnymi elementami budynku, takimi jak fundament, ściany nośne, konstrukcja dachu, istnieje wolna przestrzeń i żaden z tych elementów nie jest konstrukcyjnie ani funkcjonalnie powiązany z drugim budynkiem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budynek w zabudowie bliźniaczej</w:t>
      </w:r>
      <w:r>
        <w:rPr>
          <w:color w:val="000000"/>
          <w:sz w:val="22"/>
          <w:szCs w:val="22"/>
        </w:rPr>
        <w:t xml:space="preserve"> – należy rozumieć jako budynek stanowiący konstrukcyjnie samodzielną całość, którego jedna ze ścian zewnętrznych częściowo lub całkowicie przylega do drugiego budynku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budynek w zabudowie szeregowej</w:t>
      </w:r>
      <w:r>
        <w:rPr>
          <w:color w:val="000000"/>
          <w:sz w:val="22"/>
          <w:szCs w:val="22"/>
        </w:rPr>
        <w:t xml:space="preserve"> – należy rozumieć jako budynek stanowiący konstrukcyjnie samodzielną całość, którego jedna albo dwie ściany zewnętrzne częściowo lub całkowicie przylegają do następnego budynku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 się realizację zabudowy w układzie szeregowym wyłącznie w przypadku realizacji od 3 do 6 budynków w jednym szeregu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nieprzekraczalna linia zabudowy dotyczy zasadniczej bryły budynku – lica ściany frontowej, natomiast zewnętrzne elementy budynku, jak balkony, wykusze, schody zewnętrzne, okapy itp., mogą być usytuowane poza ni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la dachów o nachyleniu powyżej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należy stosować kolory pokrycia zbliżone do naturalnego koloru dachówki ceramicznej lub w kolorze grafitowym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obowiązuje zachowanie istniejącej sieci melioracyjnej z możliwością jej przebudowy i rozbudow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zmianę przebiegu i skanalizowanie rowów melioracyj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sady ochrony środowiska, przyrody i krajobrazu kulturowego: </w:t>
      </w:r>
      <w:r>
        <w:rPr>
          <w:color w:val="000000"/>
          <w:sz w:val="22"/>
          <w:szCs w:val="22"/>
        </w:rPr>
        <w:t xml:space="preserve">obowiązuje zagospodarowanie terenu prowadzące do utrzymania i ochrony wartości przyrodniczych i różnorodności form krajobrazowych, w tym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istniejących form ukształtowania terenu z wyłączeniem realizacji obiektów budowla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az dokonywania zmian stosunków wodny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chrony dziedzictwa kulturowego i zabytków oraz dóbr kultury współczes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 części obszaru objętego planem, zgodnie z rysunkiem planu, wyznacza się strefę „W” ochrony archeologicznej, wszelką działalność inwestycyjną na obszarze strefy należy prowadzić zgodnie z przepisami o ochronie zabytków i opiece nad zabyt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obiektu wpisanego do ewidencji zabytków wymagane jest: zachowanie zabudowy historycznej wpisanej do gminnej ewidencji zabytków z warunkiem jej konserwacji, rewaloryzacji i rekonstrukcji realizowanym przez remonty konserwatorskie, zachowanie lub odtworzenie pierwotnego pokrycia dachów, detali architektonicznych, stolarki, tynków i kolorystyki, zachowanie i konserwacja elewacji ceglanych (zakaz ich tynkowania, malowania i ocieplania), zakaz ocieplania ścian elewacji frontowych i pozostałych, posiadających zachowany detal architektoniczny oraz stosowania żaluzji zewnętrznych zasłaniających obramowania okienne, z wymogiem przywrócenia stolarki z materiałów i w formie historycznej (wymiana stolarki jest dopuszczana jedynie na stolarkę z materiałów historycznych z zachowaniem podziałów i kształtów, zakaz stosowania stolarki pcv), wymagane jest dostosowanie nowej zabudowy wprowadzanej na obszar parceli do budynku historycznego pod względem gabarytów, kompozycji bryły, elewacji, dach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atrafienia podczas robót ziemnych lub budowlanych na obiekt, co do którego istnieje przypuszczenie, iż jest on zabytkiem, należy zastosować się do przepisów o ochronie zabytków i opiece nad zabytka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magania wynikające z potrzeb kształtowania przestrzeni publicznych: </w:t>
      </w:r>
      <w:r>
        <w:rPr>
          <w:color w:val="000000"/>
          <w:sz w:val="22"/>
          <w:szCs w:val="22"/>
        </w:rPr>
        <w:t xml:space="preserve">zgodnie z ustaleniami szczegółowymi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sady kształtowania zabudowy oraz wskaźniki zagospodarowania terenów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w przypadku przekroczenia przez istniejące budynki parametrów zawartych w ustaleniach szczegółowych dopuszcza się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Cs/>
          <w:color w:val="000000"/>
          <w:sz w:val="22"/>
          <w:szCs w:val="22"/>
        </w:rPr>
        <w:t>przebudowę, rozbudowę, nadbudowę i remonty istniejących budynków z zachowaniem kontynuacji dotychczasowej wysokości budynków z tolerancją wysokości do ±15%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Cs/>
          <w:color w:val="000000"/>
          <w:sz w:val="22"/>
          <w:szCs w:val="22"/>
        </w:rPr>
        <w:t>przebudowę, rozbudowę, nadbudowę i remonty istniejących budynków z zachowaniem kontynuacji dotychczasowych linii zabud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Cs/>
          <w:color w:val="000000"/>
          <w:sz w:val="22"/>
          <w:szCs w:val="22"/>
        </w:rPr>
        <w:t>dla przebudowy, rozbudowy, nadbudowy i remontów istniejących budynków dopuszcza się realizację połaci dachowych z uwzględnieniem dotychczasowej kolorystyki, pokrycia dachu oraz kąt nachylenia połaci dachowych z tolerancją do ±10°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la przebudowy, rozbudowy, nadbudowy i remontów istniejących budynków dopuszcza się </w:t>
      </w:r>
      <w:r>
        <w:rPr>
          <w:sz w:val="22"/>
          <w:szCs w:val="22"/>
        </w:rPr>
        <w:t>realizację inwestycji z uwzględnieniem dotychczasowych funk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minimalna powierzchnia nowo wydzielanych działek budowlanych dla zabudowy mieszkaniowej jednorodzinnej wolnostojącej 100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minimalna powierzchnia nowo wydzielanych działek budowlanych dla zabudowy mieszkaniowej jednorodzinnej bliźniaczej 5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minimalna powierzchnia nowo wydzielanych działek budowlanych dla zabudowy mieszkaniowej jednorodzinnej szeregowej 35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bowiązuje wydzielenie miejsc parkingowych w minimalnej ilości 2 miejsc parkingowych </w:t>
      </w:r>
      <w:r>
        <w:rPr>
          <w:bCs/>
          <w:sz w:val="22"/>
          <w:szCs w:val="22"/>
        </w:rPr>
        <w:t>na mieszkanie,</w:t>
      </w:r>
      <w:r>
        <w:rPr>
          <w:sz w:val="22"/>
          <w:szCs w:val="22"/>
        </w:rPr>
        <w:t xml:space="preserve"> 1 miejsca parkingowego na 25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sługowej, 1 miejsca parkingowego na 1 zatrudnionego dla obiektów produkcyjnych i</w:t>
      </w:r>
      <w:r>
        <w:rPr>
          <w:color w:val="000000"/>
          <w:sz w:val="22"/>
          <w:szCs w:val="22"/>
        </w:rPr>
        <w:t xml:space="preserve"> magazynowych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w ramach projektowanych miejsc parkingowych obowiązuje zapewnienie miejsc parkingowych przeznaczonych na parkowanie pojazdów zaopatrzonych w kartę parkingową zgodnie z przepisami odrębnymi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obowiązuje zakaz lokalizacji nowych zakładów o zwiększonym lub dużym ryzyku występowania poważnych awarii z wyłączeniem terenów oznaczonych na rysunku planu symbolami 88P/U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89P/U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91P</w:t>
      </w:r>
      <w:r>
        <w:rPr>
          <w:bCs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U,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92P/U </w:t>
      </w:r>
      <w:r>
        <w:rPr>
          <w:b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</w:rPr>
        <w:t xml:space="preserve">93P/U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podpiwniczenie budynków z uwzględnieniem okresowego wysokiego poziomu wód gruntow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: na obszarze objętym planem nie występują tereny objęte ochron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lne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obsługa komunikacyjna z istniejących i projektowanych dróg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 czasu realizacji drugiej jezdni na terenie oznaczonym na rysunku planu symbolem KD-GP1 dopuszcza się obsługę komunikacyjną terenów przyległych do terenu KD-GP1 na dotychczasowych zasada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dla działek geodezyjnych posiadających wyłącznie obsługę komunikacyjną z drogi oznaczonej na rysunku planu symbolem KD-GP1 dopuszcza się obsługę komunikacyjną na dotychczasowych zasadach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refie ograniczonego użytkowania od istniejącej linii elektroenergetycznej 15 kV obowiązują następujące zasady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>zakaz budowy, rozbudowy i przebudowy obiektów budowlanych z pomieszczeniami przeznaczonymi na pobyt ludzi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lokalizowania budowli kubaturowych,</w:t>
      </w:r>
    </w:p>
    <w:p>
      <w:pPr>
        <w:pStyle w:val="Normal"/>
        <w:numPr>
          <w:ilvl w:val="0"/>
          <w:numId w:val="8"/>
        </w:numPr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nasadzeń i utrzymywania zieleni wysoki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całym obszarze objętym planem dopuszcza się budowę i przebudowę istniejących sieci infrastruktury technicznej zgodnie z przepisami odrębnym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wodę: zaopatrzenie w wodę z gminnej sieci wodociągowej zgodnie z przepisami odrębnym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ady obsługi w zakresie kanalizacji sanitarnej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anie ścieków sanitarnych do zbiorczej sieci kanalizacji sanitarnej zgodnie z przepisami odrębn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 xml:space="preserve">do czasu realizacji zbiorczej sieci kanalizacji sanitarnej dopuszcza się odprowadzanie ścieków do szczelnych zbiorników okresowo opróżnianych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odprowadzanie wód opad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renów utwardzonych nieprzepuszczalnych w granicach linii rozgraniczających dróg publicznych odprowadzanie wód opadowych do kanalizacji deszcz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czasu realizacji kanalizacji deszczowej dopuszcza się odprowadzanie wód opadowych na grunt zgodnie z przepisami odręb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3"/>
        <w:jc w:val="both"/>
        <w:rPr/>
      </w:pPr>
      <w:r>
        <w:rPr>
          <w:color w:val="000000"/>
          <w:sz w:val="22"/>
          <w:szCs w:val="22"/>
        </w:rPr>
        <w:t>z pozostałych terenów odprowadzanie wód opadowych na gru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85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 się realizację zbiorników i urządzeń związanych z retencją wód opadowych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energię cieplną: należy zachować normatywne wartości emisji zanieczyszczeń do powietrza, określone w przepisach odręb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zaopatrzenia w energię elektryczną: zgodnie z przepisami odrębnymi; w przypadku likwidacji linii elektroenergetycznej 15 kV strefa ograniczonego użytkowania od istniejącej linii elektroenergetycznej 15 kV przestaje obowiązywać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w zakresie odpadów komunalnych: gromadzenie odpadów komunalnych w zamykanych, przenośnych pojemnikach - wywóz odpadów z pojemników w sposób zorganizowany zgodnie z obowiązującymi przepisami odrębny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Sposób i termin tymczasowego zagospodarowania, urządzania i użytkowania terenów: </w:t>
      </w:r>
      <w:r>
        <w:rPr>
          <w:color w:val="000000"/>
          <w:sz w:val="22"/>
          <w:szCs w:val="22"/>
        </w:rPr>
        <w:t>do czasu realizacji ustaleń planu dopuszcza się użytkowanie terenów na dotychczas obowiązujących zasada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sokości stawek procentowych służących naliczeniu opłaty z tytułu wzrostu wartości nieruchomośc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na terenach przeznaczonych do realizacji celów publicznych 0%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ach przeznaczonych do realizacji celów niepublicznych 30%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Rozdział 3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 xml:space="preserve">Ustalenia szczegółowe - zasady zagospodarowania obowiązujące </w:t>
        <w:br/>
        <w:t>na poszczególnych terenach objętych planem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7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bCs/>
          <w:color w:val="000000"/>
          <w:sz w:val="22"/>
          <w:szCs w:val="22"/>
        </w:rPr>
        <w:t>1U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11U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12U, 34U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35U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36U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38U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42U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43U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45U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47U, 51U </w:t>
      </w:r>
      <w:r>
        <w:rPr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68U </w:t>
      </w:r>
      <w:r>
        <w:rPr>
          <w:bCs/>
          <w:color w:val="000000"/>
          <w:sz w:val="22"/>
          <w:szCs w:val="22"/>
        </w:rPr>
        <w:t>przeznacza się na cel zabudowy</w:t>
      </w:r>
      <w:r>
        <w:rPr>
          <w:color w:val="000000"/>
          <w:sz w:val="22"/>
          <w:szCs w:val="22"/>
        </w:rPr>
        <w:t xml:space="preserve"> usługowej; obowiązują następujące ustalenia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ysokość zabudowy usługowej do trzech kondygnacji nadziemnych oraz maksymalnie 12,0 m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 zakresu łączności publicznej, zgodnych z przepisami odrębny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20% powierzchni działki budowlanej należy pozostawić w formie biologicznie czynnej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80% powierzchni działki lub teren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skaźnik intensywności zabudowy od 0,05 do 1,8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oddziaływać na środowisko, z wyłączeniem infrastruktury technicznej oraz inwestycji celu publicznego, w tym z zakresu łączności publicznej, zgodnych z przepisami odrębny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11U obsługa komunikacyjna z dróg oznaczonych na rysunku planu symbolami KD-L1 i KDW3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34U obsługa komunikacyjna z drogi oznaczonej na rysunku planu symbolem KD-L3 oraz terenu oznaczonego na rysunku planu symbolem KX3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35U obsługa komunikacyjna z drogi oznaczonej na rysunku planu symbolem KD-D7 oraz KD-D20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36U obsługa komunikacyjna z drogi oznaczonej na rysunku planu symbolem KD-Z8 oraz KD-D20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38U obsługa komunikacyjna z drogi oznaczonej na rysunku planu symbolem KD-L3 i KD-Z7 oraz terenu oznaczonego na rysunku planu symbolem KX3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43U obsługa komunikacyjna z dróg oznaczonych na rysunku planu symbolami KD-Z3, KD-Z7 i KD-D24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45U obsługa komunikacyjna z dróg oznaczonych na rysunku planu symbolami KD-Z8 i KD-D22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47U obsługa komunikacyjna z dróg oznaczonych na rysunku planu symbolami KD-D21 i KD-D22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51U obsługa komunikacyjna z dróg oznaczonych na rysunku planu symbolami KD-D24 i KD-D25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8. </w:t>
      </w:r>
      <w:r>
        <w:rPr>
          <w:bCs/>
          <w:color w:val="000000"/>
          <w:sz w:val="22"/>
          <w:szCs w:val="22"/>
        </w:rPr>
        <w:t xml:space="preserve">Tereny oznaczone symbolami </w:t>
      </w:r>
      <w:r>
        <w:rPr>
          <w:b/>
          <w:bCs/>
          <w:color w:val="000000"/>
          <w:sz w:val="22"/>
          <w:szCs w:val="22"/>
        </w:rPr>
        <w:t>2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5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7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8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9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10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19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20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27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30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33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41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48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52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57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1U/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62U/MN </w:t>
      </w:r>
      <w:r>
        <w:rPr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74U/MN </w:t>
      </w:r>
      <w:r>
        <w:rPr>
          <w:bCs/>
          <w:color w:val="000000"/>
          <w:sz w:val="22"/>
          <w:szCs w:val="22"/>
        </w:rPr>
        <w:t>przeznacza się na cel zabudowy</w:t>
      </w:r>
      <w:r>
        <w:rPr>
          <w:color w:val="000000"/>
          <w:sz w:val="22"/>
          <w:szCs w:val="22"/>
        </w:rPr>
        <w:t xml:space="preserve"> usługowej z dopuszczeniem zabudowy mieszkaniowej jednorodzinnej; obowiązują następujące ustaleni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 xml:space="preserve">wysokość zabudowy usługowej do dwóch kondygnacji nadziemnych oraz maksymalnie 10,0 m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jednorodzinnej wolnostojącej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ysokość zabudowy mieszkaniowej jednorodzinnej wolnostojącej do dwóch kondygnacji nadziemnych oraz maksymalnie 12,0 m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mieszkaniowych jednorodzinnych wolnostojąc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opuszcza się budowę wolnostojących garaży z ewentualnym wydzieleniem pomieszczeń gospodarczych, wysokość budynków maksymalnie 5,0 m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 xml:space="preserve">kąt nachylenia dachów budynków garażowych, </w:t>
      </w:r>
      <w:r>
        <w:rPr>
          <w:color w:val="000000"/>
          <w:sz w:val="22"/>
          <w:szCs w:val="22"/>
        </w:rPr>
        <w:t xml:space="preserve">garażowo – gospodarczych </w:t>
      </w:r>
      <w:r>
        <w:rPr>
          <w:bCs/>
          <w:color w:val="000000"/>
          <w:sz w:val="22"/>
          <w:szCs w:val="22"/>
        </w:rPr>
        <w:t>od 1,5</w:t>
      </w:r>
      <w:r>
        <w:rPr>
          <w:bCs/>
          <w:color w:val="000000"/>
          <w:sz w:val="22"/>
          <w:szCs w:val="22"/>
          <w:vertAlign w:val="superscript"/>
        </w:rPr>
        <w:t xml:space="preserve">o </w:t>
      </w:r>
      <w:r>
        <w:rPr>
          <w:bCs/>
          <w:color w:val="000000"/>
          <w:sz w:val="22"/>
          <w:szCs w:val="22"/>
        </w:rPr>
        <w:t>do 45</w:t>
      </w:r>
      <w:r>
        <w:rPr>
          <w:bCs/>
          <w:color w:val="000000"/>
          <w:sz w:val="22"/>
          <w:szCs w:val="22"/>
          <w:vertAlign w:val="superscript"/>
        </w:rPr>
        <w:t>o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mieszkaniowej w budynkach usługowych tak, by strefa uciążliwości usług nie wpływała na funkcję mieszkaniową z wyłączeniem inwestycji celu publicznego z zakresu łączności publicznej, zgodnych z przepisami odrębnym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chnia funkcji mieszkaniowej w projektowanym budynku usługowym nie może przekraczać 40% powierzchni całkowitej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 zakresu łączności publicznej, zgodnych z przepisami odrębnym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minimum 40% powierzchni działki budowlanej należy pozostawić w formie biologicznie czynnej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powierzchnia zabudowy do 60% powierzchni działki lub teren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1,8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5U/MN obsługa komunikacyjna z dróg oznaczonych na rysunku planu symbolami KD-L1, KD-D3 i KD-D4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8U/MN obsługa komunikacyjna z dróg oznaczonych na rysunku planu symbolami KD-L11, KD-D5 i KD-D6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9U/MN obsługa komunikacyjna z dróg oznaczonych na rysunku planu symbolami KD-Z2, KD-D5 i KD-D6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10U/MN obsługa komunikacyjna z dróg oznaczonych na rysunku planu symbolami KD-Z2 i KD-D7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19U/MN obsługa komunikacyjna z dróg oznaczonych na rysunku planu symbolami KD-D8 i KD-D9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20U/MN obsługa komunikacyjna z dróg oznaczonych na rysunku planu symbolami KD-D9, KD-D10 i KD-Z3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30U/MN obsługa komunikacyjna z dróg oznaczonych na rysunku planu symbolami KD-D10, KD-D11, KD-Z3 i KDW2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74U/MN obsługa komunikacyjna z dróg oznaczonych na rysunku planu symbolami KD-Z5 i KD-D21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9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bCs/>
          <w:color w:val="000000"/>
          <w:sz w:val="22"/>
          <w:szCs w:val="22"/>
        </w:rPr>
        <w:t>3MN/U, 28MN/U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46MN/U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53MN/U </w:t>
      </w:r>
      <w:r>
        <w:rPr>
          <w:color w:val="000000"/>
          <w:sz w:val="22"/>
          <w:szCs w:val="22"/>
        </w:rPr>
        <w:t xml:space="preserve">i </w:t>
      </w:r>
      <w:r>
        <w:rPr>
          <w:b/>
          <w:bCs/>
          <w:color w:val="000000"/>
          <w:sz w:val="22"/>
          <w:szCs w:val="22"/>
        </w:rPr>
        <w:t>56MN/U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przeznacza się na cel </w:t>
      </w:r>
      <w:r>
        <w:rPr>
          <w:color w:val="000000"/>
          <w:sz w:val="22"/>
          <w:szCs w:val="22"/>
        </w:rPr>
        <w:t>zabudowy mieszkaniowej jednorodzinnej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dopuszczeniem</w:t>
      </w:r>
      <w:r>
        <w:rPr>
          <w:bCs/>
          <w:color w:val="000000"/>
          <w:sz w:val="22"/>
          <w:szCs w:val="22"/>
        </w:rPr>
        <w:t xml:space="preserve"> zabudowy</w:t>
      </w:r>
      <w:r>
        <w:rPr>
          <w:color w:val="000000"/>
          <w:sz w:val="22"/>
          <w:szCs w:val="22"/>
        </w:rPr>
        <w:t xml:space="preserve"> usługowej; obowiązują następujące ustalenia: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 xml:space="preserve">wysokość zabudowy mieszkaniowej jednorodzinnej wolnostojącej do dwóch kondygnacji nadziemnych oraz maksymalnie 10,0 m; 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mieszkaniowych jednorodzinnych wolnostojąc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budynków usługowych;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ysokość zabudowy usługowej do dwóch kondygnacji nadziemnych oraz maksymalnie 12,0 m;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z ewentualnym wydzieleniem pomieszczeń gospodarczych, wysokość budynków maksymalnie 5,0 m;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ąt nachylenia dachów budynków garażowych, </w:t>
      </w:r>
      <w:r>
        <w:rPr>
          <w:color w:val="000000"/>
          <w:sz w:val="22"/>
          <w:szCs w:val="22"/>
        </w:rPr>
        <w:t xml:space="preserve">garażowo – gospodarczych </w:t>
      </w:r>
      <w:r>
        <w:rPr>
          <w:bCs/>
          <w:color w:val="000000"/>
          <w:sz w:val="22"/>
          <w:szCs w:val="22"/>
        </w:rPr>
        <w:t>od 1,5</w:t>
      </w:r>
      <w:r>
        <w:rPr>
          <w:bCs/>
          <w:color w:val="000000"/>
          <w:sz w:val="22"/>
          <w:szCs w:val="22"/>
          <w:vertAlign w:val="superscript"/>
        </w:rPr>
        <w:t xml:space="preserve">o </w:t>
      </w:r>
      <w:r>
        <w:rPr>
          <w:bCs/>
          <w:color w:val="000000"/>
          <w:sz w:val="22"/>
          <w:szCs w:val="22"/>
        </w:rPr>
        <w:t>do 45</w:t>
      </w:r>
      <w:r>
        <w:rPr>
          <w:bCs/>
          <w:color w:val="000000"/>
          <w:sz w:val="22"/>
          <w:szCs w:val="22"/>
          <w:vertAlign w:val="superscript"/>
        </w:rPr>
        <w:t>o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opuszcza się wydzielenie funkcji usługowej w budynkach mieszkaniow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chnia funkcji usługowej w projektowanym budynku mieszkalnym nie może przekraczać 40% powierzchni całkowitej; 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 zakresu łączności publicznej, zgodnych z przepisami odrębnymi;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minimum 40% powierzchni działki budowlanej należy pozostawić w formie biologicznie czynnej;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powierzchnia zabudowy do 60% powierzchni działki lub terenu;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1,8;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3MN/U obsługa komunikacyjna z dróg oznaczonych na rysunku planu symbolami KD-D1, KD-D2 i KD-D3;</w:t>
      </w:r>
    </w:p>
    <w:p>
      <w:pPr>
        <w:pStyle w:val="Normal"/>
        <w:numPr>
          <w:ilvl w:val="0"/>
          <w:numId w:val="7"/>
        </w:numPr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0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4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16M</w:t>
      </w:r>
      <w:r>
        <w:rPr>
          <w:b/>
          <w:bCs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2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3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4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5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26MN</w:t>
      </w:r>
      <w:r>
        <w:rPr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50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58MN</w:t>
      </w:r>
      <w:r>
        <w:rPr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63MN</w:t>
      </w:r>
      <w:r>
        <w:rPr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64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5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6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67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77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78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79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80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81MN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82MN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 xml:space="preserve"> 84MN </w:t>
      </w:r>
      <w:r>
        <w:rPr>
          <w:bCs/>
          <w:color w:val="000000"/>
          <w:sz w:val="22"/>
          <w:szCs w:val="22"/>
        </w:rPr>
        <w:t xml:space="preserve">przeznacza się na cel </w:t>
      </w:r>
      <w:r>
        <w:rPr>
          <w:color w:val="000000"/>
          <w:sz w:val="22"/>
          <w:szCs w:val="22"/>
        </w:rPr>
        <w:t>zabudowy mieszkaniowej jednorodzinnej; obowiązują następujące ustalenia: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wysokość zabudowy mieszkaniowej jednorodzinnej wolnostojącej do dwóch kondygnacji nadziemnych oraz maksymalnie 10,0 m; 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mieszkalnych jednorodzinnych wolnostojąc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opuszcza się budowę wolnostojących garaży, z ewentualnym wydzieleniem pomieszczeń gospodarczych, wysokość budynków maksymalnie 5,0 m;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garażowych, garażowo –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50% powierzchni działki budowlanej należy pozostawić w formie biologicznie czynnej;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50% powierzchni działki lub terenu;</w:t>
      </w:r>
    </w:p>
    <w:p>
      <w:pPr>
        <w:pStyle w:val="Normal"/>
        <w:numPr>
          <w:ilvl w:val="0"/>
          <w:numId w:val="20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1,5.</w:t>
      </w:r>
    </w:p>
    <w:p>
      <w:pPr>
        <w:pStyle w:val="Normal"/>
        <w:spacing w:lineRule="auto" w:line="360"/>
        <w:ind w:firstLine="540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1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13ZP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15ZP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31ZP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54ZP </w:t>
      </w:r>
      <w:r>
        <w:rPr>
          <w:bCs/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>95ZP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przeznacza się na cel </w:t>
      </w:r>
      <w:r>
        <w:rPr>
          <w:color w:val="000000"/>
          <w:sz w:val="22"/>
          <w:szCs w:val="22"/>
        </w:rPr>
        <w:t>zieleni urządzonej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2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14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29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49E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55E </w:t>
      </w:r>
      <w:r>
        <w:rPr>
          <w:bCs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 xml:space="preserve"> 70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rzeznacza się na cel infrastruktury technicznej – elektroenergetyka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wysokość zabudowy do jednej kondygnacji nadziemnej oraz maksymalnie 5,0 m; </w:t>
      </w:r>
    </w:p>
    <w:p>
      <w:pPr>
        <w:pStyle w:val="Tekstpodstawowywcity2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dachy o nachyleniu od 1,5</w:t>
      </w:r>
      <w:r>
        <w:rPr>
          <w:rFonts w:cs="Times New Roman" w:ascii="Times New Roman" w:hAnsi="Times New Roman"/>
          <w:color w:val="000000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do 50</w:t>
      </w:r>
      <w:r>
        <w:rPr>
          <w:rFonts w:cs="Times New Roman" w:ascii="Times New Roman" w:hAnsi="Times New Roman"/>
          <w:color w:val="000000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kstpodstawowywcity2"/>
        <w:numPr>
          <w:ilvl w:val="0"/>
          <w:numId w:val="2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mum 5% powierzchni działki budowlanej należy pozostawić w formie biologicznie czynnej;</w:t>
      </w:r>
    </w:p>
    <w:p>
      <w:pPr>
        <w:pStyle w:val="Tekstpodstawowywcity2"/>
        <w:numPr>
          <w:ilvl w:val="0"/>
          <w:numId w:val="2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zabudowy do 95% powierzchni działki lub terenu;</w:t>
      </w:r>
    </w:p>
    <w:p>
      <w:pPr>
        <w:pStyle w:val="Tekstpodstawowywcity2"/>
        <w:numPr>
          <w:ilvl w:val="0"/>
          <w:numId w:val="2"/>
        </w:numPr>
        <w:spacing w:lineRule="auto" w:line="36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kaźnik intensywności zabudowy od 0,01 do 0,95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3.</w:t>
      </w:r>
      <w:r>
        <w:rPr>
          <w:bCs/>
          <w:color w:val="000000"/>
          <w:sz w:val="22"/>
          <w:szCs w:val="22"/>
        </w:rPr>
        <w:t> Tereny oznaczone symbolami</w:t>
      </w:r>
      <w:r>
        <w:rPr>
          <w:b/>
          <w:bCs/>
          <w:color w:val="000000"/>
          <w:sz w:val="22"/>
          <w:szCs w:val="22"/>
        </w:rPr>
        <w:t xml:space="preserve"> 17MW/U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72MW/U</w:t>
      </w:r>
      <w:r>
        <w:rPr>
          <w:color w:val="000000"/>
          <w:sz w:val="22"/>
          <w:szCs w:val="22"/>
        </w:rPr>
        <w:t xml:space="preserve"> i</w:t>
      </w:r>
      <w:r>
        <w:rPr>
          <w:b/>
          <w:bCs/>
          <w:color w:val="000000"/>
          <w:sz w:val="22"/>
          <w:szCs w:val="22"/>
        </w:rPr>
        <w:t xml:space="preserve"> 75MW/U </w:t>
      </w:r>
      <w:r>
        <w:rPr>
          <w:bCs/>
          <w:color w:val="000000"/>
          <w:sz w:val="22"/>
          <w:szCs w:val="22"/>
        </w:rPr>
        <w:t>przeznacza się na cel zabudowy</w:t>
      </w:r>
      <w:r>
        <w:rPr>
          <w:color w:val="000000"/>
          <w:sz w:val="22"/>
          <w:szCs w:val="22"/>
        </w:rPr>
        <w:t xml:space="preserve"> mieszkaniowej wielorodzinnej z dopuszczeniem zabudowy usługowej; obowiązują następujące ustal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wielorodzinnej do trzech kondygnacji nadziemnych oraz maksymalnie 12,0 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mieszkaniowych wielorodzinn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usług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zabudowy usługowej do trzech kondygnacji nadziemnych oraz maksymalnie 12,0 m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z ewentualnym wydzieleniem pomieszczeń gospodarczych, wysokość budynków maksymalnie 5,0 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 xml:space="preserve">kąt nachylenia dachów budynków garażowych, </w:t>
      </w:r>
      <w:r>
        <w:rPr>
          <w:color w:val="000000"/>
          <w:sz w:val="22"/>
          <w:szCs w:val="22"/>
        </w:rPr>
        <w:t xml:space="preserve">garażowo – gospodarczych </w:t>
      </w:r>
      <w:r>
        <w:rPr>
          <w:bCs/>
          <w:color w:val="000000"/>
          <w:sz w:val="22"/>
          <w:szCs w:val="22"/>
        </w:rPr>
        <w:t>od 1,5</w:t>
      </w:r>
      <w:r>
        <w:rPr>
          <w:bCs/>
          <w:color w:val="000000"/>
          <w:sz w:val="22"/>
          <w:szCs w:val="22"/>
          <w:vertAlign w:val="superscript"/>
        </w:rPr>
        <w:t xml:space="preserve">o </w:t>
      </w:r>
      <w:r>
        <w:rPr>
          <w:bCs/>
          <w:color w:val="000000"/>
          <w:sz w:val="22"/>
          <w:szCs w:val="22"/>
        </w:rPr>
        <w:t>do 45</w:t>
      </w:r>
      <w:r>
        <w:rPr>
          <w:bCs/>
          <w:color w:val="000000"/>
          <w:sz w:val="22"/>
          <w:szCs w:val="22"/>
          <w:vertAlign w:val="superscript"/>
        </w:rPr>
        <w:t>o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opuszcza się wydzielenie funkcji usługowej w budynkach mieszkaniowych tak, by strefa uciążliwości usług nie wpływała na funkcję mieszkaniową z wyłączeniem inwestycji celu publicznego z zakresu łączności publicznej, zgodnych z przepisami odręb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 xml:space="preserve">powierzchnia funkcji usługowej w projektowanym budynku mieszkalnym nie może przekraczać 40% powierzchni całkowitej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 zakresu łączności publicznej, zgodnych z przepisami odręb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na terenie 17MW/U należy zrealizować pas zieleni izolacyjnej szerokości minimum 10 m wzdłuż  terenu 16M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na terenie 75MW/U należy zrealizować pas zieleni izolacyjnej szerokości minimum 10 m wzdłuż  terenu 77M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2,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4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bCs/>
          <w:color w:val="000000"/>
          <w:sz w:val="22"/>
          <w:szCs w:val="22"/>
        </w:rPr>
        <w:t xml:space="preserve">18UA/ZP </w:t>
      </w:r>
      <w:r>
        <w:rPr>
          <w:bCs/>
          <w:color w:val="000000"/>
          <w:sz w:val="22"/>
          <w:szCs w:val="22"/>
        </w:rPr>
        <w:t>przeznacza się na cel usług administracji z dopuszczeniem zieleni urządzonej,</w:t>
      </w:r>
      <w:r>
        <w:rPr>
          <w:color w:val="000000"/>
          <w:sz w:val="22"/>
          <w:szCs w:val="22"/>
        </w:rPr>
        <w:t xml:space="preserve"> obowiązują następujące ustaleni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ysokość zabudowy usługowej do czterech kondygnacji nadziemnych oraz maksymalnie 18,0 m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 zakresu łączności publicznej, zgodnych z przepisami odrębnym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um 20% powierzchni działki budowlanej należy pozostawić w formie biologicznie czynnej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80% powierzchni działki lub terenu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skaźnik intensywności zabudowy od 0,05 do 3,2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 mogących potencjalnie znacząco oddziaływać na środowisko, z wyłączeniem inwestycji celu publicznego z zakresu łączności publicznej, zgodnych z przepisami odrębnym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komunikacyjna z dróg oznaczonych na rysunku planu symbolami KD-Z1, KD-Z3, KD-D8 oraz z terenu oznaczonego na rysunku planu symbolem KX1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5.</w:t>
      </w:r>
      <w:r>
        <w:rPr>
          <w:bCs/>
          <w:color w:val="000000"/>
          <w:sz w:val="22"/>
          <w:szCs w:val="22"/>
        </w:rPr>
        <w:t> Teren oznaczony symbolem</w:t>
      </w:r>
      <w:r>
        <w:rPr>
          <w:b/>
          <w:bCs/>
          <w:color w:val="000000"/>
          <w:sz w:val="22"/>
          <w:szCs w:val="22"/>
        </w:rPr>
        <w:t xml:space="preserve"> 21MW/U </w:t>
      </w:r>
      <w:r>
        <w:rPr>
          <w:bCs/>
          <w:color w:val="000000"/>
          <w:sz w:val="22"/>
          <w:szCs w:val="22"/>
        </w:rPr>
        <w:t>przeznacza się na cel zabudowy</w:t>
      </w:r>
      <w:r>
        <w:rPr>
          <w:color w:val="000000"/>
          <w:sz w:val="22"/>
          <w:szCs w:val="22"/>
        </w:rPr>
        <w:t xml:space="preserve"> mieszkaniowej wielorodzinnej z dopuszczeniem zabudowy usługowej; obowiązują następujące ustaleni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wielorodzinnej do dwóch kondygnacji nadziemnych oraz maksymalnie 10,0 m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dachy budynków mieszkaniowych wielorodzinn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usługowej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usługowej do dwóch kondygnacji nadziemnych oraz maksymalnie 10,0 m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dopuszcza się budowę wolnostojących garaży z ewentualnym wydzieleniem pomieszczeń gospodarczych, wysokość budynków maksymalnie 5,0 m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ąt nachylenia dachów budynków garażowych, </w:t>
      </w:r>
      <w:r>
        <w:rPr>
          <w:color w:val="000000"/>
          <w:sz w:val="22"/>
          <w:szCs w:val="22"/>
        </w:rPr>
        <w:t xml:space="preserve">garażowo – gospodarczych </w:t>
      </w:r>
      <w:r>
        <w:rPr>
          <w:bCs/>
          <w:color w:val="000000"/>
          <w:sz w:val="22"/>
          <w:szCs w:val="22"/>
        </w:rPr>
        <w:t>od 1,5</w:t>
      </w:r>
      <w:r>
        <w:rPr>
          <w:bCs/>
          <w:color w:val="000000"/>
          <w:sz w:val="22"/>
          <w:szCs w:val="22"/>
          <w:vertAlign w:val="superscript"/>
        </w:rPr>
        <w:t xml:space="preserve">o </w:t>
      </w:r>
      <w:r>
        <w:rPr>
          <w:bCs/>
          <w:color w:val="000000"/>
          <w:sz w:val="22"/>
          <w:szCs w:val="22"/>
        </w:rPr>
        <w:t>do 45</w:t>
      </w:r>
      <w:r>
        <w:rPr>
          <w:bCs/>
          <w:color w:val="000000"/>
          <w:sz w:val="22"/>
          <w:szCs w:val="22"/>
          <w:vertAlign w:val="superscript"/>
        </w:rPr>
        <w:t>o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usługowej w budynkach mieszkaniowych tak, by strefa uciążliwości usług nie wpływała na funkcję mieszkaniową z wyłączeniem inwestycji celu publicznego z zakresu łączności publicznej, zgodnych z przepisami odrębnym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chnia funkcji usługowej w projektowanym budynku mieszkalnym nie może przekraczać 40% powierzchni całkowitej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 zakresu łączności publicznej, zgodnych z przepisami odrębnym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ależy zrealizować pas zieleni izolacyjnej szerokości minimum 10 m wzdłuż  terenu 22MN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skaźnik intensywności zabudowy od 0,05 do 2,2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;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6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>32U/MN/M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rzeznacza się na cel zabudowy usługowej z dopuszczeniem zabudowy mieszkaniowej jednorodzinnej oraz zabudowy mieszkaniowej wielorodzinnej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 xml:space="preserve">wysokość zabudowy usługowej do trzech kondygnacji nadziemnych oraz maksymalnie 12,0 m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e zabudowy mieszkaniowej jednorodzinnej wolnostojąc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ysokość zabudowy mieszkaniowej jednorodzinnej wolnostojącej do trzech kondygnacji nadziemnych oraz maksymalnie 12,0 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mieszkaniowych jednorodzinnych wolnostojąc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 się realizacje zabudowy mieszkaniowej wielorodzinnej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wysokość zabudowy mieszkaniowej wielorodzinnej do trzech kondygnacji nadziemnych oraz maksymalnie 12,0 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mieszkaniowych wielorodzinn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opuszcza się budowę wolnostojących garaży z ewentualnym wydzieleniem pomieszczeń gospodarczych, wysokość budynków maksymalnie 5,0 m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bCs/>
          <w:color w:val="000000"/>
          <w:sz w:val="22"/>
          <w:szCs w:val="22"/>
        </w:rPr>
        <w:t xml:space="preserve">kąt nachylenia dachów budynków garażowych, </w:t>
      </w:r>
      <w:r>
        <w:rPr>
          <w:color w:val="000000"/>
          <w:sz w:val="22"/>
          <w:szCs w:val="22"/>
        </w:rPr>
        <w:t xml:space="preserve">garażowo – gospodarczych </w:t>
      </w:r>
      <w:r>
        <w:rPr>
          <w:bCs/>
          <w:color w:val="000000"/>
          <w:sz w:val="22"/>
          <w:szCs w:val="22"/>
        </w:rPr>
        <w:t>od 1,5</w:t>
      </w:r>
      <w:r>
        <w:rPr>
          <w:bCs/>
          <w:color w:val="000000"/>
          <w:sz w:val="22"/>
          <w:szCs w:val="22"/>
          <w:vertAlign w:val="superscript"/>
        </w:rPr>
        <w:t xml:space="preserve">o </w:t>
      </w:r>
      <w:r>
        <w:rPr>
          <w:bCs/>
          <w:color w:val="000000"/>
          <w:sz w:val="22"/>
          <w:szCs w:val="22"/>
        </w:rPr>
        <w:t>do 45</w:t>
      </w:r>
      <w:r>
        <w:rPr>
          <w:bCs/>
          <w:color w:val="000000"/>
          <w:sz w:val="22"/>
          <w:szCs w:val="22"/>
          <w:vertAlign w:val="superscript"/>
        </w:rPr>
        <w:t>o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dopuszcza się wydzielenie funkcji mieszkaniowej w budynkach usługowych tak, by strefa uciążliwości usług nie wpływała na funkcję mieszkaniową z wyłączeniem inwestycji celu publicznego z zakresu łączności publicznej, zgodnych z przepisami odrębny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chnia funkcji mieszkaniowej w projektowanym budynku usługowym nie może przekraczać 40% powierzchni całkowitej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2,1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sługa komunikacyjna z dróg oznaczonych na rysunku planu symbolami KD-D11 i KD-D12.</w:t>
      </w:r>
    </w:p>
    <w:p>
      <w:pPr>
        <w:pStyle w:val="Normal"/>
        <w:spacing w:lineRule="auto" w:line="36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7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bCs/>
          <w:sz w:val="22"/>
          <w:szCs w:val="22"/>
        </w:rPr>
        <w:t>37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zeznacza się na cel zabudowy</w:t>
      </w:r>
      <w:r>
        <w:rPr>
          <w:sz w:val="22"/>
          <w:szCs w:val="22"/>
        </w:rPr>
        <w:t xml:space="preserve"> usługowej; obowiązują następujące ustalen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wysokość zabudowy usługowej do trzech kondygnacji nadziemnych oraz maksymalnie 12,0 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dachy budynków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5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 przepisami odrębny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minimum 5% powierzchni działki budowlanej należy pozostawić w formie biologicznie czyn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powierzchnia zabudowy do 95% powierzchni działki lub teren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realizację zabudowy na granicy działki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 intensywności zabudowy od 0,05 do 2,5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realizację miejsc parkingowych w ramach parkingu zbiorczego dla całego terenu 37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/>
      </w:pPr>
      <w:r>
        <w:rPr>
          <w:sz w:val="22"/>
          <w:szCs w:val="22"/>
        </w:rPr>
        <w:t>obowiązuje zakaz realizacji inwestycji mogących zawsze znacząco oddziaływać na środowisko, z wyłączeniem infrastruktury</w:t>
      </w:r>
      <w:r>
        <w:rPr>
          <w:color w:val="000000"/>
          <w:sz w:val="22"/>
          <w:szCs w:val="22"/>
        </w:rPr>
        <w:t xml:space="preserve"> technicznej oraz inwestycji celu publicznego, w tym z zakresu łączności publicznej, zgodnych z przepisami odrębnym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komunikacyjna z drogi oznaczonej na rysunku planu symbolem KD-Z8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8.</w:t>
      </w:r>
      <w:r>
        <w:rPr>
          <w:bCs/>
          <w:color w:val="000000"/>
          <w:sz w:val="22"/>
          <w:szCs w:val="22"/>
        </w:rPr>
        <w:t> Tereny oznaczone symbolami</w:t>
      </w:r>
      <w:r>
        <w:rPr>
          <w:b/>
          <w:bCs/>
          <w:color w:val="000000"/>
          <w:sz w:val="22"/>
          <w:szCs w:val="22"/>
        </w:rPr>
        <w:t xml:space="preserve"> 39MW/U</w:t>
      </w:r>
      <w:r>
        <w:rPr>
          <w:color w:val="000000"/>
          <w:sz w:val="22"/>
          <w:szCs w:val="22"/>
        </w:rPr>
        <w:t xml:space="preserve"> i </w:t>
      </w:r>
      <w:r>
        <w:rPr>
          <w:b/>
          <w:bCs/>
          <w:color w:val="000000"/>
          <w:sz w:val="22"/>
          <w:szCs w:val="22"/>
        </w:rPr>
        <w:t xml:space="preserve"> 40MW/U</w:t>
      </w:r>
      <w:r>
        <w:rPr>
          <w:bCs/>
          <w:color w:val="000000"/>
          <w:sz w:val="22"/>
          <w:szCs w:val="22"/>
        </w:rPr>
        <w:t xml:space="preserve"> przeznacza się na cel zabudowy</w:t>
      </w:r>
      <w:r>
        <w:rPr>
          <w:color w:val="000000"/>
          <w:sz w:val="22"/>
          <w:szCs w:val="22"/>
        </w:rPr>
        <w:t xml:space="preserve"> mieszkaniowej wielorodzinnej z dopuszczeniem zabudowy usługowej; obowiązują następujące ustalenia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wielorodzinnej do dwóch kondygnacji nadziemnych oraz maksymalnie 10,0 m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>
          <w:color w:val="000000"/>
          <w:sz w:val="22"/>
          <w:szCs w:val="22"/>
        </w:rPr>
        <w:t>dachy budynków mieszkaniowych wielorodzinn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usługowej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zabudowy usługowej do dwóch kondygnacji nadziemnych oraz maksymalnie 10,0 m;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z ewentualnym wydzieleniem pomieszczeń gospodarczych, wysokość budynków maksymalnie 5,0 m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ąt nachylenia dachów budynków garażowych, </w:t>
      </w:r>
      <w:r>
        <w:rPr>
          <w:color w:val="000000"/>
          <w:sz w:val="22"/>
          <w:szCs w:val="22"/>
        </w:rPr>
        <w:t xml:space="preserve">garażowo – gospodarczych </w:t>
      </w:r>
      <w:r>
        <w:rPr>
          <w:bCs/>
          <w:color w:val="000000"/>
          <w:sz w:val="22"/>
          <w:szCs w:val="22"/>
        </w:rPr>
        <w:t>od 1,5</w:t>
      </w:r>
      <w:r>
        <w:rPr>
          <w:bCs/>
          <w:color w:val="000000"/>
          <w:sz w:val="22"/>
          <w:szCs w:val="22"/>
          <w:vertAlign w:val="superscript"/>
        </w:rPr>
        <w:t xml:space="preserve">o </w:t>
      </w:r>
      <w:r>
        <w:rPr>
          <w:bCs/>
          <w:color w:val="000000"/>
          <w:sz w:val="22"/>
          <w:szCs w:val="22"/>
        </w:rPr>
        <w:t>do 45</w:t>
      </w:r>
      <w:r>
        <w:rPr>
          <w:bCs/>
          <w:color w:val="000000"/>
          <w:sz w:val="22"/>
          <w:szCs w:val="22"/>
          <w:vertAlign w:val="superscript"/>
        </w:rPr>
        <w:t>o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>
          <w:color w:val="000000"/>
          <w:sz w:val="22"/>
          <w:szCs w:val="22"/>
        </w:rPr>
        <w:t>dopuszcza się wydzielenie funkcji usługowej w budynkach mieszkaniowych tak, by strefa uciążliwości usług nie wpływała na funkcję mieszkaniową z wyłączeniem inwestycji celu publicznego z zakresu łączności publicznej, zgodnych z przepisami odrębnymi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erzchnia funkcji usługowej w projektowanym budynku mieszkalnym nie może przekraczać 40% powierzchni całkowitej;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 zakresu łączności publicznej, zgodnych z przepisami odrębnymi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renie 40MW/U należy zrealizować pas zielni izolacyjnej szerokości minimum 10 m wzdłuż  terenu 41U/MN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2,2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;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9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bCs/>
          <w:color w:val="000000"/>
          <w:sz w:val="22"/>
          <w:szCs w:val="22"/>
        </w:rPr>
        <w:t xml:space="preserve">44U </w:t>
      </w:r>
      <w:r>
        <w:rPr>
          <w:bCs/>
          <w:color w:val="000000"/>
          <w:sz w:val="22"/>
          <w:szCs w:val="22"/>
        </w:rPr>
        <w:t>przeznacza się na cel zabudowy</w:t>
      </w:r>
      <w:r>
        <w:rPr>
          <w:color w:val="000000"/>
          <w:sz w:val="22"/>
          <w:szCs w:val="22"/>
        </w:rPr>
        <w:t xml:space="preserve"> usługowej; obowiązują następujące ustal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zabudowy do trzech kondygnacji nadziemnych oraz maksymalnie 13,0 m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infrastruktury techniczn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podpiwniczenie budynków z uwzględnieniem okresowego wysokiego poziomu wód grunt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10% powierzchni działki budowlanej lub terenu należy pozostawić w formie biologicznie czynn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90% powierzchni działki lub teren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1 do 2,0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oddziaływać na środowisko, z wyłączeniem infrastruktury technicznej oraz inwestycji celu publicznego, w tym z zakresu łączności publicznej, zgodnych z przepisami odrębny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komunikacyjna z drogi oznaczonej na rysunku planu symbolem KD-Z7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0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59K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71K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90K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rzeznacza się na cel infrastruktury technicznej – kanalizacja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1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bCs/>
          <w:color w:val="000000"/>
          <w:sz w:val="22"/>
          <w:szCs w:val="22"/>
        </w:rPr>
        <w:t xml:space="preserve">60U </w:t>
      </w:r>
      <w:r>
        <w:rPr>
          <w:bCs/>
          <w:color w:val="000000"/>
          <w:sz w:val="22"/>
          <w:szCs w:val="22"/>
        </w:rPr>
        <w:t>przeznacza się na cel zabudowy</w:t>
      </w:r>
      <w:r>
        <w:rPr>
          <w:color w:val="000000"/>
          <w:sz w:val="22"/>
          <w:szCs w:val="22"/>
        </w:rPr>
        <w:t xml:space="preserve"> usługowej; obowiązują następujące ustalenia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 xml:space="preserve">wysokość zabudowy usługowej do trzech kondygnacji nadziemnych oraz maksymalnie 12,0 m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0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um 20% powierzchni działki budowlanej należy pozostawić w formie biologicznie czynnej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80% powierzchni działki lub teren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3,2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oddziaływać na środowisko, z wyłączeniem infrastruktury technicznej oraz inwestycji celu publicznego, w tym z zakresu łączności publicznej, zgodnych z przepisami odrębnym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komunikacyjna z dróg oznaczonych na rysunku planu symbolami KD-D25 i KD-D26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2.</w:t>
      </w:r>
      <w:r>
        <w:rPr>
          <w:bCs/>
          <w:color w:val="000000"/>
          <w:sz w:val="22"/>
          <w:szCs w:val="22"/>
        </w:rPr>
        <w:t> Tereny oznaczone symbolami</w:t>
      </w:r>
      <w:r>
        <w:rPr>
          <w:b/>
          <w:bCs/>
          <w:color w:val="000000"/>
          <w:sz w:val="22"/>
          <w:szCs w:val="22"/>
        </w:rPr>
        <w:t xml:space="preserve"> 69U/MW/MN</w:t>
      </w:r>
      <w:r>
        <w:rPr>
          <w:color w:val="000000"/>
          <w:sz w:val="22"/>
          <w:szCs w:val="22"/>
        </w:rPr>
        <w:t xml:space="preserve"> i</w:t>
      </w:r>
      <w:r>
        <w:rPr>
          <w:b/>
          <w:bCs/>
          <w:color w:val="000000"/>
          <w:sz w:val="22"/>
          <w:szCs w:val="22"/>
        </w:rPr>
        <w:t xml:space="preserve"> 76U/MW/MN</w:t>
      </w:r>
      <w:r>
        <w:rPr>
          <w:bCs/>
          <w:color w:val="000000"/>
          <w:sz w:val="22"/>
          <w:szCs w:val="22"/>
        </w:rPr>
        <w:t xml:space="preserve"> przeznacza się na cel zabudowy usługowej z dopuszczeniem zabudowy</w:t>
      </w:r>
      <w:r>
        <w:rPr>
          <w:color w:val="000000"/>
          <w:sz w:val="22"/>
          <w:szCs w:val="22"/>
        </w:rPr>
        <w:t xml:space="preserve"> mieszkaniowej wielorodzinnej oraz zabudowy mieszkaniowej jednorodzinnej; obowiązują następujące ustalenia: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zabudowy usługowej do dwóch kondygnacji nadziemnych oraz maksymalnie 10,0 m; 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wielorodzinnej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wielorodzinnej do dwóch kondygnacji nadziemnych oraz maksymalnie 10,0 m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/>
      </w:pPr>
      <w:r>
        <w:rPr>
          <w:color w:val="000000"/>
          <w:sz w:val="22"/>
          <w:szCs w:val="22"/>
        </w:rPr>
        <w:t>dachy budynków mieszkaniowych wielorodzinn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/>
      </w:pPr>
      <w:r>
        <w:rPr>
          <w:color w:val="000000"/>
          <w:sz w:val="22"/>
          <w:szCs w:val="22"/>
        </w:rPr>
        <w:t>dopuszcza się realizację zabudowy mieszkaniowej jednorodzinnej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/>
      </w:pPr>
      <w:r>
        <w:rPr>
          <w:color w:val="000000"/>
          <w:sz w:val="22"/>
          <w:szCs w:val="22"/>
        </w:rPr>
        <w:t>wysokość zabudowy mieszkaniowej jednorodzinnej do dwóch kondygnacji nadziemnych oraz maksymalnie 10,0 m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/>
      </w:pPr>
      <w:r>
        <w:rPr>
          <w:color w:val="000000"/>
          <w:sz w:val="22"/>
          <w:szCs w:val="22"/>
        </w:rPr>
        <w:t>dachy budynków mieszkaniowych jednorodzinn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z ewentualnym wydzieleniem pomieszczeń gospodarczych, wysokość budynków maksymalnie 5,0 m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ąt nachylenia dachów budynków garażowych, </w:t>
      </w:r>
      <w:r>
        <w:rPr>
          <w:color w:val="000000"/>
          <w:sz w:val="22"/>
          <w:szCs w:val="22"/>
        </w:rPr>
        <w:t xml:space="preserve">garażowo – gospodarczych </w:t>
      </w:r>
      <w:r>
        <w:rPr>
          <w:bCs/>
          <w:color w:val="000000"/>
          <w:sz w:val="22"/>
          <w:szCs w:val="22"/>
        </w:rPr>
        <w:t>od 1,5</w:t>
      </w:r>
      <w:r>
        <w:rPr>
          <w:bCs/>
          <w:color w:val="000000"/>
          <w:sz w:val="22"/>
          <w:szCs w:val="22"/>
          <w:vertAlign w:val="superscript"/>
        </w:rPr>
        <w:t xml:space="preserve">o </w:t>
      </w:r>
      <w:r>
        <w:rPr>
          <w:bCs/>
          <w:color w:val="000000"/>
          <w:sz w:val="22"/>
          <w:szCs w:val="22"/>
        </w:rPr>
        <w:t>do 45</w:t>
      </w:r>
      <w:r>
        <w:rPr>
          <w:bCs/>
          <w:color w:val="000000"/>
          <w:sz w:val="22"/>
          <w:szCs w:val="22"/>
          <w:vertAlign w:val="superscript"/>
        </w:rPr>
        <w:t>o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łączenie funkcji usługowej z funkcją mieszkalną tak, by strefa uciążliwości usług nie wpływała na funkcję mieszkaniową z wyłączeniem inwestycji celu publicznego z zakresu łączności publicznej, zgodnych z przepisami odrębnymi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 zakresu łączności publicznej, zgodnych z przepisami odrębnymi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</w:rPr>
        <w:t>na terenie 76U/MW/MN w przypadku realizacji zabudowy usługowej lub zabudowy  mieszkaniowej  wielorodzinnej należy zrealizować pas zielni izolacyjnej szerokości minimum 10 m wzdłuż  terenu 77MN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</w:rPr>
        <w:t>na terenie 69U/MW/MN w przypadku realizacji zabudowy usługowej lub zabudowy  mieszkaniowej  wielorodzinnej należy zrealizować pas zielni izolacyjnej szerokości minimum 10 m wzdłuż  terenu 67MN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2,2;</w:t>
      </w:r>
    </w:p>
    <w:p>
      <w:pPr>
        <w:pStyle w:val="Normal"/>
        <w:numPr>
          <w:ilvl w:val="0"/>
          <w:numId w:val="26"/>
        </w:numPr>
        <w:spacing w:lineRule="auto" w:line="360"/>
        <w:ind w:left="567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;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3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bCs/>
          <w:color w:val="000000"/>
          <w:sz w:val="22"/>
          <w:szCs w:val="22"/>
        </w:rPr>
        <w:t>73U/MW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rzeznacza się na cel zabudowy usługowej z dopuszczeniem zabudowy mieszkaniowej wielorodzinnej</w:t>
      </w:r>
      <w:r>
        <w:rPr>
          <w:color w:val="000000"/>
          <w:sz w:val="22"/>
          <w:szCs w:val="22"/>
        </w:rPr>
        <w:t>; obowiązują następujące ustalen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zabudowy usługowej do trzech kondygnacji nadziemnych oraz maksymalnie 12,0 m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usługow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realizację zabudowy mieszkaniowej wielorodzin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zabudowy mieszkaniowej wielorodzinnej do trzech kondygnacji nadziemnych oraz maksymalnie 12,0 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>dachy budynków mieszkaniowych wielorodzinn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 z ewentualnym wydzieleniem pomieszczeń gospodarczych, wysokość budynków maksymalnie 5,0 m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 xml:space="preserve">kąt nachylenia dachów budynków garażowych, </w:t>
      </w:r>
      <w:r>
        <w:rPr>
          <w:color w:val="000000"/>
          <w:sz w:val="22"/>
          <w:szCs w:val="22"/>
        </w:rPr>
        <w:t xml:space="preserve">garażowo – gospodarczych </w:t>
      </w:r>
      <w:r>
        <w:rPr>
          <w:bCs/>
          <w:color w:val="000000"/>
          <w:sz w:val="22"/>
          <w:szCs w:val="22"/>
        </w:rPr>
        <w:t>od 1,5</w:t>
      </w:r>
      <w:r>
        <w:rPr>
          <w:bCs/>
          <w:color w:val="000000"/>
          <w:sz w:val="22"/>
          <w:szCs w:val="22"/>
          <w:vertAlign w:val="superscript"/>
        </w:rPr>
        <w:t xml:space="preserve">o </w:t>
      </w:r>
      <w:r>
        <w:rPr>
          <w:bCs/>
          <w:color w:val="000000"/>
          <w:sz w:val="22"/>
          <w:szCs w:val="22"/>
        </w:rPr>
        <w:t>do 45</w:t>
      </w:r>
      <w:r>
        <w:rPr>
          <w:bCs/>
          <w:color w:val="000000"/>
          <w:sz w:val="22"/>
          <w:szCs w:val="22"/>
          <w:vertAlign w:val="superscript"/>
        </w:rPr>
        <w:t>o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funkcji mieszkaniowej w budynkach usługowych tak, by strefa uciążliwości usług nie wpływała na funkcję mieszkaniową z wyłączeniem inwestycji celu publicznego z zakresu łączności publicznej, zgodnych z przepisami odrębnym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283"/>
        <w:jc w:val="both"/>
        <w:rPr/>
      </w:pPr>
      <w:r>
        <w:rPr>
          <w:color w:val="000000"/>
          <w:sz w:val="22"/>
          <w:szCs w:val="22"/>
        </w:rPr>
        <w:t xml:space="preserve">powierzchnia funkcji mieszkaniowej w projektowanym budynku usługowym nie może przekraczać 40% powierzchni całkowitej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 zakresu łączności publicznej, zgodnych z przepisami odrębnym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/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343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2,2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right="-108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kaz realizacji inwestycji mogących zawsze znacząco i mogących potencjalnie znacząco oddziaływać na środowisko, z wyłączeniem infrastruktury technicznej oraz inwestycji celu publicznego, w tym z zakresu łączności publicznej, zgodnych z przepisami odrębnym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a komunikacyjna z dróg oznaczonych na rysunku planu symbolami KD-D26, KD-D27 oraz KD-Z4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4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bCs/>
          <w:color w:val="000000"/>
          <w:sz w:val="22"/>
          <w:szCs w:val="22"/>
        </w:rPr>
        <w:t>83MN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przeznacza się na cel </w:t>
      </w:r>
      <w:r>
        <w:rPr>
          <w:color w:val="000000"/>
          <w:sz w:val="22"/>
          <w:szCs w:val="22"/>
        </w:rPr>
        <w:t>zabudowy mieszkaniowej jednorodzinnej; obowiązują następujące ustaleni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okość zabudowy mieszkaniowej jednorodzinnej do dwóch kondygnacji nadziemnych oraz maksymalnie 10,0 m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mieszkalnych jednorodzinnych o nachyleniu od 1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5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budowę wolnostojących garaży, z ewentualnym wydzieleniem pomieszczeń gospodarczych, wysokość budynków maksymalnie 5,0 m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chy budynków garażowych, garażowo – gospodarczych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30% powierzchni działki budowlanej należy pozostawić w formie biologicznie czynnej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70% powierzchni działki lub terenu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 intensywności zabudowy od 0,05 do 1,5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obsługa komunikacyjna z drogi oznaczonej na rysunku planu symbolem KD-D37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5. </w:t>
      </w:r>
      <w:r>
        <w:rPr>
          <w:bCs/>
          <w:color w:val="000000"/>
          <w:sz w:val="22"/>
          <w:szCs w:val="22"/>
        </w:rPr>
        <w:t xml:space="preserve">Tereny oznaczone symbolami </w:t>
      </w:r>
      <w:r>
        <w:rPr>
          <w:b/>
          <w:color w:val="000000"/>
          <w:sz w:val="22"/>
          <w:szCs w:val="22"/>
        </w:rPr>
        <w:t>85ZL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86ZL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87Z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</w:t>
      </w:r>
      <w:r>
        <w:rPr>
          <w:b/>
          <w:bCs/>
          <w:color w:val="000000"/>
          <w:sz w:val="22"/>
          <w:szCs w:val="22"/>
        </w:rPr>
        <w:t xml:space="preserve">94ZL </w:t>
      </w:r>
      <w:r>
        <w:rPr>
          <w:bCs/>
          <w:color w:val="000000"/>
          <w:sz w:val="22"/>
          <w:szCs w:val="22"/>
        </w:rPr>
        <w:t xml:space="preserve">przeznacza się na cel </w:t>
      </w:r>
      <w:r>
        <w:rPr>
          <w:color w:val="000000"/>
          <w:sz w:val="22"/>
          <w:szCs w:val="22"/>
        </w:rPr>
        <w:t>lasu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6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88P/U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89P/U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91P</w:t>
      </w:r>
      <w:r>
        <w:rPr>
          <w:bCs/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>,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92P/U </w:t>
      </w:r>
      <w:r>
        <w:rPr>
          <w:bCs/>
          <w:color w:val="000000"/>
          <w:sz w:val="22"/>
          <w:szCs w:val="22"/>
        </w:rPr>
        <w:t xml:space="preserve">i </w:t>
      </w:r>
      <w:r>
        <w:rPr>
          <w:b/>
          <w:color w:val="000000"/>
          <w:sz w:val="22"/>
          <w:szCs w:val="22"/>
        </w:rPr>
        <w:t xml:space="preserve">93P/U </w:t>
      </w:r>
      <w:r>
        <w:rPr>
          <w:bCs/>
          <w:color w:val="000000"/>
          <w:sz w:val="22"/>
          <w:szCs w:val="22"/>
        </w:rPr>
        <w:t xml:space="preserve">przeznacza się na cel </w:t>
      </w:r>
      <w:r>
        <w:rPr>
          <w:color w:val="000000"/>
          <w:sz w:val="22"/>
          <w:szCs w:val="22"/>
        </w:rPr>
        <w:t>obiektów produkcyjnych, składów i magazynów z dopuszczeniem zabudowy usługowej; obowiązują następujące ustalenia: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wysokość obiektów produkcyjnych składów i magazynów oraz zabudowy usługowej do czterech kondygnacji nadziemnych oraz maksymalnie 16,0 m; 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dachy budynków o nachyleniu od 1,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do 45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z zakresu łączności publicznej, zgodnych z przepisami odrębnymi;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wydzielenie parkingu samochodów osobowych i zieleni ozdobnej, nawierzchnię parkingu należy wykonać z materiałów uniemożliwiających wnikanie substancji ropopochodnych do gruntu;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minimum 20% powierzchni działki budowlanej należy pozostawić w formie biologicznie czynnej;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chnia zabudowy do 80% powierzchni działki lub terenu;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minimalny wskaźnik intensywności zabudowy od 0,1 do 3,2;</w:t>
      </w:r>
    </w:p>
    <w:p>
      <w:pPr>
        <w:pStyle w:val="Normal"/>
        <w:numPr>
          <w:ilvl w:val="0"/>
          <w:numId w:val="3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91P/U obsługa komunikacyjna z drogi oznaczonej na rysunku planu symbolem KD-L7.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7.</w:t>
      </w:r>
      <w:r>
        <w:rPr>
          <w:bCs/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 xml:space="preserve">KD-GP1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głównej ruchu przyspieszonego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40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 potrzebami zarządzania ruchem;</w:t>
      </w:r>
    </w:p>
    <w:p>
      <w:pPr>
        <w:pStyle w:val="Normal"/>
        <w:numPr>
          <w:ilvl w:val="0"/>
          <w:numId w:val="40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40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8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KD-Z1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Z2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Z3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D-Z4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Z5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Z6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Z7 </w:t>
      </w:r>
      <w:r>
        <w:rPr>
          <w:bCs/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KD-Z8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zbiorcz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 potrzebami zarządzania ruchem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.</w:t>
      </w:r>
    </w:p>
    <w:p>
      <w:pPr>
        <w:pStyle w:val="Normal"/>
        <w:spacing w:lineRule="auto" w:line="360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29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KD-L1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D-L2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D-L3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D-L4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D-L5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D-L6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L7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D-L8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D-L9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KD-L10 </w:t>
      </w:r>
      <w:r>
        <w:rPr>
          <w:bCs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 xml:space="preserve"> KD-L11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lokaln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 potrzebami zarządzania ruchem;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 podstawową funkcją drogi;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 liniach rozgraniczających jak na rysunku planu;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oznaczonego symbolem KD-L1 obowiązuje obsługa komunikacyjna z drogi oznaczonej na rysunku planu symbolem KD-L2 oraz z terenu oznaczonego symbolem KX2;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dla terenu oznaczonego symbolem KD-L6 obowiązuje obsługa komunikacyjna z drogi oznaczonej na rysunku planu symbolem KD-D41, KDW6 i KDW7; </w:t>
      </w:r>
    </w:p>
    <w:p>
      <w:pPr>
        <w:pStyle w:val="Normal"/>
        <w:numPr>
          <w:ilvl w:val="0"/>
          <w:numId w:val="36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oznaczonego symbolem KD-L7 obowiązuje obsługa komunikacyjna z drogi oznaczonej na rysunku planu symbolem KD-Z5 oraz KD-L10.</w:t>
      </w:r>
    </w:p>
    <w:p>
      <w:pPr>
        <w:pStyle w:val="Normal"/>
        <w:spacing w:lineRule="auto" w:line="360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0.</w:t>
      </w:r>
      <w:r>
        <w:rPr>
          <w:bCs/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KD-D1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2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3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4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5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6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7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8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9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10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11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12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13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14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15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16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17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18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19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20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21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22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23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24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25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26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27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28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29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30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31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32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33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34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35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36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37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38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39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-D40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 xml:space="preserve">KD-D41 </w:t>
      </w:r>
      <w:r>
        <w:rPr>
          <w:bCs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 xml:space="preserve"> KD-D42 </w:t>
      </w:r>
      <w:r>
        <w:rPr>
          <w:bCs/>
          <w:color w:val="000000"/>
          <w:sz w:val="22"/>
          <w:szCs w:val="22"/>
        </w:rPr>
        <w:t xml:space="preserve">przeznacza się na </w:t>
      </w:r>
      <w:r>
        <w:rPr>
          <w:color w:val="000000"/>
          <w:sz w:val="22"/>
          <w:szCs w:val="22"/>
        </w:rPr>
        <w:t>cel drogi publicznej dojazdowej;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 następujące ustalenia: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jak na rysunku planu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oznaczonego symbolem KD-D3 obowiązuje obsługa komunikacyjna wyłącznie poprzez drogę serwisową terenu KD-GP1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ów oznaczonych symbolami KD-D8, KD-D9, KD-D10 i KD-D25 obowiązuje obsługa komunikacyjna z drogi oznaczonej na rysunku planu symbolem KD-Z3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dla terenu KD-D7 do czasu przebudowy drogi oznaczonej na rysunku planu symbolem KD-GP1 do drogi klasy GP dopuszcza się obsługę komunikacyjną na dotychczasowych zasadach; 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oznaczonego symbolem KD-D11 obowiązuje obsługa komunikacyjna z drogi oznaczonej na rysunku planu symbolem KD-Z3 oraz KDW2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dla terenu KD-D20 do czasu przebudowy drogi oznaczonej na rysunku planu symbolem KD-GP1 do drogi klasy GP dopuszcza się obsługę komunikacyjną na dotychczasowych zasadach; 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oznaczonego symbolem KD-D22 obowiązuje obsługa komunikacyjna z drogi oznaczonej na rysunku planu symbolem KD-D21 oraz KD-Z8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oznaczonego symbolem KD-D26 obowiązuje obsługa komunikacyjna z drogi oznaczonej na rysunku planu symbolem KD-Z3 oraz KD-D27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oznaczonego symbolem KD-D21 obowiązuje obsługa komunikacyjna z drogi oznaczonej na rysunku planu symbolem KD-D22 oraz KD-D23;</w:t>
      </w:r>
    </w:p>
    <w:p>
      <w:pPr>
        <w:pStyle w:val="Normal"/>
        <w:numPr>
          <w:ilvl w:val="0"/>
          <w:numId w:val="24"/>
        </w:numPr>
        <w:spacing w:lineRule="auto" w:line="360"/>
        <w:ind w:left="567" w:hanging="425"/>
        <w:jc w:val="both"/>
        <w:rPr/>
      </w:pPr>
      <w:r>
        <w:rPr>
          <w:color w:val="000000"/>
          <w:sz w:val="22"/>
          <w:szCs w:val="22"/>
        </w:rPr>
        <w:t xml:space="preserve">dla terenu KD-D5 do czasu przebudowy drogi oznaczonej na rysunku planu symbolem KD-GP1 do drogi klasy GP dopuszcza się obsługę komunikacyjną na dotychczasowych zasadach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31.</w:t>
      </w:r>
      <w:r>
        <w:rPr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KDW1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DW2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3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4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DW5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  <w:highlight w:val="yellow"/>
        </w:rPr>
        <w:t>KDW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nacza się na cel drogi wewnętrznej; obowiązują następujące ustalenia: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obiektów budowlanych i urządzeń technicznych związanych z prowadzeniem, zabezpieczeniem i obsługą ruchu, a także urządzeń związanych z potrzebami zarządzania ruchem;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lokalizację urządzeń infrastruktury technicznej niezwiązanych z podstawową funkcją drogi;</w:t>
      </w:r>
    </w:p>
    <w:p>
      <w:pPr>
        <w:pStyle w:val="Normal"/>
        <w:numPr>
          <w:ilvl w:val="0"/>
          <w:numId w:val="30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- jak na rysunku planu.</w:t>
      </w:r>
    </w:p>
    <w:p>
      <w:pPr>
        <w:pStyle w:val="Normal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32.</w:t>
      </w:r>
      <w:r>
        <w:rPr>
          <w:color w:val="000000"/>
          <w:sz w:val="22"/>
          <w:szCs w:val="22"/>
        </w:rPr>
        <w:t xml:space="preserve"> Tereny oznaczone symbolami </w:t>
      </w:r>
      <w:r>
        <w:rPr>
          <w:b/>
          <w:color w:val="000000"/>
          <w:sz w:val="22"/>
          <w:szCs w:val="22"/>
        </w:rPr>
        <w:t>KX1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X2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X3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X4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X5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X6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X7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KX8</w:t>
      </w:r>
      <w:r>
        <w:rPr>
          <w:bCs/>
          <w:color w:val="000000"/>
          <w:sz w:val="22"/>
          <w:szCs w:val="22"/>
        </w:rPr>
        <w:t xml:space="preserve"> i</w:t>
      </w:r>
      <w:r>
        <w:rPr>
          <w:b/>
          <w:color w:val="000000"/>
          <w:sz w:val="22"/>
          <w:szCs w:val="22"/>
        </w:rPr>
        <w:t xml:space="preserve"> KX9 </w:t>
      </w:r>
      <w:r>
        <w:rPr>
          <w:color w:val="000000"/>
          <w:sz w:val="22"/>
          <w:szCs w:val="22"/>
        </w:rPr>
        <w:t>przeznacza się na cel ciągu pieszojezdnego; obowiązują następujące ustalenia:</w:t>
      </w:r>
    </w:p>
    <w:p>
      <w:pPr>
        <w:pStyle w:val="Normal"/>
        <w:numPr>
          <w:ilvl w:val="0"/>
          <w:numId w:val="39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dopuszcza się lokalizację urządzeń infrastruktury technicznej niezwiązanych z podstawową funkcją terenu; </w:t>
      </w:r>
    </w:p>
    <w:p>
      <w:pPr>
        <w:pStyle w:val="Normal"/>
        <w:numPr>
          <w:ilvl w:val="0"/>
          <w:numId w:val="39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 liniach rozgraniczających - jak na rysunku planu;</w:t>
      </w:r>
    </w:p>
    <w:p>
      <w:pPr>
        <w:pStyle w:val="Normal"/>
        <w:numPr>
          <w:ilvl w:val="0"/>
          <w:numId w:val="39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oznaczonego symbolem KX1 obowiązuje obsługa komunikacyjna z drogi oznaczonej na rysunku planu symbolem KD-D8;</w:t>
      </w:r>
    </w:p>
    <w:p>
      <w:pPr>
        <w:pStyle w:val="Normal"/>
        <w:numPr>
          <w:ilvl w:val="0"/>
          <w:numId w:val="39"/>
        </w:numPr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terenu oznaczonego symbolem KX3 obowiązuje obsługa komunikacyjna z drogi oznaczonej na rysunku planu symbolem KD-L3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4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pisy ogólne</w:t>
      </w:r>
    </w:p>
    <w:p>
      <w:pPr>
        <w:pStyle w:val="BodyText2"/>
        <w:tabs>
          <w:tab w:val="clear" w:pos="708"/>
          <w:tab w:val="left" w:pos="567" w:leader="none"/>
        </w:tabs>
        <w:spacing w:lineRule="auto" w:line="276" w:before="0" w:after="0"/>
        <w:ind w:left="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3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ykonanie uchwały powierza się Wójtowi Gminy Osielsk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4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podlega publikacji na stronie internetowej gminy oraz w Dzienniku Urzędowym Województwa Kujawsko-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5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 granicach objętych niniejszą uchwałą traci moc uchwała nr IV/57/97 Rady Gminy w Osielsku z dnia 19 września 1997 r. w sprawie miejscowego planu zagospodarowania przestrzennego obszaru gminy Osielsko położonego wzdłuż drogi Bydgoszcz – Gdańsk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36.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Uchwała wchodzi w życie po upływie 30 dni od daty jej ogłoszenia w Dzienniku Urzędowym Województwa Kujawsko-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STRZYGNIĘCIE O SPOSOBIE ROZPATRZENIA UWAG DO PROJEKTU </w:t>
      </w:r>
      <w:r>
        <w:rPr>
          <w:rStyle w:val="Styl1Znak"/>
          <w:rFonts w:cs="Times New Roman"/>
          <w:b/>
          <w:color w:val="000000"/>
          <w:sz w:val="22"/>
          <w:szCs w:val="22"/>
        </w:rPr>
        <w:t>ZMIANY CZĘŚCI MIEJSCOWEGO PLANU ZAGOSPODAROWANIA PRZESTRZENNEGO OBSZARU GMINY OSIELSKO POŁOŻONEGO WZDŁUŻ DROGI BYDGOSZCZ-GDAŃSK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Na podstawie art. 17 pkt 14 oraz art. 20 ust. 1 ustawy z dnia 27 marca 2003 r. o planowaniu i zagospodarowaniu przestrzennym (Dz. U. z 2024 r. poz. 1130) </w:t>
      </w:r>
      <w:r>
        <w:rPr>
          <w:rFonts w:eastAsia="Calibri"/>
          <w:color w:val="000000"/>
          <w:sz w:val="22"/>
          <w:szCs w:val="22"/>
        </w:rPr>
        <w:t xml:space="preserve">w związku z art. 4 ust. 2 ustawy z dnia 25 czerwca 2010 r. o zmianie ustawy o planowaniu i zagospodarowaniu przestrzennym, ustawy o Państwowej Inspekcji Sanitarnej oraz ustawy o ochronie zabytków i opiece nad zabytkami (Dz. U. Nr 130, poz. 871) oraz </w:t>
      </w:r>
      <w:r>
        <w:rPr>
          <w:color w:val="000000"/>
          <w:sz w:val="22"/>
          <w:szCs w:val="22"/>
        </w:rPr>
        <w:t>w związku z art. 67 ust. 3 ustawy z dnia 7 lipca 2023 r. o zmianie ustawy o planowaniu i zagospodarowaniu przestrzennym oraz niektórych innych ustaw (Dz. U. z 2023 r. poz. 1688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2694"/>
        <w:gridCol w:w="2341"/>
        <w:gridCol w:w="183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 uwag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stalenia projektu planu dla nieruchomości, której dotyczy uwaga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zasadnienie nieuwzględnienia uwagi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ata wpływu uwagi</w:t>
            </w:r>
          </w:p>
        </w:tc>
      </w:tr>
      <w:tr>
        <w:trPr>
          <w:trHeight w:val="684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73101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136.3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NIĘCIE O SPOSOBIE REALIZACJI ZAPISANYCH W PLANIE INWESTYCJI Z ZAKRESU INFRASTRUKTURY TECHNICZNEJ, KTÓRE NALEŻĄ DO ZADAŃ WŁASNYCH GMINY ORAZ ZASADACH ICH FINANSOWANI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yl6Znak"/>
          <w:caps w:val="false"/>
          <w:smallCaps w:val="false"/>
        </w:rPr>
        <w:t>DOTYCZY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yl1Znak"/>
          <w:rFonts w:cs="Times New Roman"/>
          <w:b/>
          <w:color w:val="000000"/>
          <w:sz w:val="22"/>
          <w:szCs w:val="22"/>
        </w:rPr>
        <w:t>ZMIANY CZĘŚCI MIEJSCOWEGO PLANU ZAGOSPODAROWANIA PRZESTRZENNEGO OBSZARU GMINY OSIELSKO POŁOŻONEGO WZDŁUŻ DROGI BYDGOSZCZ-GDAŃSK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Na podstawie art. 20 ust. 1 ustawy z dnia 27 marca 2003 r. o planowaniu i zagospodarowaniu przestrzennym (Dz. U. z 2024 r. poz. 1130) </w:t>
      </w:r>
      <w:r>
        <w:rPr>
          <w:rFonts w:eastAsia="Calibri"/>
          <w:color w:val="000000"/>
          <w:sz w:val="22"/>
          <w:szCs w:val="22"/>
        </w:rPr>
        <w:t xml:space="preserve">w związku z art. 4 ust. 2 ustawy z dnia 25 czerwca 2010 r. o zmianie ustawy o planowaniu i zagospodarowaniu przestrzennym, ustawy o Państwowej Inspekcji Sanitarnej oraz ustawy o ochronie zabytków i opiece nad zabytkami (Dz. U. Nr 130, poz. 871) oraz </w:t>
      </w:r>
      <w:r>
        <w:rPr>
          <w:color w:val="000000"/>
          <w:sz w:val="22"/>
          <w:szCs w:val="22"/>
        </w:rPr>
        <w:t>w związku z art. 67 ust. 3 ustawy z dnia 7 lipca 2023 r. o zmianie ustawy o planowaniu i zagospodarowaniu przestrzennym oraz niektórych innych ustaw (Dz. U. z 2023 r. poz. 1688) Rada Gminy Osielsko określa następujący sposób realizacji i zasady finansowania inwestycji z zakresu infrastruktury technicznej, które zgodnie z ustawą z dnia 8 marca 1990 r. o samorządzie gminnym (Dz. U. z 2024 r. poz. 609 z późn. zm.) należą do zadań własnych gminy i służą zaspokajaniu zbiorowych potrzeb mieszkańc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4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/>
          <w:bCs/>
          <w:color w:val="000000"/>
          <w:sz w:val="20"/>
          <w:szCs w:val="22"/>
        </w:rPr>
        <w:t>drogi publiczne wraz z uzbrojeniem podziemnym, urządzeniami infrastruktury technicznej, oświetleniem, ścieżkami rowerowymi, zielenią towarzyszącą i odpowiednim zabezpieczeniem technicznym zmniejszającym uciążliwość komunikacyjna w stosunku do innych funkcji w rozumieniu przepisów ochrony środowiska</w:t>
      </w:r>
      <w:r>
        <w:rPr>
          <w:color w:val="000000"/>
          <w:sz w:val="20"/>
          <w:szCs w:val="22"/>
        </w:rPr>
        <w:t>; modernizacja istniejących zjazdów oraz budowa nowych połączeń komunikacyjnych z terenu objętego planem miejscowym, realizacja dróg dojazdowych publicznych, prace związane z utrzymaniem i modernizacją terenu dróg publicznych oraz parkingów zrealizowanych w liniach rozgraniczających tych dróg, perspektywiczna budowa oświetleń drogowych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/>
          <w:bCs/>
          <w:color w:val="000000"/>
          <w:sz w:val="20"/>
          <w:szCs w:val="22"/>
        </w:rPr>
        <w:t>urządzenia elektroenergetyczne</w:t>
      </w:r>
      <w:r>
        <w:rPr>
          <w:color w:val="000000"/>
          <w:sz w:val="20"/>
          <w:szCs w:val="22"/>
        </w:rPr>
        <w:t>; budowa linii kablowych nn dla obsługi projektowanych inwestycji oraz utrzymanie istniejących linii elektroenergetycznych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/>
          <w:bCs/>
          <w:color w:val="000000"/>
          <w:sz w:val="20"/>
          <w:szCs w:val="22"/>
        </w:rPr>
        <w:t>sieci i urządzenia wodno – kanalizacyjne oraz gazowe</w:t>
      </w:r>
      <w:r>
        <w:rPr>
          <w:color w:val="000000"/>
          <w:sz w:val="20"/>
          <w:szCs w:val="22"/>
        </w:rPr>
        <w:t>; utrzymanie istniejących i projektowanych sieci wodno – kanalizacyjnych oraz gazowych wraz z budową infrastruktury technicznej niezbędnej do wykonania projektowanych przyłączy w przypadku realizacji projektowanych inwestycji budowlanych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/>
          <w:bCs/>
          <w:color w:val="000000"/>
          <w:sz w:val="20"/>
          <w:szCs w:val="22"/>
        </w:rPr>
        <w:t>sieć telekomunikacyjna</w:t>
      </w:r>
      <w:r>
        <w:rPr>
          <w:color w:val="000000"/>
          <w:sz w:val="20"/>
          <w:szCs w:val="22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Sposób realizacji inwestycji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color w:val="000000"/>
          <w:sz w:val="20"/>
          <w:szCs w:val="22"/>
        </w:rPr>
        <w:t xml:space="preserve">realizacja inwestycji z zakresu infrastruktury technicznej, które należą do zadań własnych gminy, zapisanych w zmianie części </w:t>
      </w:r>
      <w:r>
        <w:rPr>
          <w:rStyle w:val="Styl1Znak"/>
          <w:rFonts w:cs="Times New Roman"/>
          <w:color w:val="000000"/>
          <w:sz w:val="20"/>
          <w:szCs w:val="22"/>
        </w:rPr>
        <w:t xml:space="preserve">miejscowego planu zagospodarowania przestrzennego obszaru Gminy Osielsko położonego wzdłuż drogi Bydgoszcz-Gdańsk </w:t>
      </w:r>
      <w:r>
        <w:rPr>
          <w:color w:val="000000"/>
          <w:sz w:val="20"/>
          <w:szCs w:val="22"/>
        </w:rPr>
        <w:t xml:space="preserve">odbywać się będzie zgodnie z założeniami </w:t>
      </w:r>
      <w:r>
        <w:rPr>
          <w:color w:val="000000"/>
          <w:sz w:val="20"/>
          <w:szCs w:val="20"/>
        </w:rPr>
        <w:t>określonymi w studium uwarunkowań i kierunków zagospodarowania przestrzennego gminy Osielsko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realizacja inwestycji z zakresu infrastruktury technicznej przebiegać będzie zgodnie z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obowiązującymi przepisami i normami, w tym zakresie m. in. z ustawą z dnia 11 września 2019 r. Prawo zamówień publicznych (Dz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U. z 2023 r. poz. 1605 z późn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zm.), ustawą z dnia 7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lipca 1994 r. Prawo budowlane (Dz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U. z 202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 xml:space="preserve"> r. poz. </w:t>
      </w:r>
      <w:r>
        <w:rPr>
          <w:color w:val="000000"/>
          <w:sz w:val="20"/>
          <w:szCs w:val="20"/>
        </w:rPr>
        <w:t>725 z późn. zm.</w:t>
      </w:r>
      <w:r>
        <w:rPr>
          <w:color w:val="000000"/>
          <w:sz w:val="20"/>
          <w:szCs w:val="20"/>
          <w:lang w:val="en-US"/>
        </w:rPr>
        <w:t>), ustawą z dnia 21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marca 1985 r. o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drogach publicznych (Dz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U. z 202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 xml:space="preserve"> r. poz. </w:t>
      </w:r>
      <w:r>
        <w:rPr>
          <w:color w:val="000000"/>
          <w:sz w:val="20"/>
          <w:szCs w:val="20"/>
        </w:rPr>
        <w:t>320</w:t>
      </w:r>
      <w:r>
        <w:rPr>
          <w:color w:val="000000"/>
          <w:sz w:val="20"/>
          <w:szCs w:val="20"/>
          <w:lang w:val="en-US"/>
        </w:rPr>
        <w:t>), ustawy z dnia 27 sierpnia 2009 r. o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finansach publicznych (Dz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U. z 2023 r. poz. 1270 z późn.zm.), ustawą z dnia 27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kwietnia 2001 r. Prawo ochrony środowiska (Dz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U. z 202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 xml:space="preserve"> r. poz. </w:t>
      </w:r>
      <w:r>
        <w:rPr>
          <w:color w:val="000000"/>
          <w:sz w:val="20"/>
          <w:szCs w:val="20"/>
        </w:rPr>
        <w:t>54 z późn. zm.</w:t>
      </w:r>
      <w:r>
        <w:rPr>
          <w:color w:val="000000"/>
          <w:sz w:val="20"/>
          <w:szCs w:val="20"/>
          <w:lang w:val="en-US"/>
        </w:rPr>
        <w:t>). Inwestycje w zakresie przesyłania i dystrybucji paliw i energii elektrycznej realizowane będą w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sposób określony w art. 7 ustawy z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dnia 10 kwietnia 1997 r. Prawo energetyczne (Dz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U. z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en-US"/>
        </w:rPr>
        <w:t>202</w:t>
      </w:r>
      <w:r>
        <w:rPr>
          <w:color w:val="000000"/>
          <w:sz w:val="20"/>
          <w:szCs w:val="20"/>
        </w:rPr>
        <w:t>4 </w:t>
      </w:r>
      <w:r>
        <w:rPr>
          <w:color w:val="000000"/>
          <w:sz w:val="20"/>
          <w:szCs w:val="20"/>
          <w:lang w:val="en-US"/>
        </w:rPr>
        <w:t xml:space="preserve">r. poz. </w:t>
      </w:r>
      <w:r>
        <w:rPr>
          <w:color w:val="000000"/>
          <w:sz w:val="20"/>
          <w:szCs w:val="20"/>
        </w:rPr>
        <w:t>266 z późn. zm.</w:t>
      </w:r>
      <w:r>
        <w:rPr>
          <w:color w:val="000000"/>
          <w:sz w:val="20"/>
          <w:szCs w:val="20"/>
          <w:lang w:val="en-US"/>
        </w:rPr>
        <w:t>); sposób realizacji inwestycji wynikał będzie z wykorzystania możliwych do zastosowania rozwiązań techniczno – technologicznych gwarantujących wysoką jakość wykonania inwestycji, dopuszcza się etapową realizację inwestycji.</w:t>
      </w:r>
    </w:p>
    <w:p>
      <w:pPr>
        <w:pStyle w:val="Normal"/>
        <w:ind w:left="567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Zasady finansowania:</w:t>
      </w:r>
    </w:p>
    <w:p>
      <w:pPr>
        <w:pStyle w:val="Normal"/>
        <w:numPr>
          <w:ilvl w:val="0"/>
          <w:numId w:val="43"/>
        </w:numPr>
        <w:ind w:left="567" w:hanging="360"/>
        <w:jc w:val="both"/>
        <w:rPr/>
      </w:pPr>
      <w:r>
        <w:rPr>
          <w:color w:val="000000"/>
          <w:sz w:val="20"/>
          <w:szCs w:val="22"/>
        </w:rPr>
        <w:t>realizacja inwestycji drogowych, parkingów oraz z zakresu zieleni urządzonej publicznej będzie finansowana przez budżet gminy z dopuszczeniem porozumień finansowych zawartych z innymi podmiotami zgodnie z obowiązującymi przepisami, m. in. Ustawą z dnia 27 sierpnia 2009 r. o finansach publicznych (Dz. U. z 2023 r. poz. 1270 z późn. zm.) oraz z Ustawą z dnia 16 grudnia 2005 r. o finansowaniu infrastruktury transportu lądowego (Dz. U. z 2021 r. poz. 688);</w:t>
      </w:r>
    </w:p>
    <w:p>
      <w:pPr>
        <w:pStyle w:val="Normal"/>
        <w:numPr>
          <w:ilvl w:val="0"/>
          <w:numId w:val="43"/>
        </w:numPr>
        <w:ind w:left="567" w:hanging="360"/>
        <w:jc w:val="both"/>
        <w:rPr/>
      </w:pPr>
      <w:r>
        <w:rPr>
          <w:color w:val="000000"/>
          <w:sz w:val="20"/>
          <w:szCs w:val="22"/>
        </w:rPr>
        <w:t>finansowanie inwestycji infrastrukturalnych związanych z zaopatrzeniem terenu objętego planem w energię elektryczną i gaz, będzie realizowane ze środków finansowych przedsiębiorstwa posiadającego wymaganą koncesję oraz na podstawie umów z zainteresowanymi odbiorcami na warunkach określonych przez gestorów sieci;</w:t>
      </w:r>
    </w:p>
    <w:p>
      <w:pPr>
        <w:pStyle w:val="Normal"/>
        <w:numPr>
          <w:ilvl w:val="0"/>
          <w:numId w:val="43"/>
        </w:numPr>
        <w:ind w:left="567" w:hanging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inwestycje z zakresu sieci telekomunikacyjnej będą realizowane ze środków finansowych przedsiębiorstwa oraz na podstawie umów z zainteresowanymi odbiorcami na warunkach określonych przez gestorów sieci;</w:t>
      </w:r>
    </w:p>
    <w:p>
      <w:pPr>
        <w:pStyle w:val="Normal"/>
        <w:numPr>
          <w:ilvl w:val="0"/>
          <w:numId w:val="43"/>
        </w:numPr>
        <w:ind w:left="567" w:hanging="360"/>
        <w:jc w:val="both"/>
        <w:rPr/>
      </w:pPr>
      <w:r>
        <w:rPr>
          <w:color w:val="000000"/>
          <w:sz w:val="20"/>
          <w:szCs w:val="22"/>
        </w:rPr>
        <w:t>inwestycje z zakresu budowy sieci wodociągowej i kanalizacji finansowane będą na podstawie art. 15 ust. 1 ustawy z dnia 7 czerwca 2001 r. o zbiorowym zaopatrzeniu w wodę i zbiorowym odprowadzeniu ścieków (Dz. U. z 2024 r. poz. 757) ze środków budżetu gminy z dopuszczeniem porozumień finansowych zawartych z innymi podmiotami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4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Styl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3261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ane przestrzenne, o których mowa w art. 67a ust. 3 i 5 ustawy z dnia 27 marca 2003 r. o planowaniu i zagospodarowaniu przestrzennym (Dz. U. z 2024 r. poz. 1130)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w związku z art. 4 ust. 2 ustawy z dnia 25 czerwca 2010 r. o zmianie ustawy o planowaniu i zagospodarowaniu przestrzennym, ustawy o Państwowej Inspekcji Sanitarnej oraz ustawy o ochronie zabytków i opiece nad zabytkami (Dz. U. Nr 130, poz. 871) oraz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związku z art. 67 ust. 3 ustawy z dnia 7 lipca 2023 r. o zmianie ustawy o planowaniu i zagospodarowaniu przestrzennym oraz niektórych innych ustaw (Dz. U. z 2023 r. poz. 1688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343"/>
        </w:tabs>
        <w:ind w:left="1343" w:hanging="80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10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32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StylUchwaa1Wysunicie05cmZnakZnakZnakZnakZnakZnak"/>
    <w:qFormat/>
    <w:pPr>
      <w:numPr>
        <w:ilvl w:val="0"/>
        <w:numId w:val="28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7:00Z</dcterms:created>
  <dc:creator/>
  <dc:description/>
  <cp:keywords/>
  <dc:language>en-US</dc:language>
  <cp:lastModifiedBy>Lenovo1</cp:lastModifiedBy>
  <cp:lastPrinted>2024-08-27T12:33:00Z</cp:lastPrinted>
  <dcterms:modified xsi:type="dcterms:W3CDTF">2024-08-30T10:44:00Z</dcterms:modified>
  <cp:revision>1917</cp:revision>
  <dc:subject/>
  <dc:title/>
</cp:coreProperties>
</file>