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KARTA OCENY OFER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podmiotów wymienionych w art. 3 ust. 2 ustawy z dnia 11 września 2015 roku </w:t>
        <w:br/>
        <w:t>o zdrowiu publiczny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 otwartym konkursie ofert na realizację zadań publicznych  nr 2 w 2024 roku z zakresu </w:t>
        <w:br/>
        <w:t>Gminnego Programu Profilaktyki i Rozwiązywania Problemów A</w:t>
      </w:r>
      <w:r>
        <w:rPr/>
        <w:t xml:space="preserve">lkoholowych </w:t>
        <w:br/>
        <w:t>oraz Przeciwdziałania Narkomanii na lata 2022-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Rodzaj zad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 xml:space="preserve">Tytuł zada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Nazwa oferenta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 xml:space="preserve">Adres oferenta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Przyznana kwota do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 xml:space="preserve">Podmiot i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ródło współ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FORMAL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Oferta została złożona w terminie określonym </w:t>
              <w:br/>
              <w:t>w ogłosz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</w:rPr>
              <w:t>Oferta została złożona na zadanie, zgodne z ogłoszeniem konkurs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podpisana przez osoby do tego uprawnione (zgodnie ze sposobem reprezentacji określonym w statu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eastAsia="Times New Roman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0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0"/>
              </w:rPr>
              <w:t>oświadczenie, że podmiot składający ofertę jest jedynym posiadaczem rachunku, na który zostaną przekazane śro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środków przeznaczona zostanie na realizację zadania zgodnie z ofertą, i że w tym zakresie zadanie nie będzie finansowane z innych źród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0"/>
              </w:rPr>
              <w:t>oświadczenie, że podmiot uprawiony jest do składania wniosków w konkursie (tj. podmiot, którego cele statutowe lub przedmiot działalności dotyczą spraw objętych zadaniami z zakresu zdrowia publicznego określonymi w art. 2 ustawy z dnia 11 września 2015r. o zdrowiu publicznym, w tym organizacje pozarządowe i podmioty, o których mowa w art. 3 ust. 2 i 3 ustawy z dnia 24 kwietnia 2003r. o działalności pożytku publicznego i wolontaria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color w:val="FF0000"/>
                <w:kern w:val="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świadczenie o poufności danych i R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kern w:val="0"/>
        </w:rPr>
        <w:t xml:space="preserve">UWAGA! </w:t>
      </w:r>
      <w:r>
        <w:rPr>
          <w:rFonts w:eastAsia="Times New Roman" w:cs="Arial" w:ascii="Arial" w:hAnsi="Arial"/>
          <w:kern w:val="0"/>
        </w:rPr>
        <w:t>Niespełnienie warunków formalnych wyklucza ofertę z postępowania konkursowego.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276" w:before="0" w:after="200"/>
        <w:ind w:firstLine="426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276" w:before="0" w:after="200"/>
        <w:ind w:firstLine="426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200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276" w:before="0" w:after="200"/>
        <w:ind w:firstLine="426"/>
        <w:rPr/>
      </w:pPr>
      <w:r>
        <w:rPr/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850"/>
        <w:gridCol w:w="1951"/>
      </w:tblGrid>
      <w:tr>
        <w:trPr>
          <w:trHeight w:val="34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MERYTOR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Kryteria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Zakres przedmiotowy zadania jest zgodny </w:t>
              <w:br/>
              <w:t>z ogłoszeniem 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złożona na zadanie, którego realizacja jest zgodna z zadaniami statutowymi ofer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Wysokość wkładu własnego jest zgodna </w:t>
              <w:br/>
              <w:t>z warunkami ogłoszenia o konkursie of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</w:rPr>
              <w:t>UWAGA!</w:t>
            </w:r>
            <w:r>
              <w:rPr>
                <w:rFonts w:eastAsia="Times New Roman" w:cs="Arial" w:ascii="Arial" w:hAnsi="Arial"/>
                <w:kern w:val="0"/>
              </w:rPr>
              <w:t xml:space="preserve"> W przypadku odpowiedzi negatywnej na w/w punkty, oferta nie podlega dalszej ocenie merytorycznej.</w:t>
            </w:r>
          </w:p>
        </w:tc>
      </w:tr>
      <w:tr>
        <w:trPr>
          <w:trHeight w:val="2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bookmarkStart w:id="0" w:name="_Hlk97622396"/>
            <w:bookmarkEnd w:id="0"/>
            <w:r>
              <w:rPr>
                <w:rFonts w:eastAsia="Times New Roman" w:cs="Arial" w:ascii="Arial" w:hAnsi="Arial"/>
                <w:b/>
                <w:kern w:val="0"/>
              </w:rPr>
              <w:t>Członek komisji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Kryteria oce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UNKT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możliwości realizacji zadania publicznego przez oferenta (0-50 pk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organizacyjne – terminy i miejsca realizacji, możliwości lokal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rzeczowe – sprzęt niezbędny do realizacji zajęć, pomoce i materiał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przedstawionej kalkulacji kosztów realizacji zadania publicznego i jej spójności z harmonogramem (0-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harmonogramu z opisem działań (poprawność i realność harmonogram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Budżet jest realny w stosunku do zadania, nie jest zawyżony, ani zaniżony (koszty wynikaj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 opisu zadania, poprawność sporządzenia kosztorys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</w:rPr>
              <w:t>Ocena proponowanej jakości wykonania zadania i kwalifikacje osób, przy pomocy których oferent będzie realizować zadanie (0-1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zetelność diagnozy problemu (uzasadniona potrzeba realizacji zadania, jakość diagnozy, źródł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skazanie zasadnych celów realizacji zadania i realność ich osiągni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świadczenie w realizacji podobnych zad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opisu zadania (szczegółowość, kompletność) oraz innowacyjność planowych dział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osób promocji i rekrutacji uczestników (adekwatność doboru grupy docelowej do celu zadani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ego sposobu ewalu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realizacji zleconych zadań publicznych w roku 2023 z budżetu gminy Osielsko (0-10 pkt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łaściwa realizacja zadania i terminowe rozliczenie otrzymanych środ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..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RAZEM (maksymalnie 200 pk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</w:tr>
    </w:tbl>
    <w:p>
      <w:pPr>
        <w:pStyle w:val="Normal"/>
        <w:spacing w:lineRule="auto" w:line="276" w:before="240" w:after="200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pacing w:lineRule="auto" w:line="276" w:before="240" w:after="200"/>
        <w:jc w:val="right"/>
        <w:rPr/>
      </w:pPr>
      <w:r>
        <w:rPr/>
        <w:t>Podpis: ………………………………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951"/>
      </w:tblGrid>
      <w:tr>
        <w:trPr>
          <w:trHeight w:val="26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Członek komisji nr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Kryteria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UNKT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możliwości realizacji zadania publicznego przez oferenta (0-50 pk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organizacyjne – terminy i miejsca realizacji, możliwości loka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rzeczowe – sprzęt niezbędny do realizacji zajęć, pomoce i 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przedstawionej kalkulacji kosztów realizacji zadania publicznego i jej spójności z harmonogramem (0-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harmonogramu z opisem działań (poprawność i realność harmonogra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Budżet jest realny w stosunku do zadania, nie jest zawyżony, ani zaniżony (koszty wynikaj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 opisu zadania, poprawność sporządzenia kosztory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proponowanej jakości wykonania zadania i kwalifikacje osób, przy pomocy których oferent będzie realizować zadanie (0-1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zetelność diagnozy problemu (uzasadniona potrzeba realizacji zadania, jakość diagnozy, źródł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skazanie zasadnych celów realizacji zadania i realność ich osiąg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świadczenie w realizacji podobnych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opisu zadania (szczegółowość, kompletność) oraz innowacyjność planowych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osób promocji i rekrutacji uczestników (adekwatność doboru grupy docelowej do celu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ego sposobu ewal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realizacji zleconych zadań publicznych w latach poprzednich (0-10 pkt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łaściwa realizacja zadania i terminowe rozliczenie otrzymanych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..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RAZEM (maksymalnie 200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</w:tr>
    </w:tbl>
    <w:p>
      <w:pPr>
        <w:pStyle w:val="Normal"/>
        <w:spacing w:lineRule="auto" w:line="276" w:before="240" w:after="200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pacing w:lineRule="auto" w:line="276" w:before="240" w:after="200"/>
        <w:jc w:val="right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odpis: ………………………………..</w:t>
      </w:r>
    </w:p>
    <w:p>
      <w:pPr>
        <w:pStyle w:val="Normal"/>
        <w:spacing w:lineRule="auto" w:line="276" w:before="240" w:after="200"/>
        <w:jc w:val="right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830"/>
      </w:tblGrid>
      <w:tr>
        <w:trPr>
          <w:trHeight w:val="68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Członek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..……. pkt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Członek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..……. pkt.</w:t>
            </w:r>
          </w:p>
        </w:tc>
      </w:tr>
      <w:tr>
        <w:trPr>
          <w:trHeight w:val="54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ŚRED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PODSUMOWANIE</w:t>
            </w:r>
          </w:p>
        </w:tc>
      </w:tr>
      <w:tr>
        <w:trPr>
          <w:trHeight w:val="214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Uzasadni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(data oceny)</w:t>
        <w:tab/>
        <w:tab/>
        <w:tab/>
        <w:tab/>
        <w:tab/>
        <w:t xml:space="preserve">          (podpis Przewodniczącego Komisji)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6:00Z</dcterms:created>
  <dc:creator>Marzena Żychlińska</dc:creator>
  <dc:description/>
  <cp:keywords/>
  <dc:language>en-US</dc:language>
  <cp:lastModifiedBy>Marzena Żychlińska</cp:lastModifiedBy>
  <dcterms:modified xsi:type="dcterms:W3CDTF">2024-08-27T09:27:00Z</dcterms:modified>
  <cp:revision>2</cp:revision>
  <dc:subject/>
  <dc:title/>
</cp:coreProperties>
</file>