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opisu dokumentów    </w:t>
        <w:tab/>
        <w:tab/>
        <w:tab/>
        <w:tab/>
        <w:tab/>
        <w:tab/>
        <w:t xml:space="preserve">Załącznik Nr 5 do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Faktura/rachunek dotyczy realizacji zadania pod nazwą:…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godnie z umową nr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Faktura/rachunek dotyczy zakupu towaru/usługi z przeznaczeniem na*:……………………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u w:val="single"/>
                <w:lang w:eastAsia="pl-PL"/>
              </w:rPr>
              <w:t>SPOSÓB FINAN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1.Pokryty z dotacji ……………….………………………zł </w:t>
              <w:tab/>
              <w:t>pozycja w kosztorysie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2.Z finansowych środków własnych……………………..zł        pozycja w kosztorysie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(lub z innych źróde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3. Pokryty z wkładu osobowego………………………….zł        pozycja w kosztorysie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Wartość całkowita faktury/rachunku………………………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Łącznie koszt związany z realizacją zadania (1+2+3)……………………… .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.......        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….….………………………………….....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>(Pieczęć i podpis osoby sporządzającej rozliczenie)</w:t>
              <w:tab/>
              <w:tab/>
              <w:t xml:space="preserve">                       (Osoby upoważnione do reprezentowania Ofer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 (Pieczęć i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amówienia na dostawy, usługi i roboty budowlane, za środki finansowe uzyskane w ramach umowy zostały dokonane zgodnie z przepisami ustawy z dnia 11 września 2019 r. – Prawo zamówień publicznych (t.j. Dz. U. z 2023, poz. 1605, ze. zm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  …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.….…………………………………......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>Osoby upoważnione do reprezentowania Ofer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 (Pieczęć i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eastAsia="pl-PL"/>
        </w:rPr>
        <w:t>Pouczenie do opisu dokum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iedopuszczalne jest wskazanie przeznaczenia : „Na realizację zadania pod nazwą…….” lub  „Na organizację wypoczynku letniego w …..roku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/>
        </w:rPr>
        <w:t xml:space="preserve">Należy wskazać na jaki cel został przeznaczony zakup towarów/usług, np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a zorganizowanie warsztatów zajęciowych nt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a zaopatrzenie uczestników w medykamenty, materiały opatrunkowe w wyniku np.: urazu, kontuzji   czy zachor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a opłacenie wynagrodzenia np.: wychowawcy, kierownika, pielęgniark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a opłacenie biletów wstępu np.: do kina, na basen, do muzeum 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70C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Zleceniobiorca zobowiązany jest do opisywania dokumentacji finansowo-księgowej związanej z realizacją zadania, dotyczącej zarówno dotacji, jak i innych środków finansowych według zamieszczonego wz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Opis dokumentów finansowo-księgowych obowiązkowo musi znajdować się na odwrocie dokumentu (faktury, rachunku itp.) W sytuacji braku miejsca wynikającego z formatu dokumentu należy dołączyć opis dokumentu księgowego na osobnej kartce opatrzonej pieczęcią organizatora, obowiązkowo dopisując: Dotyczy faktury nr ……z dnia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70C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70C0"/>
          <w:kern w:val="0"/>
          <w:lang w:eastAsia="pl-P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0:00Z</dcterms:created>
  <dc:creator>Marzena Żychlińska</dc:creator>
  <dc:description/>
  <cp:keywords/>
  <dc:language>en-US</dc:language>
  <cp:lastModifiedBy>Marzena Żychlińska</cp:lastModifiedBy>
  <dcterms:modified xsi:type="dcterms:W3CDTF">2024-08-26T12:40:00Z</dcterms:modified>
  <cp:revision>1</cp:revision>
  <dc:subject/>
  <dc:title/>
</cp:coreProperties>
</file>