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Umowa  w sprawie wsparcia zadania z zakresu zdrowia publicznego</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r……… /2024</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zawarta w dniu……………………... w Osielsku</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pomiędzy</w:t>
      </w:r>
      <w:r>
        <w:rPr>
          <w:rFonts w:eastAsia="Times New Roman" w:cs="Times New Roman" w:ascii="Times New Roman" w:hAnsi="Times New Roman"/>
          <w:kern w:val="0"/>
          <w:sz w:val="24"/>
          <w:szCs w:val="24"/>
        </w:rPr>
        <w:t xml:space="preserve"> Gminą Osielsko </w:t>
      </w:r>
      <w:r>
        <w:rPr>
          <w:rFonts w:cs="Times New Roman" w:ascii="Times New Roman" w:hAnsi="Times New Roman"/>
          <w:kern w:val="0"/>
          <w:sz w:val="24"/>
          <w:szCs w:val="24"/>
        </w:rPr>
        <w:t xml:space="preserve">z siedzibą w 86-031 Osielsko, ul. Szosa Gdańska 55A, </w:t>
      </w:r>
      <w:r>
        <w:rPr>
          <w:rFonts w:eastAsia="Times New Roman" w:cs="Times New Roman" w:ascii="Times New Roman" w:hAnsi="Times New Roman"/>
          <w:kern w:val="0"/>
          <w:sz w:val="24"/>
          <w:szCs w:val="24"/>
        </w:rPr>
        <w:t xml:space="preserve">zwaną dalej „Zleceniodawcą”, reprezentowaną przez Pana Janusza Jedlińskiego – Wójta Gminy Osielsko przy kontrasygnacie Pani Ilony Bochańskiej – skarbnika Gminy Osielsk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Zleceniobiorcą” reprezentowanym przez:</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 treści:</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rzedmiot umowy</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Zleceniodawca zleca, Zleceniobiorca przyjmuje do realizacji zadanie publiczne z zakresu zdrowia publicznego pod ………………………………….. określonego szczegółowo </w:t>
        <w:br/>
        <w:t>w ofercie Zleceniobiorcy z ………………………..zwanego dalej „zadaniem” na warunkach określonych w niniejszej umowie.</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Niniejsza umowa jest umową wsparcia realizacji zadania z zakresu zdrowia publicznego na podstawie art. 14 ust 3. Ustawy z dnia 11 września 2015 r. o zdrowiu publicznym ( Dz. U. </w:t>
        <w:br/>
        <w:t xml:space="preserve">z 2022 poz. 1608 z późn. zm.). </w:t>
      </w:r>
    </w:p>
    <w:p>
      <w:pPr>
        <w:pStyle w:val="Normal"/>
        <w:spacing w:lineRule="auto" w:line="360" w:before="0" w:after="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3. Wykonanie umowy nastąpi z chwilą zaakceptowania przez Zleceniodawcę sprawozdania końcowego, o którym mowa </w:t>
      </w:r>
      <w:r>
        <w:rPr>
          <w:rFonts w:eastAsia="Times New Roman" w:cs="Times New Roman" w:ascii="Times New Roman" w:hAnsi="Times New Roman"/>
          <w:kern w:val="0"/>
          <w:sz w:val="24"/>
          <w:szCs w:val="24"/>
        </w:rPr>
        <w:t>§ 7 ust. 2 niniejszej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 Oferta realizacji zadania z zakresu zdrowia publicznego z uwzględnieniem aktualizacji opisu harmonogramu i kalkulacji przewidywanych kosztów stanowi załącznik nr 1 do niniejszej umowy, jest integralną częścią umowy w ustalonym końcowym brzmieniu.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W zadaniu udział mogą brać </w:t>
      </w:r>
      <w:r>
        <w:rPr>
          <w:rFonts w:cs="Times New Roman" w:ascii="Times New Roman" w:hAnsi="Times New Roman"/>
          <w:kern w:val="0"/>
          <w:sz w:val="24"/>
          <w:szCs w:val="24"/>
        </w:rPr>
        <w:t xml:space="preserve"> mieszkańcy gminy Osielsko.</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2</w:t>
      </w:r>
    </w:p>
    <w:p>
      <w:pPr>
        <w:pStyle w:val="Normal"/>
        <w:spacing w:lineRule="auto" w:line="360" w:before="0" w:after="0"/>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kern w:val="0"/>
          <w:sz w:val="24"/>
          <w:szCs w:val="24"/>
        </w:rPr>
        <w:t>Sposób wykonania zadania publicznego</w:t>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1.Termin realizacji zadania publicznego ustala się od dnia  zawarcia niniejszej umowy  do dnia  20 grudnia 2024 r.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2. Zleceniobiorca zobowiązuje się wykonać zadanie publiczne zgodnie z umową i prowadzić dokumentację w sposób umożliwiający ocenę wykonania zadania publicznego pod względem rzeczowym i finansowym.</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3. Zleceniobiorca  realizując zadanie  powinien zapewnić  dostępność  osobom ze szczególnymi potrzebami z uwzględnieniem  minimalnych wymagań, o których mowa </w:t>
        <w:br/>
        <w:t xml:space="preserve">w art. 6 ustawy z dnia 19 lipca 2019r. o zapewnieniu dostępności osobom ze szczególnymi potrzebami  (Dz.U. z 2022 r. poz. 2240 z późn. zm).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Zleceniobiorca zobowiązuje się do wykorzystania środków finansowych przewidzianych na realizację zadania publicznego, zgodnie z celem i na warunkach określonych niniejszą umową.</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3</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inansowanie zadania publicznego</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Na wsparcie wykonania zadania publicznego Zleceniobiorca otrzyma środki finansowe </w:t>
        <w:br/>
        <w:t xml:space="preserve">w wysokości ………………zł złotych brutto (słownie: ………………………….zł ), co stanowi …………………. % od całości realizowanego zadani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leceniodawca zobowiązuje się do przekazania na realizacje zadania publicznego środków finansowych  na rachunek bankowy   Zleceniobiorcy  ………………………………………… </w:t>
        <w:br/>
        <w:t xml:space="preserve">w terminie 14  dni od dnia zawarcia niniejszej umowy w pełnej wysokości. </w:t>
      </w:r>
      <w:r>
        <w:rPr>
          <w:rFonts w:cs="Times New Roman" w:ascii="Times New Roman" w:hAnsi="Times New Roman"/>
          <w:color w:val="000000"/>
          <w:kern w:val="0"/>
          <w:sz w:val="24"/>
          <w:szCs w:val="24"/>
        </w:rPr>
        <w:t>Za dzień przekazania dotacji uznaje się dzień obciążenia rachunku Zleceniodawcy.</w:t>
      </w:r>
    </w:p>
    <w:p>
      <w:pPr>
        <w:pStyle w:val="Normal"/>
        <w:widowControl w:val="false"/>
        <w:numPr>
          <w:ilvl w:val="0"/>
          <w:numId w:val="1"/>
        </w:numPr>
        <w:tabs>
          <w:tab w:val="clear" w:pos="708"/>
          <w:tab w:val="left" w:pos="284" w:leader="none"/>
        </w:tabs>
        <w:autoSpaceDE w:val="false"/>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leceniobiorca zobowiązuje się do przekazania na realizację zadania:</w:t>
      </w:r>
    </w:p>
    <w:p>
      <w:pPr>
        <w:pStyle w:val="Normal"/>
        <w:widowControl w:val="false"/>
        <w:numPr>
          <w:ilvl w:val="1"/>
          <w:numId w:val="7"/>
        </w:numPr>
        <w:tabs>
          <w:tab w:val="clear" w:pos="708"/>
          <w:tab w:val="left" w:pos="284" w:leader="none"/>
        </w:tabs>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nych środków finansowych w wysokości … zł (słownie: … złotych …/100), w tym:</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środków finansowych własnych w wysokości: … zł (słownie: … złotych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płat i opłat adresatów zadania publicznego w wysokości … zł (słownie: … złotych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środków finansowych z innych źródeł publicznych w wysokości … zł (słownie: … zł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zostałych środków finansowych w wysokości … zł (słownie: … złotych …/100);</w:t>
      </w:r>
    </w:p>
    <w:p>
      <w:pPr>
        <w:pStyle w:val="Normal"/>
        <w:widowControl w:val="false"/>
        <w:numPr>
          <w:ilvl w:val="1"/>
          <w:numId w:val="7"/>
        </w:numPr>
        <w:tabs>
          <w:tab w:val="clear" w:pos="708"/>
          <w:tab w:val="left" w:pos="568" w:leader="none"/>
        </w:tabs>
        <w:autoSpaceDE w:val="false"/>
        <w:spacing w:lineRule="auto" w:line="360" w:before="0" w:after="0"/>
        <w:ind w:left="567" w:hanging="283"/>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kładu osobowego (w tym świadczeń wolontariuszy i pracy społecznej członków) w wysokości:… zł (słownie: … złotych …/100).</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Całkowity koszt realizacji zadania stanowi sumę kwot dotacji i środków, o których mowa w ust.3,  wynosi łącznie kwotę …………………złotych (słownie: ………………………zł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5. Wysokość środków ze źródeł, których mowa w ust. 3 może się zmienić, o ile nie</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zmniejszy się udział tych środków w stosunku do całkowitych kosztów zadania, a procentowy udział wkładu finansowego Zleceniobiorcy, wynosić będzie nadal nie mniej niż 10% całości kosztów realizacji zadani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6. Zleceniobiorca oświadcza, że jest jedynym posiadaczem wskazanego w ust.2 rachunku bankowego i zobowiązuje się do utrzymania rachunku, nie krócej niż do dnia zaakceptowania przez Zleceniodawcę sprawozdania końcowego. W przypadku braku możliwości utrzymania rachunku Zleceniobiorca zobowiązuje się  do niezwłocznego poinformowania Zleceniodawcy o nowym rachunku i jego numerze.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4</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okumentacja  finansowo-księgowa i ewidencja księgowa</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Zleceniobiorca jest zobowiązany do prowadzenia dokumentacji finansowo-księgowej i ewidencji księgowej zadania publicznego zgodnie z zasadami wynikającymi z ustawy z dnia 29 września 1994r. o rachunkowości (Dz.U. z 2023 r., poz. 120 późn. zm.), w sposób umożliwiający identyfikację poszczególnych operacji księgowych.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leceniobiorca zobowiązuje się do przechowywania dokumentacji związanej z realizacją zadania publicznego przez 5 lat, licząc od początku roku następującego po roku, w którym Zleceniobiorca realizował zadanie publiczn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3. Dopuszcza się dokonywanie przesunięć pomiędzy poszczególnymi pozycjami kosztów określonymi w kalkulacji przewidywanych kosztów, o mniej niż 40 % danej pozycji kosztorysu.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5</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bowiązki i uprawnienia  informacyjn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Zleceniobiorca zobowiązany jest do bieżącego informowania Zleceniodawcy w formie pisemnej o wszelkich zmianach dotyczących podmiotu wnioskującego lub realizowanego zadania ( np. zmiana miejsca i terminu realizacji zadania ). Zmiany te wprowadza się do umowy aneksem.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Zleceniobiorca zobowiązany jest do sporządzenia, na wezwanie Zleceniodawcy, informacji o bieżącej realizacji zadania i przesłania jej na adres Gminnego Ośrodka Pomocy Społecznej w Osielsku, ul. Centralna 6a, 86-031 Osielsk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6</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ontrola zadania publicznego</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dawca sprawuje kontrolę prawidłowości wykonania zadania publicznego przez Zleceniobiorcę. Kontrola może być przeprowadzona w toku realizacji zadania publicznego oraz po jego zakończeniu do czasu ustania obowiązku, o którym mowa w § 4ust. 2.</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 ramach kontroli, o której mowa w ust. 1 osoby upoważnione przez Zleceniodawcę mogą badać dokumenty i inne nośniki informacji, które maja lub mogą mieć znaczenie dla oceny prawidłowości wykonywania zadania oraz żądać udzielenia  ustnie lub na piśmie informacji oraz poświadczeń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Prawo kontroli przysługuje osobom upoważnionym przez Zleceniodawcę zarówno w siedzibie Zleceniobiorcy, jak i w miejscu realizacji zadania publiczn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O wynikach kontroli, o której mowa w ust. 1 Zleceniodawca poinformuje Zleceniobiorcę, a w przypadku stwierdzenia nieprawidłowości przekaże mu wnioski i zalecenia mające na celu ich usunięci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Zleceniobiorca jest zobowiązany w terminie nie dłuższym niż 14 dni od dnia otrzymania wniosków i zaleceń, o których mowa w ust. 4 do ich wykonania  i powiadomienia o tym Zleceniodawcy.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7</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bowiązki sprawozdawcz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biorca jest zobowiązany złożyć sprawozdanie końcowe wskazane w umowie według wzoru stanowiącego załącznik do niniejszej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Sprawozdanie końcowe należy złożyć w terminie 30 dni od zakończenia realizacji zadania publiczn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Zleceniodawca ma prawo żądać, aby Zleceniobiorca, w wyznaczonym terminie przedstawił dodatkowe informacje i wyjaśnienia do sprawozdania, o którym mowa w ust. 2.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 Dowody księgowe związane z realizacja zadania publicznego winny być opisane przez Zleceniobiorcę zgodnie z wymogami określonymi w art. 21 ustawy o rachunkowości (Dz.U. z 2023 r. poz. 120 z późn. zm) </w:t>
      </w:r>
    </w:p>
    <w:p>
      <w:pPr>
        <w:pStyle w:val="Normal"/>
        <w:spacing w:lineRule="auto" w:line="360" w:before="0" w:after="0"/>
        <w:jc w:val="center"/>
        <w:rPr>
          <w:rFonts w:ascii="Times New Roman" w:hAnsi="Times New Roman" w:eastAsia="Times New Roman" w:cs="Times New Roman"/>
          <w:kern w:val="0"/>
          <w:sz w:val="24"/>
          <w:szCs w:val="24"/>
        </w:rPr>
      </w:pPr>
      <w:bookmarkStart w:id="0" w:name="_Hlk2689138"/>
      <w:bookmarkEnd w:id="0"/>
      <w:r>
        <w:rPr>
          <w:rFonts w:eastAsia="Times New Roman" w:cs="Times New Roman" w:ascii="Times New Roman" w:hAnsi="Times New Roman"/>
          <w:kern w:val="0"/>
          <w:sz w:val="24"/>
          <w:szCs w:val="24"/>
        </w:rPr>
        <w:t>§ 8</w:t>
      </w:r>
    </w:p>
    <w:p>
      <w:pPr>
        <w:pStyle w:val="Normal"/>
        <w:spacing w:lineRule="auto" w:line="360" w:before="0" w:after="0"/>
        <w:jc w:val="center"/>
        <w:rPr>
          <w:rFonts w:ascii="Times New Roman" w:hAnsi="Times New Roman" w:eastAsia="Times New Roman" w:cs="Times New Roman"/>
          <w:kern w:val="0"/>
          <w:sz w:val="24"/>
          <w:szCs w:val="24"/>
        </w:rPr>
      </w:pPr>
      <w:bookmarkStart w:id="1" w:name="_Hlk2689138"/>
      <w:bookmarkEnd w:id="1"/>
      <w:r>
        <w:rPr>
          <w:rFonts w:eastAsia="Times New Roman" w:cs="Times New Roman" w:ascii="Times New Roman" w:hAnsi="Times New Roman"/>
          <w:b/>
          <w:kern w:val="0"/>
          <w:sz w:val="24"/>
          <w:szCs w:val="24"/>
        </w:rPr>
        <w:t>Zwrot środków finansowych</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Kwotę niewykorzystaną ze środków, o których mowa w § 3 ust. 1 Zleceniobiorca jest zobowiązany zwrócić w terminie 15 dni od dnia zakończenia realizacji zadania publicznego o którym mowa w  § 2 ust. 1.</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Niewykorzystana kwota podlega zwrotowi na rachunek bankowy Zleceniodawcy o numerze:</w:t>
      </w:r>
    </w:p>
    <w:p>
      <w:pPr>
        <w:pStyle w:val="Normal"/>
        <w:numPr>
          <w:ilvl w:val="1"/>
          <w:numId w:val="3"/>
        </w:numPr>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2 8142 1033 0002 8248 2000 0037 dla dotacji zwróconej do dnia 31 grudnia 2024 r.;</w:t>
      </w:r>
    </w:p>
    <w:p>
      <w:pPr>
        <w:pStyle w:val="Normal"/>
        <w:numPr>
          <w:ilvl w:val="1"/>
          <w:numId w:val="3"/>
        </w:numPr>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 8142 1033 0002 8248 2000 0002 dla dotacji zwróconej po dniu 31 grudnia 2024 r.</w:t>
      </w:r>
    </w:p>
    <w:p>
      <w:pPr>
        <w:pStyle w:val="Normal"/>
        <w:numPr>
          <w:ilvl w:val="0"/>
          <w:numId w:val="4"/>
        </w:numPr>
        <w:spacing w:lineRule="auto" w:line="360" w:before="0" w:after="0"/>
        <w:ind w:left="284" w:hanging="360"/>
        <w:contextualSpacing/>
        <w:jc w:val="both"/>
        <w:rPr>
          <w:rFonts w:ascii="Times New Roman" w:hAnsi="Times New Roman" w:cs="Times New Roman"/>
          <w:color w:val="000000"/>
          <w:kern w:val="0"/>
          <w:sz w:val="24"/>
          <w:szCs w:val="24"/>
        </w:rPr>
      </w:pPr>
      <w:r>
        <w:rPr>
          <w:rFonts w:eastAsia="Times New Roman" w:cs="Times New Roman" w:ascii="Times New Roman" w:hAnsi="Times New Roman"/>
          <w:kern w:val="0"/>
          <w:sz w:val="24"/>
          <w:szCs w:val="24"/>
        </w:rPr>
        <w:t xml:space="preserve">Od niewykorzystanej kwoty dotacji zwróconej po terminie, o którym mowa w ust. 1 naliczane będą odsetki w wysokości określonej, jak dla zaległości podatkowych i przekazywane na rachunek bankowy Zleceniodawcy Nr </w:t>
      </w:r>
      <w:r>
        <w:rPr>
          <w:rFonts w:cs="Times New Roman" w:ascii="Times New Roman" w:hAnsi="Times New Roman"/>
          <w:color w:val="000000"/>
          <w:kern w:val="0"/>
          <w:sz w:val="24"/>
          <w:szCs w:val="24"/>
        </w:rPr>
        <w:t>37 8142 1033 0002 8248 2000 0002.</w:t>
      </w:r>
    </w:p>
    <w:p>
      <w:pPr>
        <w:pStyle w:val="Normal"/>
        <w:numPr>
          <w:ilvl w:val="0"/>
          <w:numId w:val="5"/>
        </w:numPr>
        <w:tabs>
          <w:tab w:val="clear" w:pos="708"/>
          <w:tab w:val="left" w:pos="284" w:leader="none"/>
        </w:tabs>
        <w:spacing w:lineRule="auto" w:line="360" w:before="0" w:after="0"/>
        <w:ind w:left="567" w:hanging="56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wota dotacji:</w:t>
      </w:r>
    </w:p>
    <w:p>
      <w:pPr>
        <w:pStyle w:val="Normal"/>
        <w:numPr>
          <w:ilvl w:val="1"/>
          <w:numId w:val="2"/>
        </w:numPr>
        <w:spacing w:lineRule="auto" w:line="360" w:before="0" w:after="0"/>
        <w:ind w:left="993" w:hanging="426"/>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rzystana niezgodnie z przeznaczeniem,</w:t>
      </w:r>
    </w:p>
    <w:p>
      <w:pPr>
        <w:pStyle w:val="Normal"/>
        <w:numPr>
          <w:ilvl w:val="1"/>
          <w:numId w:val="2"/>
        </w:numPr>
        <w:spacing w:lineRule="auto" w:line="360" w:before="0" w:after="0"/>
        <w:ind w:left="993" w:hanging="426"/>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brana nienależnie lub w nadmiernej wysokości</w:t>
      </w:r>
    </w:p>
    <w:p>
      <w:pPr>
        <w:pStyle w:val="Normal"/>
        <w:widowControl w:val="false"/>
        <w:tabs>
          <w:tab w:val="clear" w:pos="708"/>
          <w:tab w:val="left" w:pos="284" w:leader="none"/>
        </w:tabs>
        <w:autoSpaceDE w:val="false"/>
        <w:spacing w:lineRule="auto" w:line="360" w:before="0" w:after="0"/>
        <w:ind w:left="2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dlega zwrotowi wraz z odsetkami w wysokości określonej jak dla zaległości podatkowych, na zasadach określonych w przepisach o finansach publicznych i przekazywana na rachunek bankowy Zleceniodawcy o numerze 37 8142 1033 0002 8248 2000 0002.</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9</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ozwiązanie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Umowa może być rozwiązana w każdym czasie na mocy porozumienia Stron w przypadku wystąpienia okoliczności, za które Strony nie ponoszą odpowiedzialności, a które uniemożliwiają  wykonywanie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Umowa może być rozwiązana przez Zleceniodawcę ze skutkiem natychmiastowym w przypadku stwierdzenia :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nieterminowanego oraz nienależytego wykonywania umowy, w szczególności zmniejszenia zakresu rzeczowego realizowanego zadania.</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odmowy poddania się przez Zleceniobiorcę kontroli albo niedoprowadzenia przez Zleceniobiorcę w terminie określonym do usunięcia stwierdzonych nieprawidłowości.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0</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akaz zbywania rzeczy zakupionych za środki finansowe przekazane przez Zleceniodawcę</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Zleceniobiorca zobowiązuje się do niezbywania związanych z realizacja zadania rzeczy zakupionych na swoją rzecz za środki finansowe przekazane mu przez  Zleceniodawcę  przez okres 5 lat od dnia dokonania ich zakupu.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Z ważnych przyczyn Strony mogą zawrzeć aneks do niniejszej umowy, zezwalający na zbycie rzeczy przed upływem terminu, o którym mowa w ust. 1.</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1</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orma pisemna oświadczeń</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Wszelkie zmiany, uzupełnienia i oświadczenia składane w związku z niniejsza umową wymagają zawarcia pisemnego aneksu pod rygorem  nieważności.</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szelkie wątpliwości związane z realizacją niniejszej umowy wyjaśniane będą przez strony umowy w formie pisemnej.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2</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dpowiedzialność wobec osób trzecich</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biorca ponosi wyłączną odpowiedzialność  wobec osób trzecich za szkody powstałe w związku z realizacja zadania publicznego.</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 zakresie związanym z realizacja zadania publicznego, w tym z gromadzeniem, przetwarzaniem i przekazywaniem danych osobowych, a także wprowadzaniem ich do systemów informatycznych, Zleceniobiorca odbiera stosowne oświadczenia osób, których te dane dotyczą, zgodnie z ustawa z dnia 29 sierpnia 1997r. o ochronie danych osobowych (Dz.U. z 2019r. poz. 922 z późn. zm.)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3</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ostanowienia końcow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W zakresie nieuregulowanym umową stosuje się przepisy ustawy z dnia 23 kwietnia 1964r. Kodeks cywilny (Dz. U. z 2023 r. poz. 1610 z  późn. zm.) oraz ustawy z dnia 27 sierpnia 2009r. o finansach publicznych (Dz.U. z 2023 r., poz. 1270 z późn. zm.)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Ewentualne spory powstałe w związku z zawarciem i wykonywaniem niniejszej umowy Strony będą starały się rozstrzygać polubownie a w  przypadku braku porozumienia spór zostanie poddany pod rozstrzygnięcie Sądu  powszechnego właściwego ze względu na siedzibę Zleceniodawcy.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Umowa niniejsza została sporządzona w trzech jednobrzmiących egzemplarzach, z tego  dwa dla Zleceniodawcy, jeden dla Zleceniobiorcy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leceniobiorca                                                                               Zleceniodawca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left="284" w:hanging="0"/>
        <w:jc w:val="both"/>
        <w:rPr>
          <w:rFonts w:ascii="Times New Roman" w:hAnsi="Times New Roman" w:cs="Times New Roman"/>
          <w:color w:val="000000"/>
          <w:kern w:val="0"/>
          <w:sz w:val="20"/>
          <w:szCs w:val="20"/>
        </w:rPr>
      </w:pPr>
      <w:r>
        <w:rPr>
          <w:color w:val="FF0000"/>
          <w:kern w:val="0"/>
          <w:sz w:val="16"/>
          <w:szCs w:val="16"/>
        </w:rPr>
        <w:br/>
      </w:r>
      <w:r>
        <w:rPr>
          <w:rFonts w:cs="Times New Roman" w:ascii="Times New Roman" w:hAnsi="Times New Roman"/>
          <w:color w:val="000000"/>
          <w:kern w:val="0"/>
          <w:sz w:val="20"/>
          <w:szCs w:val="20"/>
        </w:rPr>
        <w:t>ZAŁĄCZNIKI:</w:t>
      </w:r>
    </w:p>
    <w:p>
      <w:pPr>
        <w:pStyle w:val="Normal"/>
        <w:widowControl w:val="false"/>
        <w:numPr>
          <w:ilvl w:val="0"/>
          <w:numId w:val="6"/>
        </w:numPr>
        <w:tabs>
          <w:tab w:val="clear" w:pos="708"/>
          <w:tab w:val="left" w:pos="284"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ferta realizacji zadania publicznego;</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ktualizacja opisu poszczególnych działań, harmonogramu i kosztorysu;</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pia aktualnego wyciągu z właściwego rejestru/ ewidencji</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ełnomocnictwo do reprezentacji organizacji </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Opis dokumentów merytorycznych/finansowych </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zór sprawozdania </w:t>
      </w:r>
    </w:p>
    <w:p>
      <w:pPr>
        <w:pStyle w:val="Normal"/>
        <w:widowControl w:val="false"/>
        <w:tabs>
          <w:tab w:val="clear" w:pos="708"/>
          <w:tab w:val="left" w:pos="709" w:leader="none"/>
        </w:tabs>
        <w:autoSpaceDE w:val="false"/>
        <w:spacing w:lineRule="auto" w:line="276" w:before="0" w:after="0"/>
        <w:ind w:left="360" w:hanging="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3"/>
      <w:numFmt w:val="decimal"/>
      <w:lvlText w:val="%1."/>
      <w:lvlJc w:val="left"/>
      <w:pPr>
        <w:tabs>
          <w:tab w:val="num" w:pos="0"/>
        </w:tabs>
        <w:ind w:left="644" w:hanging="360"/>
      </w:pPr>
      <w:rPr>
        <w:sz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color w:val="000000"/>
      </w:r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9:00Z</dcterms:created>
  <dc:creator>Marzena Żychlińska</dc:creator>
  <dc:description/>
  <cp:keywords/>
  <dc:language>en-US</dc:language>
  <cp:lastModifiedBy>Marzena Żychlińska</cp:lastModifiedBy>
  <dcterms:modified xsi:type="dcterms:W3CDTF">2024-08-26T11:20:00Z</dcterms:modified>
  <cp:revision>1</cp:revision>
  <dc:subject/>
  <dc:title/>
</cp:coreProperties>
</file>