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GiR.6845.1.17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GiR.6845.1.1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GiR.6845.1.1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GiR.6845.1.2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kst jedn. Dz. U. z 2024r. Poz. 1145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NIEMCZ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183/5 o pow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,00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ha, zapisanej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064476/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637289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  <w:bookmarkStart w:id="1" w:name="_Hlk163728901"/>
      <w:bookmarkStart w:id="2" w:name="_Hlk16372890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SIELSK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- działka Nr 168/71 o pow. 0,0538 ha, zapisana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002390/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godnie z miejscowym planem zagospodarowania przestrzennego terenów zabudowy mieszkaniowo – usługowej w Osielsku, uchwalonym Uchwałą Rady Gminy Nr V/60/99  z dnia 18 sierpnia 1999 r., opublikowanym w Dzienniku Urzędowym  Woj. Kujawsko – Pomorskiego Nr 84, poz. 977 z dnia </w:t>
        <w:br/>
        <w:t xml:space="preserve">1 grudnia 1999r. ww. nieruchomość przeznaczona jest pod teren zabudowy mieszkaniowej B 9M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W nieruchomość zostanie przeznaczona do dzierżawy -  na okres trzech l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JARUŻY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74/11 o pow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,0915 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zapisanej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057686/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działka Nr 2/5 o pow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,1110 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zapisanej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138460/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 – działka Nr 7/6 o pow. 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2715 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zapisanej w księdze wieczystej KW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Y1B/00208004/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31 sierp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r 3/2022 z dnia </w:t>
        <w:br/>
        <w:t xml:space="preserve">13 stycznia 2022r. </w:t>
      </w:r>
      <w:r>
        <w:rPr>
          <w:rFonts w:cs="Times New Roman" w:ascii="Times New Roman" w:hAnsi="Times New Roman"/>
          <w:spacing w:val="-2"/>
          <w:sz w:val="24"/>
          <w:szCs w:val="24"/>
        </w:rPr>
        <w:t>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03 wrześni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14 sierpnia 2024r.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Kruger</dc:creator>
  <dc:description/>
  <cp:keywords/>
  <dc:language>en-US</dc:language>
  <cp:lastModifiedBy>Grzywacz Agnieszka</cp:lastModifiedBy>
  <cp:lastPrinted>2024-08-13T08:30:00Z</cp:lastPrinted>
  <dcterms:modified xsi:type="dcterms:W3CDTF">2024-08-13T06:30:00Z</dcterms:modified>
  <cp:revision>126</cp:revision>
  <dc:subject/>
  <dc:title/>
</cp:coreProperties>
</file>