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     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 </w:t>
      </w:r>
      <w:r>
        <w:rPr>
          <w:rFonts w:cs="Arial" w:ascii="Arial" w:hAnsi="Arial"/>
        </w:rPr>
        <w:t xml:space="preserve">Osielsko, dnia 07.08.202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             </w:t>
      </w:r>
    </w:p>
    <w:p>
      <w:pPr>
        <w:pStyle w:val="Normal"/>
        <w:spacing w:lineRule="auto" w:line="360"/>
        <w:ind w:left="3540" w:firstLine="2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tr STELMACH</w:t>
      </w:r>
    </w:p>
    <w:p>
      <w:pPr>
        <w:pStyle w:val="Normal"/>
        <w:spacing w:lineRule="auto" w:line="360"/>
        <w:ind w:left="3540" w:firstLine="2400"/>
        <w:rPr>
          <w:rFonts w:ascii="Arial" w:hAnsi="Arial" w:cs="Arial"/>
          <w:u w:val="single"/>
        </w:rPr>
      </w:pPr>
      <w:r>
        <w:rPr>
          <w:rFonts w:cs="Arial" w:ascii="Arial" w:hAnsi="Arial"/>
        </w:rPr>
        <w:t>Radny Gminy Osielsk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otyczy:</w:t>
      </w:r>
      <w:r>
        <w:rPr>
          <w:rFonts w:cs="Arial" w:ascii="Arial" w:hAnsi="Arial"/>
        </w:rPr>
        <w:t xml:space="preserve">  odpowiedzi na  interpelację rad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pytania zawarte w Pana interpelacji z dnia 28.07.2024 r. informuję, ż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Od czasu przejęcia w dniu 28 czerwca 2023 roku budynku remizy przez OSP Osielsko strażacy ratownicy uczestniczyli w 66 zdarzeniach w  których 59 razy użyty został samochód pożarniczy Volvo i 12 razy samochód pożarniczy Lublin. W kilku działaniach ratowniczych wyjeżdżały oba samochody jednocześnie. Wymienione  zdarzenia  były działaniami ratowniczymi i zostały potwierdzone  w  cyklicznym raporcie przesyłanym przez KM PSP  do Urzędu Gmin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01.07.2023 r. do 30.06.2024 r. koszty utrzymania OSP Osielsko były następując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kwiwalent  pieniężny  za  udział w  działaniach ratowniczych  - 15 104,00 zł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ostałe koszty utrzymania – 104 753,00 zł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stanu na dzień 28.07.2024 r. OSP Osielsko zrzesza 29 członków,      w tym 20  strażaków  ratowników  i 2 kandydatów  na  strażaka ratownik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ami gminy jest 11 strażaków ratowników i 2 kandydatów na   strażaka ratownik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udział w pokazach sprzętu ratowniczego, wizytach edukacyjnych              w szkołach i przedszkolach strażacy ratownicy nie otrzymują ekwiwalentu pieniężnego. Zasady wypłaty ekwiwalentu strażakom ratownikom reguluje  Uchwała nr III/17/2024 Rady Gminy Osielsko  z dnia 21  maja 2024 rok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orazowo decyzję o wyjeździe strażaków ratowników  na  akcję ratowniczą i o rodzaju użytego sprzętu podejmuje dyżurny stanowiska kierowania KM PSP. W uzasadnionych przypadkach ostateczną decyzje podejmuje Naczelnik OSP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dem braku udziału OSP Osielsko w działaniu ratowniczym w dniu         27  lipca 2024 roku był brak możliwości skompletowania zastępu ze względu na  okres weekendowo – urlopow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otrzymaniu alertów RCB Prezes lub Naczelnik OSP sprawdzają przy użyciu komunikacji wewnętrznej dyspozycyjność strażaków w celu ukompletowania zastępu do udziału w ewentualnych działaniach ratowniczych. W uzasadnionych przypadkach Naczelnik podejmuje  decyzje     o pełnieniu  dyżurów  w  jednostc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P Osielsko nie jest włączone do Krajowego Systemu Ratowniczo                - Gaśniczego (KSRG). Decyzję o włączeniu OSP do KSRG  podejmuje  KG PSP. Od dłuższego czasu OSP dąży do  pozyskania minimalnej ilości (12) strażaków ratowników gwarantujących dotarcie do remizy w nakazanych  normach czasowych co jest kluczowym parametrem ubiegania się o włączenie  do KSRG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darzeń wymagających  natychmiastowej reakcji  Dyżurny  KM PSP zadysponowuje własny sprzęt i nie ma obowiązku informować                  o dyslokacji  dodatkowych jednostek  użytych w akcji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mawianym okresie strażacy ratownicy OSP Osielsko  brali udział              w 5 imprezach gminnych, 3 festynach i 3 wyjazdach edukacyjnych do przedszkol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09:00Z</dcterms:created>
  <dc:creator>Urząd Gminy w Osielsku</dc:creator>
  <dc:description/>
  <cp:keywords/>
  <dc:language>en-US</dc:language>
  <cp:lastModifiedBy>Gruchot Leszek</cp:lastModifiedBy>
  <cp:lastPrinted>2024-08-06T10:52:00Z</cp:lastPrinted>
  <dcterms:modified xsi:type="dcterms:W3CDTF">2024-08-07T05:30:00Z</dcterms:modified>
  <cp:revision>63</cp:revision>
  <dc:subject/>
  <dc:title>Osielsko, dnia 14</dc:title>
</cp:coreProperties>
</file>