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iR.6840.4.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ieruchomości przeznaczonej do sprzedaż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35 ustawy z dnia 21 sierpnia 1997 r. o gospodarce nieruchomościami </w:t>
        <w:br/>
        <w:t xml:space="preserve">(t.j. Dz. U. z 2023 r. poz. 344 ze zm.) oraz w oparciu o podjętą Uchwałę Nr IV/29/2024 Rady Gminy Osielsko z dnia 25 czerwca 2024 r., w sprawie sprzedaży działki położonej w Niemczu pod budowę stacji transformatorowej, Wójt Gminy Osielsko informuje, że w dniu 2 sierpnia 2024 r.  </w:t>
        <w:br/>
        <w:t xml:space="preserve">w siedzibie Urzędu Gminy Osielsko, na tablicy ogłoszeń opublikowano wykaz nieruchomości przeznaczonej do sprzedaży w trybie bezprzetargowym. </w:t>
      </w:r>
      <w:r>
        <w:rPr>
          <w:rFonts w:cs="Times New Roman" w:ascii="Times New Roman" w:hAnsi="Times New Roman"/>
          <w:u w:val="single"/>
        </w:rPr>
        <w:t>Dotyczy on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nieruchomość niezabudowana położona w obrębie ewidencyjnym Niemcz, oznaczona </w:t>
        <w:br/>
        <w:t xml:space="preserve">w ewidencji gruntów nr 238/15 o pow. 0,0100 ha, dla której Sąd Rejonowy w Bydgoszczy </w:t>
        <w:br/>
        <w:t xml:space="preserve">X Wydział Ksiąg Wieczystych prowadzi księgę wieczystą Nr BY1B/00064476/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położona u zbiegu ulic Janusza Kusocińskiego i Władysława Komara w Niemczu. Działka stanowi samosiew drzew i krzewów liściastych. Parcela posiada kształt kwadratu. Nieruchomość niezabudowana, teren płaski. Dostępna infrastruktura techniczna: sieć wod-kan, gazowa i elektrycz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en przedmiotowej nieruchomości jest objęty ustaleniami miejscowego planu zagospodarowania przestrzennego osiedla mieszkaniowego w Niemczu, przyjętego Uchwałą Rady Gminy w Osielsku </w:t>
        <w:br/>
        <w:t>Nr I/11/97 z dnia 14 marca 1997 r. (opubl. Dz. Urz. woj. bydgoskiego Nr 17, poz. 86 z dnia 12 maja 1997 r.) i w planie tym przeznaczony jest pod stację transformatorową B 16 E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a nieruchomości:  41 205,00 zł z VAT (słownie: czterdzieści jeden tysięcy dwieście pięć złotych zero grosz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ena nieruchomości podlega zapłacie jednorazowo, nie później niż do dnia zawarcia umowy notarialnej. Nabywca ponosi koszty notarialne i opłaty sądowe, których wysokość określi notarius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sobom wymienionym w art. 34 ust. 1 pkt 1 i 2 ustawy z dnia 21 sierpnia 1997r. o gospodarce nieruchomościami (t.j. Dz. U. z 2023 r. poz. 344 ze zm.) przysługuje pierwszeństwo w nabyciu nieruchomości objętej wykazem, jeżeli złożą wniosek o nabycie nieruchomości w terminie 6 tygodni licząc od dnia wywieszenia wykazu, tj. do dnia 13 września 2024 r. oraz złożą oświadczenie, </w:t>
        <w:br/>
        <w:t xml:space="preserve">w którym wyrażą zgodę na cenę ustaloną zgodnie z usta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wykaz opublikowano dnia 2 sierpnia 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az wywiesza  się na okres 21 dni, tj. do dnia 23 sierpnia 2024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3:00Z</dcterms:created>
  <dc:creator>Katarzyna Krüger</dc:creator>
  <dc:description/>
  <cp:keywords/>
  <dc:language>en-US</dc:language>
  <cp:lastModifiedBy>Trzecińska Jolanta</cp:lastModifiedBy>
  <dcterms:modified xsi:type="dcterms:W3CDTF">2024-07-30T13:44:00Z</dcterms:modified>
  <cp:revision>7</cp:revision>
  <dc:subject/>
  <dc:title/>
</cp:coreProperties>
</file>