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GiR.6840.4.202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nieruchomości przeznaczonej do sprzedaż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5 ustawy z dnia 21 sierpnia 1997 r. o gospodarce nieruchomościami </w:t>
        <w:br/>
        <w:t xml:space="preserve">(t.j. Dz. U. z 2023 r. poz. 344 ze zm.) oraz w oparciu o podjętą Uchwałę Nr IX/84/2023 Rady Gminy Osielsko z dnia 19 grudnia 2023 r., w sprawie sprzedaży w drodze bezprzetargowej części nieruchomości gminnej, zabudowanej stacją transformatorową oraz ustanowienia służebności, </w:t>
        <w:br/>
        <w:t xml:space="preserve">Wójt Gminy Osielsko informuje, że w dniu 2 sierpnia 2024 r.  w siedzibie Urzędu Gminy Osielsko, </w:t>
        <w:br/>
        <w:t xml:space="preserve">na tablicy ogłoszeń opublikowano wykaz nieruchomości przeznaczonej do sprzedaży w trybie bezprzetargowym. </w:t>
      </w:r>
      <w:r>
        <w:rPr>
          <w:rFonts w:cs="Times New Roman" w:ascii="Times New Roman" w:hAnsi="Times New Roman"/>
          <w:u w:val="single"/>
        </w:rPr>
        <w:t>Dotyczy on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nieruchomość zabudowana obiektem stacji transformatorowej położona w obrębie ewidencyjnym Osielsko, oznaczona w ewidencji gruntów nr 989/3 o pow. 0,0081 ha, dla której Sąd Rejonowy w Bydgoszczy X Wydział Ksiąg Wieczystych prowadzi księgę wieczystą </w:t>
        <w:br/>
        <w:t xml:space="preserve">Nr BY1B/00064490/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ruchomość posiada pośredni dostęp do ulicy Irysowej poprzez działkę nr 989/4, na której ustanowiona zostanie nieodpłatna służebność gruntowa polegająca na prawie przejścia i przejazdu. Parcela posiada kształt prostokąta, teren płaski. Dostępna infrastruktura techniczna: sieć elektrycz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przedmiotowej nieruchomości nie jest objęty ustaleniami miejscowego planu zagospodarowania przestrzen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na nieruchomości:  34 272,72 zł z VAT (słownie: trzydzieści cztery tysiące dwieście siedemdziesiąt dwa złote siedemdziesiąt dwa grosze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ieruchomości podlega zapłacie jednorazowo, nie później niż do dnia zawarcia umowy notarialnej. Nabywca ponosi koszty notarialne i opłaty sądowe, których wysokość określi notarius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sobom wymienionym w art. 34 ust. 1 pkt 1 i 2 ustawy z dnia 21 sierpnia 1997r. o gospodarce nieruchomościami (t.j. Dz. U. z 2023 r. poz. 344 ze zm.) przysługuje pierwszeństwo w nabyciu nieruchomości objętej wykazem, jeżeli złożą wniosek o nabycie nieruchomości w terminie 6 tygodni licząc od dnia wywieszenia wykazu, tj. do dnia 13 września 2024 r. oraz złożą oświadczenie, </w:t>
        <w:br/>
        <w:t xml:space="preserve">w którym wyrażą zgodę na cenę ustaloną zgodnie z ustaw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wykaz opublikowano dnia 2 sierpnia 2024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wywiesza  się na okres 21 dni, tj. do dnia 23 sierpnia 2024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33:00Z</dcterms:created>
  <dc:creator>Katarzyna Krüger</dc:creator>
  <dc:description/>
  <cp:keywords/>
  <dc:language>en-US</dc:language>
  <cp:lastModifiedBy>Trzecińska Jolanta</cp:lastModifiedBy>
  <dcterms:modified xsi:type="dcterms:W3CDTF">2024-07-30T13:09:00Z</dcterms:modified>
  <cp:revision>7</cp:revision>
  <dc:subject/>
  <dc:title/>
</cp:coreProperties>
</file>