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GMINNA PRZYCHODNIA</w:t>
        <w:tab/>
        <w:tab/>
        <w:tab/>
        <w:tab/>
        <w:tab/>
        <w:t xml:space="preserve">           Osielsko, dnia 25.07.2024 r.</w:t>
      </w:r>
    </w:p>
    <w:p>
      <w:pPr>
        <w:pStyle w:val="Normal"/>
        <w:rPr/>
      </w:pPr>
      <w:r>
        <w:rPr/>
        <w:tab/>
        <w:t>W OSIEL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nformacja z wykonania planu finansow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innej Przychodni w Osiels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 I półrocze  2024 r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rzych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Gminna Przychodnia w Osielsku w okresie od  01.01.2024 r. do 30.06.2024 r.   osiągnęła przychód ogółem  w wysokości  3 044 311,92 PLN, czym zrealizowała plan finansowy w  52,22 %.</w:t>
      </w:r>
    </w:p>
    <w:p>
      <w:pPr>
        <w:pStyle w:val="Normal"/>
        <w:jc w:val="both"/>
        <w:rPr/>
      </w:pPr>
      <w:r>
        <w:rPr/>
        <w:t xml:space="preserve">Na przychód ten złożyły się: realizacja kontraktu z Narodowym Funduszem Zdrowia </w:t>
        <w:br/>
        <w:t xml:space="preserve">w zakresie podstawowej opieki zdrowotnej (POZ) oraz  ambulatoryjnej opieki specjalistycznej – ginekologiczno – położniczej (AOS),  sprzedaż usług medycznych osobom fizycznym i prawnym oraz umowa z Urzędem Gminy Osielsko na prowadzenie programu profilaktycznego z zakresu rehabilitacji przeznaczonej dla mieszkańców gminy. </w:t>
      </w:r>
    </w:p>
    <w:p>
      <w:pPr>
        <w:pStyle w:val="Normal"/>
        <w:jc w:val="both"/>
        <w:rPr/>
      </w:pPr>
      <w:r>
        <w:rPr/>
        <w:t xml:space="preserve">Przychody związane z kontraktem z NFZ w zakresie POZ realizowane są planowo. Niewielkie odchylenia powodowane  są ze zmienną ilością pacjentów zadeklarowanych do przychodni. W zakresie kontraktu AOS plan wykonano w 64,02 %. </w:t>
      </w:r>
    </w:p>
    <w:p>
      <w:pPr>
        <w:pStyle w:val="Normal"/>
        <w:jc w:val="both"/>
        <w:rPr/>
      </w:pPr>
      <w:r>
        <w:rPr/>
        <w:t>Przychody związane z prowadzeniem programu profilaktycznego z zakresu rehabilitacji  porównywalne są do lat „ przed pandemią”.  zabiegów. Przy pracy na dwie zmiany   udało się zrealizować plan w 58,41 %.</w:t>
      </w:r>
    </w:p>
    <w:p>
      <w:pPr>
        <w:pStyle w:val="Normal"/>
        <w:jc w:val="both"/>
        <w:rPr/>
      </w:pPr>
      <w:r>
        <w:rPr/>
        <w:t xml:space="preserve">Sprzedaż usług medycznych dla osób fizycznych ( przede wszystkim szczepienia nie objęte kalendarzem szczepień) zrealizowano w 63,12%. </w:t>
      </w:r>
    </w:p>
    <w:p>
      <w:pPr>
        <w:pStyle w:val="Normal"/>
        <w:jc w:val="both"/>
        <w:rPr/>
      </w:pPr>
      <w:r>
        <w:rPr/>
        <w:t>Inne przychody – to odsetki z lokat bankowych.</w:t>
      </w:r>
    </w:p>
    <w:p>
      <w:pPr>
        <w:pStyle w:val="Normal"/>
        <w:jc w:val="both"/>
        <w:rPr/>
      </w:pPr>
      <w:r>
        <w:rPr/>
        <w:t>Szczegółowe zestawienie przychodów w poszczególnych pozycjach i ich odniesienie do wartości planowa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Dotac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W 2024r. Gminna Przychodnia w Osielsku otrzymywała dot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Kosz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Po stronie kosztów plan na rok 2024 w okresie 01.01.2024 r. do 30.06.2024 r. zrealizowano ogółem w 44,68%   -  2 604 597,40 PLN</w:t>
      </w:r>
    </w:p>
    <w:p>
      <w:pPr>
        <w:pStyle w:val="Normal"/>
        <w:jc w:val="both"/>
        <w:rPr/>
      </w:pPr>
      <w:r>
        <w:rPr/>
        <w:t>Zestawienie planowanych kosztów i ich wykonania zawiera tabela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mortyzacja – 41 018,90 PLN, co stanowi 1,6 % ogółu kosztó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Zużycie materiałów i energii stanowi 5,5% ogółu kosztów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 xml:space="preserve"> </w:t>
      </w:r>
      <w:r>
        <w:rPr/>
        <w:t xml:space="preserve">2.1 Na zużycie materiałów – 141 622,43 PLN składają się  wydatki na: 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>- leki  – 73888,00 PLN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>- materiały medyczne – 15 571,09 PLN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>- paliwo – 3 780,26 PLN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>- pozostałe materiały – 12 373,53 PL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. Zużycie energii – 36 009,55 PLN</w:t>
      </w:r>
    </w:p>
    <w:p>
      <w:pPr>
        <w:pStyle w:val="Normal"/>
        <w:ind w:left="1026" w:hanging="0"/>
        <w:jc w:val="both"/>
        <w:rPr/>
      </w:pPr>
      <w:r>
        <w:rPr/>
        <w:t xml:space="preserve"> </w:t>
      </w:r>
      <w:r>
        <w:rPr/>
        <w:t>Składają się na to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 xml:space="preserve">       </w:t>
      </w:r>
      <w:r>
        <w:rPr/>
        <w:t>- energia elektryczna  17893,63 PLN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- centralne ogrzewanie –  18 115,92 PLN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     Usługi obce – 707 536,24  PLN co stanowi 27,2 % ogółu kosztów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kładają się na to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usługi medyczne 206 781,14 PLN, to jest – badania  laboratoryjne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i diagnostyczne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kontrakty lekarskie i pielęgn. – 390 844,63 PLN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usługi transportowe– 16 091,20  PLN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usługi prania – 3 247,20 PLN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pozostałe usługi  – 90 572,07 PL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datki  i opłaty – 4 028,00  PLN co stanowi 0,1 %  ogółu kosztów, </w:t>
      </w:r>
    </w:p>
    <w:p>
      <w:pPr>
        <w:pStyle w:val="Normal"/>
        <w:ind w:left="720" w:hanging="0"/>
        <w:jc w:val="both"/>
        <w:rPr/>
      </w:pPr>
      <w:r>
        <w:rPr/>
        <w:t>( podatek od nieruchomośc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</w:t>
      </w:r>
      <w:r>
        <w:rPr/>
        <w:t>5. Wynagrodzenia stanowią 54,9%  ogółu kosztów  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wynagrodzenia osobowe –  1 277 449,99 PLN</w:t>
      </w:r>
    </w:p>
    <w:p>
      <w:pPr>
        <w:pStyle w:val="Normal"/>
        <w:ind w:left="720" w:hanging="0"/>
        <w:jc w:val="both"/>
        <w:rPr/>
      </w:pPr>
      <w:r>
        <w:rPr/>
        <w:t>- wynagrodzenia bezosobowe –  147 270,00 PL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bezpieczenia społeczne i świadczenia na rzecz pracowników to 10,3 % ogółu kosztów:</w:t>
      </w:r>
    </w:p>
    <w:p>
      <w:pPr>
        <w:pStyle w:val="Normal"/>
        <w:ind w:left="720" w:hanging="0"/>
        <w:jc w:val="both"/>
        <w:rPr/>
      </w:pPr>
      <w:r>
        <w:rPr/>
        <w:t xml:space="preserve">- składki na ubezpieczenie społeczne i Fundusz Pracy – 249 513,58 PLN </w:t>
      </w:r>
    </w:p>
    <w:p>
      <w:pPr>
        <w:pStyle w:val="Normal"/>
        <w:ind w:left="720" w:hanging="0"/>
        <w:jc w:val="both"/>
        <w:rPr/>
      </w:pPr>
      <w:r>
        <w:rPr/>
        <w:t>- świadczenia urlopowe – 9 668,56 PLN</w:t>
      </w:r>
    </w:p>
    <w:p>
      <w:pPr>
        <w:pStyle w:val="Normal"/>
        <w:ind w:left="720" w:hanging="0"/>
        <w:jc w:val="both"/>
        <w:rPr/>
      </w:pPr>
      <w:r>
        <w:rPr/>
        <w:t>- pozostałe świadczenia ( BHP, szkolenia) – 10 011,65 PL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7. Pozostałe  koszty  rodzajowe  (podróże  służbowe,  ubezpieczenia)  –  10 479,32  PLN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co stanowi 0,4 % ogółu kosztów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Wydatki majątk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 I półroczu 2024 r dokonano  wydatków majątkowych na kwotę 17 220,00 PLN .</w:t>
      </w:r>
    </w:p>
    <w:p>
      <w:pPr>
        <w:pStyle w:val="Normal"/>
        <w:jc w:val="both"/>
        <w:rPr/>
      </w:pPr>
      <w:r>
        <w:rPr/>
        <w:t>Zakupiono oprogramowanie komputerowe – MEDIKUS EDM+ RZM</w:t>
      </w:r>
    </w:p>
    <w:p>
      <w:pPr>
        <w:pStyle w:val="Normal"/>
        <w:jc w:val="both"/>
        <w:rPr/>
      </w:pPr>
      <w:r>
        <w:rPr/>
        <w:t>Wydatki zostały sfinansowane w  całości ze środków własnych Gminnej Przychodni w Osielsku pochodzących z zysku wypracowanego w latach ubieg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Środki przyznane innym podmiot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Gminna Przychodnia w Osielsku w roku 2024 nie przekazywała środków innym podmio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 Należnoś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tan należności Gminnej Przychodni w Osielsku na dzień 01.01.2024r. wynosił :</w:t>
      </w:r>
    </w:p>
    <w:p>
      <w:pPr>
        <w:pStyle w:val="Normal"/>
        <w:jc w:val="both"/>
        <w:rPr/>
      </w:pPr>
      <w:r>
        <w:rPr/>
        <w:t>480 456,51PLN</w:t>
      </w:r>
    </w:p>
    <w:p>
      <w:pPr>
        <w:pStyle w:val="Normal"/>
        <w:jc w:val="both"/>
        <w:rPr/>
      </w:pPr>
      <w:r>
        <w:rPr/>
        <w:t>Należności związane z kontraktem z NFZ – 480 456,51 PLN</w:t>
      </w:r>
    </w:p>
    <w:p>
      <w:pPr>
        <w:pStyle w:val="Normal"/>
        <w:jc w:val="both"/>
        <w:rPr/>
      </w:pPr>
      <w:r>
        <w:rPr/>
        <w:t>Należności ze strony Urzędu Gminy – 0,00 PLN</w:t>
      </w:r>
    </w:p>
    <w:p>
      <w:pPr>
        <w:pStyle w:val="Normal"/>
        <w:jc w:val="both"/>
        <w:rPr/>
      </w:pPr>
      <w:r>
        <w:rPr/>
        <w:t>Należności od odbiorców indywidualnych – 0,00 PLN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ab/>
      </w:r>
      <w:r>
        <w:rPr/>
        <w:t>Stan należności Gminnej Przychodni w Osielsku na dzień 30.06.2024 r. wynosił:</w:t>
      </w:r>
    </w:p>
    <w:p>
      <w:pPr>
        <w:pStyle w:val="Normal"/>
        <w:jc w:val="both"/>
        <w:rPr/>
      </w:pPr>
      <w:r>
        <w:rPr/>
        <w:t xml:space="preserve">487 912,19  PLN. </w:t>
      </w:r>
    </w:p>
    <w:p>
      <w:pPr>
        <w:pStyle w:val="Normal"/>
        <w:jc w:val="both"/>
        <w:rPr/>
      </w:pPr>
      <w:r>
        <w:rPr/>
        <w:t>Należności związane z kontraktem z NFZ – 455 482,99 PLN</w:t>
      </w:r>
    </w:p>
    <w:p>
      <w:pPr>
        <w:pStyle w:val="Normal"/>
        <w:jc w:val="both"/>
        <w:rPr/>
      </w:pPr>
      <w:r>
        <w:rPr/>
        <w:t>Należności ze strony Urzędu Gminy Osielsko –  32 429,20 PLN</w:t>
      </w:r>
    </w:p>
    <w:p>
      <w:pPr>
        <w:pStyle w:val="Normal"/>
        <w:jc w:val="both"/>
        <w:rPr/>
      </w:pPr>
      <w:r>
        <w:rPr/>
        <w:t>Należności od  odbiorców indywidualnych – 0,00 PLN.</w:t>
      </w:r>
    </w:p>
    <w:p>
      <w:pPr>
        <w:pStyle w:val="Normal"/>
        <w:jc w:val="both"/>
        <w:rPr/>
      </w:pPr>
      <w:r>
        <w:rPr/>
        <w:t xml:space="preserve">Szczegółowe zestawienie należności – tabela  nr 3. </w:t>
      </w:r>
    </w:p>
    <w:p>
      <w:pPr>
        <w:pStyle w:val="Normal"/>
        <w:jc w:val="both"/>
        <w:rPr/>
      </w:pPr>
      <w:r>
        <w:rPr/>
        <w:tab/>
        <w:t>Prognoza stanu należności Gminnej Przychodni w Osielsku na dzień 31.12.2024r:</w:t>
      </w:r>
    </w:p>
    <w:p>
      <w:pPr>
        <w:pStyle w:val="Normal"/>
        <w:jc w:val="both"/>
        <w:rPr/>
      </w:pPr>
      <w:r>
        <w:rPr/>
        <w:t>450 000,00 PLN</w:t>
      </w:r>
    </w:p>
    <w:p>
      <w:pPr>
        <w:pStyle w:val="Normal"/>
        <w:jc w:val="both"/>
        <w:rPr/>
      </w:pPr>
      <w:r>
        <w:rPr/>
        <w:t>Należności związane z kontraktem z NFZ – 450 000,00 PLN</w:t>
      </w:r>
    </w:p>
    <w:p>
      <w:pPr>
        <w:pStyle w:val="Normal"/>
        <w:jc w:val="both"/>
        <w:rPr/>
      </w:pPr>
      <w:r>
        <w:rPr/>
        <w:t xml:space="preserve">Należności ze strony Urzędu Gminy – 0,00 PLN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Zobowiąz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Kwota zobowiązań Gminnej Przychodni w Osielsku wynosiła na dzień 01.01.2024r.</w:t>
      </w:r>
    </w:p>
    <w:p>
      <w:pPr>
        <w:pStyle w:val="Normal"/>
        <w:jc w:val="both"/>
        <w:rPr/>
      </w:pPr>
      <w:r>
        <w:rPr>
          <w:bCs/>
        </w:rPr>
        <w:t>229 775,91 PLN, z czego przypadała na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Zobowiązania publicznoprawne – 121 408,64 PLN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Zobowiązania wobec dostawców – 107 440,81 PLN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Zobowiązania wobec pracowników – 926,46 PL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Kwota zobowiązań Gminnej Przychodni w Osielsku wyniosła na dzień 30.06.2024 r. </w:t>
      </w:r>
    </w:p>
    <w:p>
      <w:pPr>
        <w:pStyle w:val="Normal"/>
        <w:jc w:val="both"/>
        <w:rPr/>
      </w:pPr>
      <w:r>
        <w:rPr/>
        <w:t>248 153,13 PLN, z czego przypada 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obowiązania publicznoprawne – 117 276,10  PLN  (podatek dochodowy od wynagrodzeń, składki ZUS – zostały  uregulowane 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obowiązania wobec dostawców – 130 877,03 PL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Wszystkie zobowiązania wobec dostawców są zobowiązaniami niewymagalnymi i  są realizowane w ustalonych z kontrahentami terminach.</w:t>
      </w:r>
    </w:p>
    <w:p>
      <w:pPr>
        <w:pStyle w:val="Normal"/>
        <w:jc w:val="both"/>
        <w:rPr/>
      </w:pPr>
      <w:r>
        <w:rPr/>
        <w:t>Zestawienie – tabela  nr 4</w:t>
      </w:r>
    </w:p>
    <w:p>
      <w:pPr>
        <w:pStyle w:val="Normal"/>
        <w:jc w:val="both"/>
        <w:rPr/>
      </w:pPr>
      <w:r>
        <w:rPr/>
        <w:tab/>
        <w:t>Prognoza zobowiązań na 31.12.2024r – 130 000,00 PL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cznoprawne – 130 000,00 PL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bec dostawców – 100 000,00 PL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 . Stan środków pienięż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an na 01.01.2024r. –   5 772 255,93  PLN </w:t>
      </w:r>
    </w:p>
    <w:p>
      <w:pPr>
        <w:pStyle w:val="Normal"/>
        <w:jc w:val="both"/>
        <w:rPr/>
      </w:pPr>
      <w:r>
        <w:rPr/>
        <w:t>Stan na 30.06.2024r.-    6 249 356 34  PLN</w:t>
      </w:r>
    </w:p>
    <w:p>
      <w:pPr>
        <w:pStyle w:val="Normal"/>
        <w:jc w:val="both"/>
        <w:rPr/>
      </w:pPr>
      <w:r>
        <w:rPr/>
        <w:t>Prognoza stanu środków pieniężnych  na 31.12.2024r. – 5 000 000,00 PL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 Wynik finansowy na 30.06.2024 r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PRZYCHODY:    3 044 311,92 PLN</w:t>
      </w:r>
    </w:p>
    <w:p>
      <w:pPr>
        <w:pStyle w:val="Normal"/>
        <w:jc w:val="both"/>
        <w:rPr/>
      </w:pPr>
      <w:r>
        <w:rPr/>
        <w:tab/>
        <w:t>KOSZTY:             2 604 597,40 PLN</w:t>
      </w:r>
    </w:p>
    <w:p>
      <w:pPr>
        <w:pStyle w:val="Normal"/>
        <w:jc w:val="both"/>
        <w:rPr/>
      </w:pPr>
      <w:r>
        <w:rPr/>
        <w:tab/>
        <w:t>ZYSK:                     439 714,52 PL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Pierwsze półrocze 2023 r. Gminna Przychodnia w Osielsku zamknęła zyskiem  </w:t>
        <w:br/>
        <w:t>w wysokości 439 714,52 PLN.  Jest on wynikiem zrealizowania w pierwszym półroczu ok. 44,7 % planowanych kosztów, przy ok. 52,2% realizacji planowanych przychodów.</w:t>
      </w:r>
    </w:p>
    <w:p>
      <w:pPr>
        <w:pStyle w:val="Normal"/>
        <w:jc w:val="both"/>
        <w:rPr/>
      </w:pPr>
      <w:r>
        <w:rPr/>
        <w:t xml:space="preserve">Osiągnięty dodatni wynik finansowy pozwala na realizację w dalszej części roku zaplanowanych działań kosztowych, w tym ustawowych podwyżek płac oraz zadań inwestycyjnych bez zagrożenia powstania straty i  utraty płynności finansowej przycho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4"/>
        <w:gridCol w:w="1136"/>
        <w:gridCol w:w="2322"/>
        <w:gridCol w:w="978"/>
      </w:tblGrid>
      <w:tr>
        <w:trPr>
          <w:trHeight w:val="276" w:hRule="atLeast"/>
        </w:trPr>
        <w:tc>
          <w:tcPr>
            <w:tcW w:w="7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ychody roku 2024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źródło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na 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u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24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830 000,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044 311,9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22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. Kontrakt z NFZ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300 000,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736 225,6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63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60 000,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46 601,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29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OS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 000,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 624,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02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przedaż os.fiz. I firmom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 74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12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Rehabilitacja- UG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0 000,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 957,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41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 Inne przychody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 384,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61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y roku 2024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dzaj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na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ów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024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830 000,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03 596,5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66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. Amortyzacj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 000,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1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23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. Zużycie materiałów i energii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 622,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41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. Usługi obc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800 000,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7 536,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31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. Podatki i opłaty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028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28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. Wynagrodzeni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00 000,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430 718,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34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. Ubezpieczenia społ. I świadczeni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 000,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 193,7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77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I. Pozostałe koszty rodzajowe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 479,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40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leżności na 30.06.2024r.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trahent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o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ności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łaty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7 912,19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. Rozrachunki z NFZ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5 482,99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07.2024r.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. Rozrachunki z innymi odbiorcami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 429,2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Gminy Osielsko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429,2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.07.2024r.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iorcy indywidualni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bowiązania na 30.06.2024r.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rahent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232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kument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bowiązań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płaty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 153,1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. Rozrachunki publicznopraw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276,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skarbowy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 600,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atek od wynagrodzeń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7.2024</w:t>
            </w:r>
          </w:p>
        </w:tc>
      </w:tr>
      <w:tr>
        <w:trPr>
          <w:trHeight w:val="55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 676,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kładki na ub. społeczne, zdrowotne i FP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7.2024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ba Lekarska, Izba Pielęgniarsk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Rozrachunki z dostawcam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 877,0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Rozrachunki z pracownikam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08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4"/>
    </w:lvlOverride>
  </w:num>
  <w:num w:numId="10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46:00Z</dcterms:created>
  <dc:creator>KSIĘGOWA</dc:creator>
  <dc:description/>
  <cp:keywords/>
  <dc:language>en-US</dc:language>
  <cp:lastModifiedBy>Hanka</cp:lastModifiedBy>
  <cp:lastPrinted>2024-07-25T12:18:00Z</cp:lastPrinted>
  <dcterms:modified xsi:type="dcterms:W3CDTF">2024-07-25T10:21:00Z</dcterms:modified>
  <cp:revision>8</cp:revision>
  <dc:subject/>
  <dc:title>GMINNA PRZYCHODNIA</dc:title>
</cp:coreProperties>
</file>