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.6236.196.2024 </w:t>
        <w:tab/>
        <w:t xml:space="preserve">                                                                                       Osielsko, 29.07.2024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        </w:t>
      </w:r>
      <w:r>
        <w:rPr>
          <w:rFonts w:cs="Times New Roman" w:ascii="Times New Roman" w:hAnsi="Times New Roman"/>
        </w:rPr>
        <w:t>Zapros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sielsko zaprasza do złożenia  oferty na wykonanie poniżej przedstawionej usługi na nieruchomościach stanowiących własność Gminy Osielsk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u w:val="single"/>
        </w:rPr>
        <w:t xml:space="preserve"> Opis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ewid nr 294/2 i 295/2 , obręb Osielsko (części działek oznaczone kolorem żółty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5090" cy="2556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ewid. 185/50,obręb Niemcz (część działki oznaczona kolorem żółtym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225" cy="265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ewid. 435,436,437,438,439, 441,478/1, obręb Niemcz (oznaczone kolorem żółtym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33875" cy="312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ewid. 76/15 76/7, 76/18, 76/1, 76/2 obręb Niemcz (część działek oznaczona kolorem żółtym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59885" cy="269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rządkowe obejmując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sposobem ręcznym porozrzucanych odpadów z powierzchni  działk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adunek, wywóz i przekazanie sprzątniętych odpadów przedsiębiorcy prowadzącemu działalność w zakresie przetwarzania odpadów. (dostarczenie karty przekazania odpadów </w:t>
        <w:br/>
        <w:t>w dniu odbioru robót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starczyć we własnym zakresie sprzęt i materiały niezbędn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wykonania usług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przekazania odpadów przedsiębiorcy prowadzącemu działalność w zakresie przetwarzania odpadów leży po stronie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ykonawca świadczący usługę jest wytwórcą odpadów i staje się ich posiadaczem w rozumieniu ustawy z dnia 14 grudnia 2012 r. o odpadach (t.j. Dz. U. z 2023 r. poz. 1587 ze zm.), co oznacza, </w:t>
        <w:br/>
        <w:t xml:space="preserve">iż na Wykonawcy ciążą obowiązki wynikające z ww ustawy oraz aktów wykonawczych wydanych </w:t>
        <w:br/>
        <w:t>na jej podsta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2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Termin wykonania zadania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danie należy wykonać do 14 dni od dnia podpisania umowy.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3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Kryterium oceny ofert: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jniższa cena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4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Termin i miejsce oraz forma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należy przesłać pocztą lub dostarczyć do Urzędu Gminy Osielsko lub przesłać na adres </w:t>
      </w:r>
      <w:hyperlink r:id="rId6">
        <w:r>
          <w:rPr>
            <w:rStyle w:val="InternetLink"/>
            <w:rFonts w:cs="Times New Roman" w:ascii="Times New Roman" w:hAnsi="Times New Roman"/>
          </w:rPr>
          <w:t>magdalena.bewicz@osielsko.pl</w:t>
        </w:r>
      </w:hyperlink>
      <w:r>
        <w:rPr>
          <w:rFonts w:cs="Times New Roman" w:ascii="Times New Roman" w:hAnsi="Times New Roman"/>
        </w:rPr>
        <w:t xml:space="preserve"> do dnia 05.08.2024 r. (decyduje data wpływu do Urzędu Gminy Osielsko) na załączonym formularzu ofertowym z dopiskiem: </w:t>
      </w:r>
      <w:r>
        <w:rPr>
          <w:rFonts w:cs="Times New Roman" w:ascii="Times New Roman" w:hAnsi="Times New Roman"/>
          <w:b/>
        </w:rPr>
        <w:t>Prace porządkowe na terenie Gminy Osiel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fert należy dołączyć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ypełniony załącznik nr 1</w:t>
      </w:r>
      <w:r>
        <w:rPr>
          <w:rFonts w:cs="Times New Roman" w:ascii="Times New Roman" w:hAnsi="Times New Roman"/>
        </w:rPr>
        <w:t xml:space="preserve"> do formularza ofertowego – oświadczenie o wykluczeniu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załącznik nr 2 - klauzula informacyjna dotycząc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5.</w:t>
      </w: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 Dodatkowe informac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ytań proszę o kontakt pod nr tel.: (52) 324-18-4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iadomienie o wyborze najkorzystniejszej oferty zostanie zamieszczone na stronie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bip.osielsk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zamiar zawrzeć z Wykonawcą umowę w formie pisemnej na wykona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zapytanie ofertowe nie stanowi zobowiązania Zamawiającego do zawarc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unieważnienia postępowania bez podania przyczy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nieważnienia postępowania Zamawiający nie ponosi kosztów postęp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iniejszego rozeznania cenowego nie stosuje się przepisów ustawy z dnia 11 września 2019 r. Prawo zamówień publicznych (tj. Dz. U. z 2023 r. poz. 1605 ze zm.). Podstawa prawna art. 2 ust. 1 pkt 1 tejże ustawy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gdalena.bewicz@osielsko.pl" TargetMode="External"/><Relationship Id="rId7" Type="http://schemas.openxmlformats.org/officeDocument/2006/relationships/hyperlink" Target="http://www.bip.osiels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4:00Z</dcterms:created>
  <dc:creator>Marzena</dc:creator>
  <dc:description/>
  <cp:keywords/>
  <dc:language>en-US</dc:language>
  <cp:lastModifiedBy>Janicka Justyna</cp:lastModifiedBy>
  <cp:lastPrinted>2024-07-29T12:44:00Z</cp:lastPrinted>
  <dcterms:modified xsi:type="dcterms:W3CDTF">2024-07-29T12:59:00Z</dcterms:modified>
  <cp:revision>6</cp:revision>
  <dc:subject/>
  <dc:title/>
</cp:coreProperties>
</file>