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GiR.6840.1.1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OGŁOSZ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drugie ustne przetargi nieograniczone na sprzedaż nieruchomości stanowiących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awy z dnia 21 sierpnia 1997 r. o gospodarce nieruchomościami (tj. Dz. U. z 2023 r. poz. 344 ze zm.), § 3, § 6 i § 13 Rozporządzenia Rady Ministrów z dnia 14 września 2004 r. w sprawie sposobu i trybu przeprowadzania przetargów oraz rokowań na zbycie nieruchomości (tj. Dz. U. z 2021 r. </w:t>
        <w:br/>
        <w:t xml:space="preserve">poz. 2213) Wójt Gminy Osielsko ogłasza II ustne przetargi nieograniczone na sprzedaż niezabudowanych nieruchomości grunt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840"/>
        <w:gridCol w:w="1701"/>
        <w:gridCol w:w="1636"/>
        <w:gridCol w:w="1911"/>
        <w:gridCol w:w="198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 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dium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Polanka 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2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9 602,4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96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30302313"/>
            <w:bookmarkEnd w:id="0"/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7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 904,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79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 235,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3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64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 451,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  <w:bookmarkStart w:id="1" w:name="_Hlk135044131"/>
      <w:bookmarkStart w:id="2" w:name="_Hlk13504413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Działki Nr 168/52, 168/57, 168/60, 168/64 położone przy ul. Polanka w Osielsk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bookmarkStart w:id="3" w:name="_Hlk135044131"/>
      <w:bookmarkEnd w:id="3"/>
      <w:r>
        <w:rPr>
          <w:rFonts w:cs="Arial" w:ascii="Arial" w:hAnsi="Arial"/>
          <w:b/>
          <w:bCs/>
          <w:sz w:val="19"/>
          <w:szCs w:val="19"/>
        </w:rPr>
        <w:t xml:space="preserve">Przeznaczenie nieruchomości: </w:t>
      </w:r>
      <w:bookmarkStart w:id="4" w:name="_Hlk161733005"/>
      <w:r>
        <w:rPr>
          <w:rFonts w:cs="Arial" w:ascii="Arial" w:hAnsi="Arial"/>
          <w:sz w:val="19"/>
          <w:szCs w:val="19"/>
        </w:rPr>
        <w:t xml:space="preserve">Przedmiotowe nieruchomości zgodnie z ustaleniami miejscowego planu zagospodarowania przestrzennego terenów zabudowy mieszkaniowo-usługowej w Osielsku przeznaczone są na cel zabudowy mieszkaniowej, ozn. symbolem C10MN (Uchwała Rady Gminy Osielsko Nr V/60/99 z dnia </w:t>
        <w:br/>
        <w:t>18 sierpnia 1999r. opubl. w Dz. Urz. woj. kujawsko-pomorskiego Nr 84 poz. 977 z dnia 01 grudnia 1999r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bookmarkEnd w:id="4"/>
      <w:r>
        <w:rPr>
          <w:rFonts w:cs="Arial" w:ascii="Arial" w:hAnsi="Arial"/>
          <w:b/>
          <w:bCs/>
          <w:sz w:val="19"/>
          <w:szCs w:val="19"/>
        </w:rPr>
        <w:t xml:space="preserve">Sposób zagospodarowania nieruchomości: </w:t>
      </w:r>
      <w:r>
        <w:rPr>
          <w:rFonts w:cs="Arial" w:ascii="Arial" w:hAnsi="Arial"/>
          <w:sz w:val="19"/>
          <w:szCs w:val="19"/>
        </w:rPr>
        <w:t xml:space="preserve">nieruchomości niezabudowane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Opis nieruchomości: </w:t>
      </w:r>
      <w:r>
        <w:rPr>
          <w:rFonts w:cs="Arial" w:ascii="Arial" w:hAnsi="Arial"/>
          <w:sz w:val="19"/>
          <w:szCs w:val="19"/>
        </w:rPr>
        <w:t>Przedmiotowe działki są niezabudowane, posiadają bezpośredni dostęp do drogi publicznej ul. Polanka o nawierzchni gruntowej. Zjazd na ulicę Polanka odbywa się z ulicy Poprzecznej o nawierzchni asfaltowej. Nieruchomości są nieuzbrojone. Media dostępne w drodze (w ul. Polanka): wodociąg, kanalizacja sanitarna, sieć gazowa. W głównym przebiegu ul. Polanka – dz. Nr 168/51 – sieć energetyczna. Kształt działek regularny. Teren porośnięty częściowo samosiewem brzozy i sosn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Obciążenia i zobowiązania dotyczące nieruchomości:  </w:t>
      </w:r>
      <w:bookmarkStart w:id="5" w:name="_Hlk135045126"/>
      <w:r>
        <w:rPr>
          <w:rFonts w:cs="Arial" w:ascii="Arial" w:hAnsi="Arial"/>
          <w:sz w:val="19"/>
          <w:szCs w:val="19"/>
        </w:rPr>
        <w:t xml:space="preserve">nieruchomości wolne od wszelkich obciążeń, praw i roszczeń osób trzecich. 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Forma i tryb zbycia: </w:t>
      </w:r>
      <w:r>
        <w:rPr>
          <w:rFonts w:cs="Arial" w:ascii="Arial" w:hAnsi="Arial"/>
          <w:sz w:val="19"/>
          <w:szCs w:val="19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i miejsce przetargów:</w:t>
      </w:r>
      <w:r>
        <w:rPr>
          <w:rFonts w:cs="Arial" w:ascii="Arial" w:hAnsi="Arial"/>
          <w:b/>
          <w:bCs/>
          <w:sz w:val="24"/>
          <w:szCs w:val="24"/>
        </w:rPr>
        <w:t xml:space="preserve"> 22 sierpnia 2024 r. godz. 09:00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-4"/>
          <w:u w:val="single"/>
        </w:rPr>
        <w:t xml:space="preserve">Urząd Gminy Osielsko </w:t>
      </w:r>
      <w:r>
        <w:rPr>
          <w:rFonts w:cs="Arial" w:ascii="Arial" w:hAnsi="Arial"/>
          <w:spacing w:val="-4"/>
          <w:u w:val="single"/>
        </w:rPr>
        <w:t>ul. Jana Pawła II 28</w:t>
      </w:r>
      <w:r>
        <w:rPr>
          <w:rFonts w:cs="Arial" w:ascii="Arial" w:hAnsi="Arial"/>
          <w:spacing w:val="-4"/>
        </w:rPr>
        <w:t xml:space="preserve">, Osielsko – sala obrad Rady Gmi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dium: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wpłaty do dnia 16 sierpnia 2024 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UWAGA </w:t>
      </w: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Licytacja nieruchomości odbędzie się w kolejności podanej w ogłoszeniu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4"/>
          <w:szCs w:val="4"/>
          <w:lang w:eastAsia="pl-PL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 1033 0002 8248 2000 0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eastAsia="pl-PL"/>
        </w:rPr>
        <w:t xml:space="preserve">Tytuł wpłaty wadium </w:t>
      </w: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Jeżeli osoba ustalona jako nabywca nie przystąpi bez usprawiedliwienia do zawarcia umowy w miejscu i terminie podanym w zawiadomieniu Wójt Gminy Osielsko  może odstąpić od zawarcia umowy, a wpłacone wadium nie podlega zwrotowi (zgodnie z art. 41 ust. 2 ustawy o gospodarce nieruchomościam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Rady Ministrów z dn.14.09.2004r. w sprawie sposobu i trybu przeprowadzania przetargów oraz rokowań na zbycie nieruchomości, Dz.U.2021 r. poz. 221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Przetarg jest ważny bez względu na liczbę uczestników przetargu, jeżeli przynajmniej jeden uczestnik zaoferował co najmniej jedno postąpienie powyżej ceny wywoławczej (§ 14 pkt 3 Rozporządzenia jw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i termin zawarcia tej umowy zostaną wyznaczone przez Gminę Osielsk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</w:t>
        <w:br/>
        <w:t xml:space="preserve">w siedzibie Urzędu Gminy Osielsko, ogłoszenie w prasie oraz na stronie internetowej Urzędu Gminy, podając przyczynę odwołania przetargu. 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konieczne jest dodatkowo przedłożenie aktualnego dokumentu (oryginał), z którego wynika upoważnienie </w:t>
        <w:br/>
        <w:t>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, w którym obowiązuje ustrój ustawowej wspólności majątkowej konieczna jest obecność obojga małżonków lub jednego z nich ze stosownym pełnomocnictwem (oryginał) drugiego małżonka w formie aktu notarialnego, zawierającym zgodę 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 xml:space="preserve"> w rozumieniu ustawy z dnia 24 marca 1920 r. o nabywaniu nieruchomości przez cudzoziemców (tj. Dz.U. z 2017 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6"/>
          <w:sz w:val="6"/>
          <w:szCs w:val="6"/>
          <w:lang w:eastAsia="pl-PL"/>
        </w:rPr>
      </w:pPr>
      <w:r>
        <w:rPr>
          <w:rFonts w:cs="Arial" w:ascii="Arial" w:hAnsi="Arial"/>
          <w:color w:val="000000"/>
          <w:spacing w:val="-6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eastAsia="pl-PL"/>
        </w:rPr>
        <w:t xml:space="preserve">-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0"/>
          <w:sz w:val="20"/>
          <w:szCs w:val="20"/>
          <w:lang w:eastAsia="pl-PL"/>
        </w:rPr>
        <w:t xml:space="preserve">- na podstawie art. 3 ustawy z dnia 12 stycznia 1991 r. o podatkach i opłatach lokalnych (tj. Dz. U. z 2023 r. poz. 70 ze zm.) zobowiązany będzie do zapłaty podatku </w:t>
        <w:br/>
        <w:t xml:space="preserve">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10"/>
          <w:sz w:val="6"/>
          <w:szCs w:val="6"/>
          <w:lang w:eastAsia="pl-PL"/>
        </w:rPr>
      </w:pPr>
      <w:r>
        <w:rPr>
          <w:rFonts w:cs="Arial" w:ascii="Arial" w:hAnsi="Arial"/>
          <w:color w:val="000000"/>
          <w:spacing w:val="-1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)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  <w:lang w:eastAsia="pl-PL"/>
        </w:rPr>
        <w:t xml:space="preserve">Na terenie nieruchomości znajduje się samosiew drzew i krzewów, a ich ewentualne wycięcie - w przypadku kolizji z planową inwestycją może nastąpić na zasadach określonych w ustawie o ochronie przyrody z dnia 16 kwietnia 2004 r. (Dz. U. z 2023 r., poz. 1336 ze zm.)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pacing w:val="-2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z w:val="18"/>
          <w:szCs w:val="18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Referat Gospodarki Gruntami i Rolnictwa, tel. (52) 324 18 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Treść ogłoszenia dostępna jest na stronie internetowej Biuletynu Informacji Publicznej Gminy Osielsko (http://bip.osielsko.pl/) oraz na stronie internetowej www.osielsko.p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Wywieszono na tablicy ogłoszeń Urzędu Gminy Osielsko dnia: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19 lipca 2024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djęto z tablicy ogłoszeń dnia:  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2323DD"/>
          <w:sz w:val="20"/>
          <w:szCs w:val="20"/>
          <w:lang w:eastAsia="pl-PL"/>
        </w:rPr>
        <w:t xml:space="preserve">    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Trzecińska Jolanta</cp:lastModifiedBy>
  <cp:lastPrinted>2024-03-19T09:47:00Z</cp:lastPrinted>
  <dcterms:modified xsi:type="dcterms:W3CDTF">2024-07-17T13:08:00Z</dcterms:modified>
  <cp:revision>84</cp:revision>
  <dc:subject/>
  <dc:title/>
</cp:coreProperties>
</file>